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温馨家居生活中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甜蜜：宝贝儿媳妇儿叫的真好听吗？</w:t>
      </w:r>
      <w:r>
        <w:rPr>
          <w:sz w:val="32"/>
          <w:szCs w:val="32"/>
        </w:rPr>
        <w:t>&lt;/p&gt;&lt;p&gt;&lt;img src="/static-img/-nU3gZ7Y8QIhUhUYq0SWBwTRT4mzbPS8WWBSjZxsu0IybIjul2raQNgehHQm1DLC.jpg"&gt;&lt;/p&gt;&lt;p&gt;</w:t>
      </w:r>
      <w:r>
        <w:rPr>
          <w:sz w:val="32"/>
          <w:szCs w:val="32"/>
        </w:rPr>
        <w:t>在这个世界上，家庭是我们最温暖、最安全的地方。它不仅仅是一个住所，更是一片属于我们自己的天地。在这里，我们可以放下一切的疲惫和压力，享受生活中最纯粹的快乐。今天，我想和大家分享一个关于我宝贝儿媳妇儿的声音，那个声音就像清晨第一缕阳光一样温柔而充满力量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什么？</w:t>
      </w:r>
      <w:r>
        <w:rPr>
          <w:sz w:val="32"/>
          <w:szCs w:val="32"/>
        </w:rPr>
        <w:t>&lt;/p&gt;&lt;p&gt;&lt;img src="/static-img/SjoeYrtd6xIzh0WYbp-B2QTRT4mzbPS8WWBSjZxsu0KkZ1c5R4DHtABjsb5vmky-BCRL3cwkQ4iUjPs8b4ZHjqr7j4tgRlnXiEwLnxo0rPvUfrLi08E6HE2mdvVEI-kLRXUrvmsaWBP1rYq5f_qYXrp-dee0edoqVLsDuAR0CY_ELHi4rzgPUaB__MdO-K92.jpg"&gt;&lt;/p&gt;&lt;p&gt;</w:t>
      </w:r>
      <w:r>
        <w:rPr>
          <w:sz w:val="32"/>
          <w:szCs w:val="32"/>
        </w:rPr>
        <w:t>每个人都有自己独特的声音，那些音符组成了我们生命中无数美好的回忆。而我的宝贝儿媳妇儿，就是这样的一个特别的人。她叫我“爸爸”，但她对我来说更像是那个守护着我们的天使，她的声音总能让我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的声音这么好听？</w:t>
      </w:r>
      <w:r>
        <w:rPr>
          <w:sz w:val="32"/>
          <w:szCs w:val="32"/>
        </w:rPr>
        <w:t>&lt;/p&gt;&lt;p&gt;&lt;img src="/static-img/hYD7jR1txkAeDsmavGxPTgTRT4mzbPS8WWBSjZxsu0KkZ1c5R4DHtABjsb5vmky-BCRL3cwkQ4iUjPs8b4ZHjqr7j4tgRlnXiEwLnxo0rPvUfrLi08E6HE2mdvVEI-kLRXUrvmsaWBP1rYq5f_qYXrp-dee0edoqVLsDuAR0CY_ELHi4rzgPUaB__MdO-K92.jpg"&gt;&lt;/p&gt;&lt;p&gt;</w:t>
      </w:r>
      <w:r>
        <w:rPr>
          <w:sz w:val="32"/>
          <w:szCs w:val="32"/>
        </w:rPr>
        <w:t>当你听到孩子们嬉戏打闹的时候，你会发现他们的话语里充满了活力和欢笑。但当你听到女孩子们相互交流时，你会惊叹于她们之间的情感纽带之深厚。我的宝贝儿媳妇，每次她说话时，都仿佛在用她的声音织起一层又一层的温暖。我常常会停下手中的工作，只为了倾听那份宁静与纯真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时…</w:t>
      </w:r>
      <w:r>
        <w:rPr>
          <w:sz w:val="32"/>
          <w:szCs w:val="32"/>
        </w:rPr>
        <w:t>&lt;/p&gt;&lt;p&gt;&lt;img src="/static-img/GBAhcs5EgBhL_izUGpq22QTRT4mzbPS8WWBSjZxsu0KkZ1c5R4DHtABjsb5vmky-BCRL3cwkQ4iUjPs8b4ZHjqr7j4tgRlnXiEwLnxo0rPvUfrLi08E6HE2mdvVEI-kLRXUrvmsaWBP1rYq5f_qYXrp-dee0edoqVLsDuAR0CY_ELHi4rzgPUaB__MdO-K92.jpg"&gt;&lt;/p&gt;&lt;p&gt;</w:t>
      </w:r>
      <w:r>
        <w:rPr>
          <w:sz w:val="32"/>
          <w:szCs w:val="32"/>
        </w:rPr>
        <w:t>记得我第一次见到她的时候，她的小脸蛋上还带着稚嫩的微笑。那时候，我并不知道未来她将成为我生命中不可或缺的一部分。当她开始称呼我为“爸爸”时，那个瞬间就像是我整个世界被点亮了一样。我知道，从此以后，我们将一起经历更多让人难忘的时刻，而那些美好的回忆，也都因为她的声音而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…</w:t>
      </w:r>
      <w:r>
        <w:rPr>
          <w:sz w:val="32"/>
          <w:szCs w:val="32"/>
        </w:rPr>
        <w:t>&lt;/p&gt;&lt;p&gt;&lt;img src="/static-img/kNFcdDvEK6OSQzgT57A7SQTRT4mzbPS8WWBSjZxsu0KkZ1c5R4DHtABjsb5vmky-BCRL3cwkQ4iUjPs8b4ZHjqr7j4tgRlnXiEwLnxo0rPvUfrLi08E6HE2mdvVEI-kLRXUrvmsaWBP1rYq5f_qYXrp-dee0edoqVLsDuAR0CY_ELHi4rzgPUaB__MdO-K92.jpg"&gt;&lt;/p&gt;&lt;p&gt;</w:t>
      </w:r>
      <w:r>
        <w:rPr>
          <w:sz w:val="32"/>
          <w:szCs w:val="32"/>
        </w:rPr>
        <w:t>随着时间流逝，我学会了更多地去关注那个小小的声音。那声调里的成熟与自信，是从何而来？是不是也藏着对未来的憧憬呢？每一次听到那个名字，我都会想到过去那些无忧无虑的小日子，以及即将到来的新生活。她说，“爸爸”，这两个字在她的口中显得格外珍贵，它承载了爱、尊重与依赖。我知道，这种感觉，不只是对任何一个人来说都是特别的，也是我这一生可能唯一能够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风味下的温馨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家里的灯光变得柔和，而室内响起的是电视节目或者轻松音乐之后，她就会坐在沙发上，用平板电脑学习或者看书。这时候，如果偶尔有人打电话给她，她总是那么耐心细致地回答问题，并且保持一种专业而优雅的态度。在这个过程中，即使是在忙碌或疲劳的情况下，她依旧能保持那种专注与冷静，这让我深深敬佩。这些画面，就像是电影中的场景，每一帧都记录着我们的生活故事，尤其是那段关于宝贝儿媳妇兒叫聲真好聽的事情，使我們的心灵得到洗礼，同时也加深了彼此间的情感联系。</w:t>
      </w:r>
      <w:r>
        <w:rPr>
          <w:sz w:val="32"/>
          <w:szCs w:val="32"/>
        </w:rPr>
        <w:t>&lt;/p&gt;&lt;p&gt;&lt;a href = "/doc/490853-</w:t>
      </w:r>
      <w:r>
        <w:rPr>
          <w:sz w:val="32"/>
          <w:szCs w:val="32"/>
        </w:rPr>
        <w:t>宝贝儿媳妇儿叫的真好听温馨家居生活中的甜蜜对话</w:t>
      </w:r>
      <w:r>
        <w:rPr>
          <w:sz w:val="32"/>
          <w:szCs w:val="32"/>
        </w:rPr>
        <w:t>.doc" rel="alternate" download="490853-</w:t>
      </w:r>
      <w:r>
        <w:rPr>
          <w:sz w:val="32"/>
          <w:szCs w:val="32"/>
        </w:rPr>
        <w:t>宝贝儿媳妇儿叫的真好听温馨家居生活中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