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带你走进那些热血世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传奇的土地上，世子们常被描绘成凶悍无比，他们手中的剑刃仿佛能割断天地之间的联系。然而，在这个故事中，我们要探讨的是另一种场景，那就是“世子很凶插花弄玉”——一部以其独特风格和深邃情感吸引了无数观众的心。</w:t>
      </w:r>
      <w:r>
        <w:rPr>
          <w:sz w:val="32"/>
          <w:szCs w:val="32"/>
        </w:rPr>
        <w:t>&lt;/p&gt;&lt;p&gt;&lt;img src="/static-img/HqYlwhbj1v0QdATmX5Eukvo86h328bYT2ZPueT47hfDIGbgLnFDDhHq38zFe0HSM.jpg"&gt;&lt;/p&gt;&lt;p&gt;</w:t>
      </w:r>
      <w:r>
        <w:rPr>
          <w:sz w:val="32"/>
          <w:szCs w:val="32"/>
        </w:rPr>
        <w:t>这部作品主要拍摄地点，是一个隐藏于云雾之中的秘密花园。在这里，世子的凶悍形象似乎与那些繁复的庭院、翠绿的草木不太相符，但正是这种对比，让整个画面显得格外生动。</w:t>
      </w:r>
      <w:r>
        <w:rPr>
          <w:sz w:val="32"/>
          <w:szCs w:val="32"/>
        </w:rPr>
        <w:t>&lt;/p&gt;&lt;p&gt;</w:t>
      </w:r>
      <w:r>
        <w:rPr>
          <w:sz w:val="32"/>
          <w:szCs w:val="32"/>
        </w:rPr>
        <w:t>走进这个花园，你会发现每一处都是精心挑选和设计过的。墙壁旁边那棵古老的大树下，便是最著名的一处拍摄点。那里的光影交错，不仅给予了演员们丰富的情感表达空间，也让观众能够更好地感受到主角内心深处那种复杂的情绪波动。</w:t>
      </w:r>
      <w:r>
        <w:rPr>
          <w:sz w:val="32"/>
          <w:szCs w:val="32"/>
        </w:rPr>
        <w:t>&lt;/p&gt;&lt;p&gt;&lt;img src="/static-img/q42phUe5CxvGd3lRLwiU2_o86h328bYT2ZPueT47hfDJ6tun0TV4BExHxB3lejsmWMmx3SlQQJpO2vwknS52rUaRPcMMEI9nAs-7p5Ub-hi9AArggwRxYfau_BSYugClR1tpV3drCwVMMLyWaSGvF4ytD5gzmpuf161fXw0hcd8.jpg"&gt;&lt;/p&gt;&lt;p&gt;</w:t>
      </w:r>
      <w:r>
        <w:rPr>
          <w:sz w:val="32"/>
          <w:szCs w:val="32"/>
        </w:rPr>
        <w:t>而在春天，当玉兰花盛开时，这个秘密花园便变成了一个梦幻般的地方。粉白色的玉兰，如同那些世子一样，冷艳又美丽，它们静静地开放着，却也透露出一丝哀愁。这正是“插花弄玉”的意境所在——不仅是一种艺术创作，更是一种情感共鸣。</w:t>
      </w:r>
      <w:r>
        <w:rPr>
          <w:sz w:val="32"/>
          <w:szCs w:val="32"/>
        </w:rPr>
        <w:t>&lt;/p&gt;&lt;p&gt;</w:t>
      </w:r>
      <w:r>
        <w:rPr>
          <w:sz w:val="32"/>
          <w:szCs w:val="32"/>
        </w:rPr>
        <w:t>当夜幕降临，这个秘密花园变得更加神秘。一盏盏灯火映照着周围环抱的大树，每一次微风吹过，都似乎带来了不同的故事。这时候，你才能真正体会到那个凶悍世子的内心世界，他或许用他的方式去理解和珍惜这一切美好的东西。</w:t>
      </w:r>
      <w:r>
        <w:rPr>
          <w:sz w:val="32"/>
          <w:szCs w:val="32"/>
        </w:rPr>
        <w:t>&lt;/p&gt;&lt;p&gt;&lt;img src="/static-img/X4Jj-pj-WruW13XDurw42fo86h328bYT2ZPueT47hfDJ6tun0TV4BExHxB3lejsmWMmx3SlQQJpO2vwknS52rUaRPcMMEI9nAs-7p5Ub-hi9AArggwRxYfau_BSYugClR1tpV3drCwVMMLyWaSGvF4ytD5gzmpuf161fXw0hcd8.jpg"&gt;&lt;/p&gt;&lt;p&gt;</w:t>
      </w:r>
      <w:r>
        <w:rPr>
          <w:sz w:val="32"/>
          <w:szCs w:val="32"/>
        </w:rPr>
        <w:t>总之，“世子很凶插花弄玉”的拍摄地点，就是这样一个充满诗意与力量的地方。在这里，无论是日落还是月明，每一次瞬间都有可能成为永恒。</w:t>
      </w:r>
      <w:r>
        <w:rPr>
          <w:sz w:val="32"/>
          <w:szCs w:val="32"/>
        </w:rPr>
        <w:t>&lt;/p&gt;&lt;p&gt;&lt;a href = "/doc/491050-</w:t>
      </w:r>
      <w:r>
        <w:rPr>
          <w:sz w:val="32"/>
          <w:szCs w:val="32"/>
        </w:rPr>
        <w:t>世子很凶插花弄玉主要拍摄地点我带你走进那些热血世子的秘密花园</w:t>
      </w:r>
      <w:r>
        <w:rPr>
          <w:sz w:val="32"/>
          <w:szCs w:val="32"/>
        </w:rPr>
        <w:t>.doc" rel="alternate" download="491050-</w:t>
      </w:r>
      <w:r>
        <w:rPr>
          <w:sz w:val="32"/>
          <w:szCs w:val="32"/>
        </w:rPr>
        <w:t>世子很凶插花弄玉主要拍摄地点我带你走进那些热血世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