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免费阅读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免费阅读全文探秘</w:t>
      </w:r>
      <w:r>
        <w:rPr>
          <w:sz w:val="32"/>
          <w:szCs w:val="32"/>
        </w:rPr>
        <w:t>&lt;/p&gt;&lt;p&gt;&lt;img src="/static-img/khZVG0Nprs97DSsGnHk2oDt32JCx83tpse4h76MkcgdFC_0g_OkbkvR4yE0W5C5j.jpeg"&gt;&lt;/p&gt;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一个普通家庭的女儿，她的生活在平凡之中，却不乏波折与挑战。她从小就表现出超乎常人的聪明才智和坚韧不拔的性格，这些品质将在她的成长过程中发挥重要作用。她的父亲是一位退休教师，而母亲则是一名护士，他们对孩子有着深厚的情感和严格的教育要求。</w:t>
      </w:r>
      <w:r>
        <w:rPr>
          <w:sz w:val="32"/>
          <w:szCs w:val="32"/>
        </w:rPr>
        <w:t>&lt;/p&gt;&lt;p&gt;&lt;img src="/static-img/EXLivahFoGe9shdvwDoGHjt32JCx83tpse4h76MkcgfPz0eqRT9C6hP8CvQp5L0LifnYK07J6XaLHf5hHr5bJr5aRilSx9IXnUwrW6TrFBCB0-C7sFcYophb9nSWlHTEQ_X7UGnKAtHbrDtwFAr06yGiHuFSzSvvrYAXWXKfooRpEIue5t43lvLuU2_XClE-oIi4ZDPolu9a8UAb8uzmMA.jpeg"&gt;&lt;/p&gt;&lt;p&gt;</w:t>
      </w:r>
      <w:r>
        <w:rPr>
          <w:sz w:val="32"/>
          <w:szCs w:val="32"/>
        </w:rPr>
        <w:t>情节展开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逐渐意识到自己对未来的渴望，与现实生活中的局限产生了尖锐的矛盾。这一矛盾最终激化为她决定离开家乡去寻找自己的梦想。然而，在这个过程中，她遭遇了各种挫折和困难，一次次失败让她感到无助，但她并没有放弃，而是用这些经历来磨砺自己，变得更加坚强。</w:t>
      </w:r>
      <w:r>
        <w:rPr>
          <w:sz w:val="32"/>
          <w:szCs w:val="32"/>
        </w:rPr>
        <w:t>&lt;/p&gt;&lt;p&gt;&lt;img src="/static-img/t81dGUdOgN2COYUTZkoVCjt32JCx83tpse4h76MkcgfPz0eqRT9C6hP8CvQp5L0LifnYK07J6XaLHf5hHr5bJr5aRilSx9IXnUwrW6TrFBCB0-C7sFcYophb9nSWlHTEQ_X7UGnKAtHbrDtwFAr06yGiHuFSzSvvrYAXWXKfooRpEIue5t43lvLuU2_XClE-oIi4ZDPolu9a8UAb8uzmMA.jpg"&gt;&lt;/p&gt;&lt;p&gt;</w:t>
      </w:r>
      <w:r>
        <w:rPr>
          <w:sz w:val="32"/>
          <w:szCs w:val="32"/>
        </w:rPr>
        <w:t>主题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通过主角不断面临选择、决策和行动，最终走向自我实现，它传递了一种积极向上的人生态度。在阅读这本书时，我们可以看到，无论环境如何变迁，只要我们保持信念，不断努力，就能克服一切困难，最终达到自己的目标。</w:t>
      </w:r>
      <w:r>
        <w:rPr>
          <w:sz w:val="32"/>
          <w:szCs w:val="32"/>
        </w:rPr>
        <w:t>&lt;/p&gt;&lt;p&gt;&lt;img src="/static-img/7QI-JyzVqFeWZYe_o4uJvDt32JCx83tpse4h76MkcgfPz0eqRT9C6hP8CvQp5L0LifnYK07J6XaLHf5hHr5bJr5aRilSx9IXnUwrW6TrFBCB0-C7sFcYophb9nSWlHTEQ_X7UGnKAtHbrDtwFAr06yGiHuFSzSvvrYAXWXKfooRpEIue5t43lvLuU2_XClE-oIi4ZDPolu9a8UAb8uzmMA.jpg"&gt;&lt;/p&gt;&lt;p&gt;</w:t>
      </w:r>
      <w:r>
        <w:rPr>
          <w:sz w:val="32"/>
          <w:szCs w:val="32"/>
        </w:rPr>
        <w:t>文笔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而生动的手法，将人物的心理活动描绘得淋漓尽致，让读者仿佛置身其中。同时，作者还巧妙地穿插了大量社会问题，使得整部作品既具备高度艺术价值，又具有强烈的现实意义。</w:t>
      </w:r>
      <w:r>
        <w:rPr>
          <w:sz w:val="32"/>
          <w:szCs w:val="32"/>
        </w:rPr>
        <w:t>&lt;/p&gt;&lt;p&gt;&lt;img src="/static-img/rPWo7zVazQFGXkiWlpNyJTt32JCx83tpse4h76MkcgfPz0eqRT9C6hP8CvQp5L0LifnYK07J6XaLHf5hHr5bJr5aRilSx9IXnUwrW6TrFBCB0-C7sFcYophb9nSWlHTEQ_X7UGnKAtHbrDtwFAr06yGiHuFSzSvvrYAXWXKfooRpEIue5t43lvLuU2_XClE-oIi4ZDPolu9a8UAb8uzmMA.jpg"&gt;&lt;/p&gt;&lt;p&gt;</w:t>
      </w:r>
      <w:r>
        <w:rPr>
          <w:sz w:val="32"/>
          <w:szCs w:val="32"/>
        </w:rPr>
        <w:t>读者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全文免费阅读后，不少读者都表示被其充满希望的人生故事所打动，并受到了很大的启发。许多人认为这本书是他们心灵上的抚慰，是一种鼓励人们勇敢追求梦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姜可》的故事是一个关于自我发现、坚持不懈以及成长道路上的点点滴滴的小说。这部作品以其独特的人物塑造、精彩的情节构建以及深刻的话题引发了广泛共鸣。不仅如此，它也促使更多人关注个人发展和社会进步，从而在精神层面上对个体进行了一次又一次的心灵洗礼。</w:t>
      </w:r>
      <w:r>
        <w:rPr>
          <w:sz w:val="32"/>
          <w:szCs w:val="32"/>
        </w:rPr>
        <w:t>&lt;/p&gt;&lt;p&gt;&lt;a href = "/doc/491061-</w:t>
      </w:r>
      <w:r>
        <w:rPr>
          <w:sz w:val="32"/>
          <w:szCs w:val="32"/>
        </w:rPr>
        <w:t>姜可的故事免费阅读全文探秘</w:t>
      </w:r>
      <w:r>
        <w:rPr>
          <w:sz w:val="32"/>
          <w:szCs w:val="32"/>
        </w:rPr>
        <w:t>.doc" rel="alternate" download="491061-</w:t>
      </w:r>
      <w:r>
        <w:rPr>
          <w:sz w:val="32"/>
          <w:szCs w:val="32"/>
        </w:rPr>
        <w:t>姜可的故事免费阅读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