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时空的旅程</w:t>
      </w:r>
      <w:r>
        <w:rPr>
          <w:sz w:val="48"/>
          <w:szCs w:val="48"/>
        </w:rPr>
        <w:t>2024</w:t>
      </w:r>
      <w:r>
        <w:rPr>
          <w:sz w:val="48"/>
          <w:szCs w:val="48"/>
        </w:rPr>
        <w:t>年的</w:t>
      </w:r>
      <w:r>
        <w:rPr>
          <w:sz w:val="48"/>
          <w:szCs w:val="48"/>
        </w:rPr>
        <w:t>TTTZZZ</w:t>
      </w:r>
      <w:r>
        <w:rPr>
          <w:sz w:val="48"/>
          <w:szCs w:val="48"/>
        </w:rPr>
        <w:t>传送门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冬日清晨，一座神秘的建筑物出现在了城市的中心，它被命名为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”</w:t>
      </w:r>
      <w:r>
        <w:rPr>
          <w:sz w:val="32"/>
          <w:szCs w:val="32"/>
        </w:rPr>
        <w:t>。这座建筑物外观古怪，内部布局复杂，每个人都对它充满好奇和恐惧。人们开始纷纷涌向这里，希望能够亲眼见识到什么。</w:t>
      </w:r>
      <w:r>
        <w:rPr>
          <w:sz w:val="32"/>
          <w:szCs w:val="32"/>
        </w:rPr>
        <w:t>&lt;/p&gt;&lt;p&gt;&lt;img src="/static-img/7nai8qHms_NU9CbNYV9awanHpr8F0ReNnYv8NY9qCz6N0qwB1S_Uj0rDAs0Oxc50.jpg"&gt;&lt;/p&gt;&lt;p&gt;</w:t>
      </w:r>
      <w:r>
        <w:rPr>
          <w:sz w:val="32"/>
          <w:szCs w:val="32"/>
        </w:rPr>
        <w:t>时间旅行者的梦想：</w:t>
      </w:r>
      <w:r>
        <w:rPr>
          <w:sz w:val="32"/>
          <w:szCs w:val="32"/>
        </w:rPr>
        <w:t>&lt;/p&gt;&lt;p&gt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最令人震惊的是它可以穿越不同的时间点。每个时间节点都有其独特的风貌和文化，这让那些渴望体验不同历史时期的人们兴奋不已。一位名叫李明的年轻人，他一直梦想着去古代中国看看。他通过传送门成功回到唐朝，那里的繁华与文明深深地触动了他的心灵。他在那里结识了一位诗人的朋友，与他一起欣赏着那时代无尽的情感和智慧。</w:t>
      </w:r>
      <w:r>
        <w:rPr>
          <w:sz w:val="32"/>
          <w:szCs w:val="32"/>
        </w:rPr>
        <w:t>&lt;/p&gt;&lt;p&gt;&lt;img src="/static-img/e1cFUCRPrTWzT3zu8Ke1_qnHpr8F0ReNnYv8NY9qCz6DO-RpPjFXcVHvLeT_tANJBZ4y76uiUTiKJHsH5w8z2mSko3bbj1xDZpVzmCDG11MlbFPkJC7Te2Ic77cOAjA79q-H3kw7hoZaAc2gZ2teNQ.jpg"&gt;&lt;/p&gt;&lt;p&gt;</w:t>
      </w:r>
      <w:r>
        <w:rPr>
          <w:sz w:val="32"/>
          <w:szCs w:val="32"/>
        </w:rPr>
        <w:t>空间探索者的心愿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穿越时间之外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还能将人们带到遥远星球上。一个名叫张伟的小男孩，他对宇宙充满了好奇。他通过这个魔法般的地方来到了火星上。这儿气候严酷，但张伟却感到非常兴奋，因为他终于能亲眼见证人类未来的太空探索。在火星上的几天里，他收集了大量关于这个行星的地质样本，并且学会了如何适应异世界环境。</w:t>
      </w:r>
      <w:r>
        <w:rPr>
          <w:sz w:val="32"/>
          <w:szCs w:val="32"/>
        </w:rPr>
        <w:t>&lt;/p&gt;&lt;p&gt;&lt;img src="/static-img/AeNF_rCgqFfprau4_yLC7anHpr8F0ReNnYv8NY9qCz6DO-RpPjFXcVHvLeT_tANJBZ4y76uiUTiKJHsH5w8z2mSko3bbj1xDZpVzmCDG11MlbFPkJC7Te2Ic77cOAjA79q-H3kw7hoZaAc2gZ2teNQ.jpg"&gt;&lt;/p&gt;&lt;p&gt;</w:t>
      </w:r>
      <w:r>
        <w:rPr>
          <w:sz w:val="32"/>
          <w:szCs w:val="32"/>
        </w:rPr>
        <w:t>虚拟现实的一次冒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会觉得这种跨时空、跨空间旅行听起来有些不可思议。但是对于科技爱好者来说，这一切都是可实现的事情。他们利用最新技术进入一个全息虚拟现实环境中，从而体验到完全不同的生活方式。在这里，他们可以自由地飞翔于云端，也可以潜入海底，看看地球上的各种生态系统如何运作。</w:t>
      </w:r>
      <w:r>
        <w:rPr>
          <w:sz w:val="32"/>
          <w:szCs w:val="32"/>
        </w:rPr>
        <w:t>&lt;/p&gt;&lt;p&gt;&lt;img src="/static-img/oKwuymWsd3ILjd6RF-zAm6nHpr8F0ReNnYv8NY9qCz6DO-RpPjFXcVHvLeT_tANJBZ4y76uiUTiKJHsH5w8z2mSko3bbj1xDZpVzmCDG11MlbFPkJC7Te2Ic77cOAjA79q-H3kw7hoZaAc2gZ2teNQ.jpg"&gt;&lt;/p&gt;&lt;p&gt;</w:t>
      </w:r>
      <w:r>
        <w:rPr>
          <w:sz w:val="32"/>
          <w:szCs w:val="32"/>
        </w:rPr>
        <w:t>知识分享与交流：</w:t>
      </w:r>
      <w:r>
        <w:rPr>
          <w:sz w:val="32"/>
          <w:szCs w:val="32"/>
        </w:rPr>
        <w:t>&lt;/p&gt;&lt;p&gt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不仅仅是一个旅游目的地，它还是一个学习交流平台。在这里，无论你来自何种背景，都可以找到志同道合的人一起讨论科学问题或艺术创作。例如，有一群热情的编程爱好者，他们聚集在此分享各自解决的问题以及新的技术发现。此举促进了知识共享，让每个人都受益匪浅。</w:t>
      </w:r>
      <w:r>
        <w:rPr>
          <w:sz w:val="32"/>
          <w:szCs w:val="32"/>
        </w:rPr>
        <w:t>&lt;/p&gt;&lt;p&gt;&lt;img src="/static-img/b-n0WG1WUgA14-q2buzeDqnHpr8F0ReNnYv8NY9qCz6DO-RpPjFXcVHvLeT_tANJBZ4y76uiUTiKJHsH5w8z2mSko3bbj1xDZpVzmCDG11MlbFPkJC7Te2Ic77cOAjA79q-H3kw7hoZaAc2gZ2teNQ.jpg"&gt;&lt;/p&gt;&lt;p&gt;</w:t>
      </w:r>
      <w:r>
        <w:rPr>
          <w:sz w:val="32"/>
          <w:szCs w:val="32"/>
        </w:rPr>
        <w:t>未来科技展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的地方，还有一块展示区专为展出未来的科技产品设计。这块区域由高级智能机器人进行管理，可以根据参观者的兴趣提供定制化服务。如果你对未来有什么特别的问题，这里总有一台机器人能帮你解答，或许甚至预测你的未来道路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环境保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也承担着一些社会责任，比如推广环保意识和教育公众如何保护我们的自然资源。当我们从其他地方返回时，我们应该带回更多关于节约能源、减少污染等方面的话题，以激发更大的行动力。而这个过程中，每个人的贡献都是宝贵的，因为只有共同努力，我们才能确保我们美丽的地球永远保持其活力与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的人参与其中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”</w:t>
      </w:r>
      <w:r>
        <w:rPr>
          <w:sz w:val="32"/>
          <w:szCs w:val="32"/>
        </w:rPr>
        <w:t>成为了连接过去、现在和未来的桥梁，也成为了知识、创新和友谊交汇点。不管是作为探险家还是学者，在这里，每一次旅程都会开启新篇章，为我们的生命增添无限色彩。</w:t>
      </w:r>
      <w:r>
        <w:rPr>
          <w:sz w:val="32"/>
          <w:szCs w:val="32"/>
        </w:rPr>
        <w:t>&lt;/p&gt;&lt;p&gt;&lt;a href = "/doc/491363-</w:t>
      </w:r>
      <w:r>
        <w:rPr>
          <w:sz w:val="32"/>
          <w:szCs w:val="32"/>
        </w:rPr>
        <w:t>跨时空的旅程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奇遇</w:t>
      </w:r>
      <w:r>
        <w:rPr>
          <w:sz w:val="32"/>
          <w:szCs w:val="32"/>
        </w:rPr>
        <w:t>.doc" rel="alternate" download="491363-</w:t>
      </w:r>
      <w:r>
        <w:rPr>
          <w:sz w:val="32"/>
          <w:szCs w:val="32"/>
        </w:rPr>
        <w:t>跨时空的旅程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