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穿越时空的墨香与梦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穿越时空的墨香与梦魇</w:t>
      </w:r>
      <w:r>
        <w:rPr>
          <w:sz w:val="32"/>
          <w:szCs w:val="32"/>
        </w:rPr>
        <w:t>&lt;/p&gt;&lt;p&gt;&lt;img src="/static-img/lrNHevRMl6qQ3bSivr1QUacA3BFO33UKjFIUqz94M4hMhrKk9JMeVzpItgFad95E.png"&gt;&lt;/p&gt;&lt;p&gt;</w:t>
      </w:r>
      <w:r>
        <w:rPr>
          <w:sz w:val="32"/>
          <w:szCs w:val="32"/>
        </w:rPr>
        <w:t>在一片深邃的夜色中，书架上的一本旧书缓缓滑落，打开了一个古老而神秘的世界。那些黄金边缘泛着微光的小字，一行行似是出自某位才子之手的情感波澜壮阔，回荡在无人的房间里。这便是萧鼎作品集——一个包含了作者多年心血和灵感结晶的文学宝库。</w:t>
      </w:r>
      <w:r>
        <w:rPr>
          <w:sz w:val="32"/>
          <w:szCs w:val="32"/>
        </w:rPr>
        <w:t>&lt;/p&gt;&lt;p&gt;</w:t>
      </w:r>
      <w:r>
        <w:rPr>
          <w:sz w:val="32"/>
          <w:szCs w:val="32"/>
        </w:rPr>
        <w:t>《时间与空间》</w:t>
      </w:r>
      <w:r>
        <w:rPr>
          <w:sz w:val="32"/>
          <w:szCs w:val="32"/>
        </w:rPr>
        <w:t>&lt;/p&gt;&lt;p&gt;&lt;img src="/static-img/p3y_tnpFuCfH0GlY0Hp9hKcA3BFO33UKjFIUqz94M4i6VAzjgCmIetxyxLtlK1SU4SC8Ft1BlMJlZ8PiO64xeSGPIvbAat02Y3Z8mb48v4-l5Lb4tqOiWidLZQwcM6sFdu5fcyd4iEEMN_T0-IeLhQJnFZt5Ajcb9n0kSLb2lb85XU-YrjOp8dMLTWflxlGO.jpg"&gt;&lt;/p&gt;&lt;p&gt;</w:t>
      </w:r>
      <w:r>
        <w:rPr>
          <w:sz w:val="32"/>
          <w:szCs w:val="32"/>
        </w:rPr>
        <w:t>首先，我们来看看萧鼎如何运用他的笔触将“时间”和“空间”这两个概念巧妙地融合到他的作品中。在小说《流浪地球》中，他以科幻为背景，将人类对宇宙探索的心愿编织成一幅幅生动的地球图景。每个角落都透露出对未知世界渴望探索的心情，同时也反映了人类对于自己所处位置的思考。</w:t>
      </w:r>
      <w:r>
        <w:rPr>
          <w:sz w:val="32"/>
          <w:szCs w:val="32"/>
        </w:rPr>
        <w:t>&lt;/p&gt;&lt;p&gt;</w:t>
      </w:r>
      <w:r>
        <w:rPr>
          <w:sz w:val="32"/>
          <w:szCs w:val="32"/>
        </w:rPr>
        <w:t>《追寻记忆》</w:t>
      </w:r>
      <w:r>
        <w:rPr>
          <w:sz w:val="32"/>
          <w:szCs w:val="32"/>
        </w:rPr>
        <w:t>&lt;/p&gt;&lt;p&gt;&lt;img src="/static-img/CYLKjw6h51z6h2eoBtpvJacA3BFO33UKjFIUqz94M4i6VAzjgCmIetxyxLtlK1SU4SC8Ft1BlMJlZ8PiO64xeSGPIvbAat02Y3Z8mb48v4-l5Lb4tqOiWidLZQwcM6sFdu5fcyd4iEEMN_T0-IeLhQJnFZt5Ajcb9n0kSLb2lb85XU-YrjOp8dMLTWflxlGO.jpg"&gt;&lt;/p&gt;&lt;p&gt;</w:t>
      </w:r>
      <w:r>
        <w:rPr>
          <w:sz w:val="32"/>
          <w:szCs w:val="32"/>
        </w:rPr>
        <w:t>除了科学想象外，萧鼎还善于捕捉生活中的点点滴滴，将它们变成他作品中的重要元素。在短篇小说《最后一课》，我们看到主人公在战争废墟中带领学生们学习最后一次，这不仅是一次知识传承，更是一次对过去美好时光怀念和未来希望寄托的情感表达。这些细腻的情感线索，让读者仿佛也能听到那段被遗忘的声音，从而让人更加深切地体会到记忆对于个人乃至社会发展的重要性。</w:t>
      </w:r>
      <w:r>
        <w:rPr>
          <w:sz w:val="32"/>
          <w:szCs w:val="32"/>
        </w:rPr>
        <w:t>&lt;/p&gt;&lt;p&gt;</w:t>
      </w:r>
      <w:r>
        <w:rPr>
          <w:sz w:val="32"/>
          <w:szCs w:val="32"/>
        </w:rPr>
        <w:t>《梦境交响曲》</w:t>
      </w:r>
      <w:r>
        <w:rPr>
          <w:sz w:val="32"/>
          <w:szCs w:val="32"/>
        </w:rPr>
        <w:t>&lt;/p&gt;&lt;p&gt;&lt;img src="/static-img/_8Yotif7ve-cYNoDaFbmFqcA3BFO33UKjFIUqz94M4i6VAzjgCmIetxyxLtlK1SU4SC8Ft1BlMJlZ8PiO64xeSGPIvbAat02Y3Z8mb48v4-l5Lb4tqOiWidLZQwcM6sFdu5fcyd4iEEMN_T0-IeLhQJnFZt5Ajcb9n0kSLb2lb85XU-YrjOp8dMLTWflxlGO.png"&gt;&lt;/p&gt;&lt;p&gt;</w:t>
      </w:r>
      <w:r>
        <w:rPr>
          <w:sz w:val="32"/>
          <w:szCs w:val="32"/>
        </w:rPr>
        <w:t>走进萧鼎创作的一个奇特领域，便是他的幻想文学。在长篇小说《三体》的第三部，即使是在虚构出的三体文明面前，也没有逃脱不了作者深刻的人类现实批判与哲学思考。他通过精彩纷呈、充满悬疑意味的故事情节，让读者进入一个既遥远又熟悉的地方，那里隐藏着关于生命意义、文明演化以及科技进步背后的道德责任等重大问题。此外，这些故事往往伴随着他独具匠心的叙事技巧，使得整个故事像是一场震撼人心的大戏，每个转折都像是音乐家拉弦琴键一般精准绝妙，引导着听众（或说阅读者）进入另一种层次上的沉思状态。</w:t>
      </w:r>
      <w:r>
        <w:rPr>
          <w:sz w:val="32"/>
          <w:szCs w:val="32"/>
        </w:rPr>
        <w:t>&lt;/p&gt;&lt;p&gt;</w:t>
      </w:r>
      <w:r>
        <w:rPr>
          <w:sz w:val="32"/>
          <w:szCs w:val="32"/>
        </w:rPr>
        <w:t>总结</w:t>
      </w:r>
      <w:r>
        <w:rPr>
          <w:sz w:val="32"/>
          <w:szCs w:val="32"/>
        </w:rPr>
        <w:t>&lt;/p&gt;&lt;p&gt;&lt;img src="/static-img/r3Wy8iQ0ak28R9hqdisncacA3BFO33UKjFIUqz94M4i6VAzjgCmIetxyxLtlK1SU4SC8Ft1BlMJlZ8PiO64xeSGPIvbAat02Y3Z8mb48v4-l5Lb4tqOiWidLZQwcM6sFdu5fcyd4iEEMN_T0-IeLhQJnFZt5Ajcb9n0kSLb2lb85XU-YrjOp8dMLTWflxlGO.png"&gt;&lt;/p&gt;&lt;p&gt;</w:t>
      </w:r>
      <w:r>
        <w:rPr>
          <w:sz w:val="32"/>
          <w:szCs w:val="32"/>
        </w:rPr>
        <w:t>从各个角度来看，无论是科幻还是现实主义，或是历史还是现代，都有其独到的风格和主题，而这一切都是因为萧鼎这位才华横溢的大师傅用自己的方式去解读这个复杂多变的人类世界。他不仅仅是一个讲述故事的人，更是一个可以让人们通过文字跳跃各种维度，不断发现新意、新观察、新理解的人。因此，“萧鼎作品集”，就如同他笔下的每一页文字一样，是一次又一次跨越时空、穿梭梦境，为我们的精神世界添砖加瓦。</w:t>
      </w:r>
      <w:r>
        <w:rPr>
          <w:sz w:val="32"/>
          <w:szCs w:val="32"/>
        </w:rPr>
        <w:t>&lt;/p&gt;&lt;p&gt;&lt;a href = "/doc/491369-</w:t>
      </w:r>
      <w:r>
        <w:rPr>
          <w:sz w:val="32"/>
          <w:szCs w:val="32"/>
        </w:rPr>
        <w:t>萧鼎作品集穿越时空的墨香与梦魇</w:t>
      </w:r>
      <w:r>
        <w:rPr>
          <w:sz w:val="32"/>
          <w:szCs w:val="32"/>
        </w:rPr>
        <w:t>.doc" rel="alternate" download="491369-</w:t>
      </w:r>
      <w:r>
        <w:rPr>
          <w:sz w:val="32"/>
          <w:szCs w:val="32"/>
        </w:rPr>
        <w:t>萧鼎作品集穿越时空的墨香与梦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