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垫上的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-GOKLIBJ-LmDCQnHYqIq0CUqAFd4BtgogRiB6GgBXQQtxhcqLXZeMD2VW9t4NI_6.jpg"&gt;&lt;/p&gt;&lt;p&gt;</w:t>
      </w:r>
      <w:r>
        <w:rPr>
          <w:sz w:val="32"/>
          <w:szCs w:val="32"/>
        </w:rPr>
        <w:t>是什么让瑜伽垫上出现了麻花豆传媒剧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快速发展的时代，随着科技和文化交流的加深，我们看到了越来越多新的创意和尝试。在这些创新中，有一款被广泛使用的产品——瑜伽垫。它不仅为我们的身体提供了一种放松和锻炼的方式，也成为了艺术家们表达想法、讲述故事的一个平台。而最近，一款名为《麻花豆》的传媒剧，在瑜伽垫上推出了一个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个作品引起了公众对这种新形式艺术结合的极大兴趣。</w:t>
      </w:r>
      <w:r>
        <w:rPr>
          <w:sz w:val="32"/>
          <w:szCs w:val="32"/>
        </w:rPr>
        <w:t>&lt;/p&gt;&lt;p&gt;&lt;img src="/static-img/u7SGDUzpeOaK8usL9v1O_yUqAFd4BtgogRiB6GgBXQQ3K92RgTfuQishr_3UJ49WEtpRH3GQN0UukLijXBNQvq8JEkj-kQBAnOUq6qUluWJ82_-AJhpD-Rrm65oI__ZRQJ275aC1Vv2HpMuAC3HYfjiLH8LrbWeRkNGHQP0H400.jpg"&gt;&lt;/p&gt;&lt;p&gt;</w:t>
      </w:r>
      <w:r>
        <w:rPr>
          <w:sz w:val="32"/>
          <w:szCs w:val="32"/>
        </w:rPr>
        <w:t>造型设计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导演采用了独特的手工艺技术，将传统的手工艺元素融入到现代舞蹈中。通过精细的心理构图，每一个动作都充满了诗意，让观者仿佛置身于另一个世界。摄影师则运用高级相机拍摄，将每一帧画面都变成了画作一般美丽。此外，还有一些特殊效果，如时光倒流、空间扭曲等，使得整个视觉体验更加震撼人心。</w:t>
      </w:r>
      <w:r>
        <w:rPr>
          <w:sz w:val="32"/>
          <w:szCs w:val="32"/>
        </w:rPr>
        <w:t>&lt;/p&gt;&lt;p&gt;&lt;img src="/static-img/3ukMniJ7BxIn9el3KWCKYCUqAFd4BtgogRiB6GgBXQQ3K92RgTfuQishr_3UJ49WEtpRH3GQN0UukLijXBNQvq8JEkj-kQBAnOUq6qUluWJ82_-AJhpD-Rrm65oI__ZRQJ275aC1Vv2HpMuAC3HYfjiLH8LrbWeRkNGHQP0H400.jpg"&gt;&lt;/p&gt;&lt;p&gt;</w:t>
      </w:r>
      <w:r>
        <w:rPr>
          <w:sz w:val="32"/>
          <w:szCs w:val="32"/>
        </w:rPr>
        <w:t>故事叙述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围绕着主角“麻花豆”的生活展开。她是一个普通的小镇姑娘，但她有着非凡的情感世界，她内心丰富而又脆弱。她遇见了一位游客，他们之间发生了一段爱恨交织的情感纠葛。这部作品通过简单却生动的人物关系，触及了人们对于爱情、友情以及对美好生活追求的一般性需求。</w:t>
      </w:r>
      <w:r>
        <w:rPr>
          <w:sz w:val="32"/>
          <w:szCs w:val="32"/>
        </w:rPr>
        <w:t>&lt;/p&gt;&lt;p&gt;&lt;img src="/static-img/J1E75N_hSRQ-HO4JK57u3yUqAFd4BtgogRiB6GgBXQQ3K92RgTfuQishr_3UJ49WEtpRH3GQN0UukLijXBNQvq8JEkj-kQBAnOUq6qUluWJ82_-AJhpD-Rrm65oI__ZRQJ275aC1Vv2HpMuAC3HYfjiLH8LrbWeRkNGHQP0H400.jpg"&gt;&lt;/p&gt;&lt;p&gt;</w:t>
      </w:r>
      <w:r>
        <w:rPr>
          <w:sz w:val="32"/>
          <w:szCs w:val="32"/>
        </w:rPr>
        <w:t>音乐配乐与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这部作品中的灵魂，它以轻柔的声音开始，逐渐升华至激昂，而后平静下来，就像人生的起伏一样。这首歌曲既能给人带来愉悦，又能引发共鸣。同时，制作团队还特别设计了一套全新的音效系统，使得观众在观看过程中能够更真实地感受到场景氛围，从而提升整体观看体验。</w:t>
      </w:r>
      <w:r>
        <w:rPr>
          <w:sz w:val="32"/>
          <w:szCs w:val="32"/>
        </w:rPr>
        <w:t>&lt;/p&gt;&lt;p&gt;&lt;img src="/static-img/R8H0IX7VAJTPNMp3FPfICiUqAFd4BtgogRiB6GgBXQQ3K92RgTfuQishr_3UJ49WEtpRH3GQN0UukLijXBNQvq8JEkj-kQBAnOUq6qUluWJ82_-AJhpD-Rrm65oI__ZRQJ275aC1Vv2HpMuAC3HYfjiLH8LrbWeRkNGHQP0H400.jpg"&gt;&lt;/p&gt;&lt;p&gt;</w:t>
      </w:r>
      <w:r>
        <w:rPr>
          <w:sz w:val="32"/>
          <w:szCs w:val="32"/>
        </w:rPr>
        <w:t>发布情况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自发布以来，在社交媒体上迅速走红，不少网友留言称赞其原创性和视听效果。而一些专业评论员也认为，这部作品不仅展示了中国电影产业在新媒体领域的创新能力，还将古老手工艺与现代科技完美结合，为中国文化出口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创新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麻花豆》这部作品是一次勇敢且成功的尝试，它证明了中国影视行业可以根据自身优势进行跨界合作，并且打造出具有国际影响力的内容。不过，这样的创新也需要更多人的支持和参与，以期形成良好的市场环境。在未来的日子里，我们期待看到更多这样的优秀产出，并希望它们能够真正地改变我们的娱乐消费习惯。</w:t>
      </w:r>
      <w:r>
        <w:rPr>
          <w:sz w:val="32"/>
          <w:szCs w:val="32"/>
        </w:rPr>
        <w:t>&lt;/p&gt;&lt;p&gt;&lt;a href = "/doc/491385-</w:t>
      </w:r>
      <w:r>
        <w:rPr>
          <w:sz w:val="32"/>
          <w:szCs w:val="32"/>
        </w:rPr>
        <w:t>瑜伽垫上的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491385-</w:t>
      </w:r>
      <w:r>
        <w:rPr>
          <w:sz w:val="32"/>
          <w:szCs w:val="32"/>
        </w:rPr>
        <w:t>瑜伽垫上的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