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恋曲只想谈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恋曲：只想谈恋爱的故事</w:t>
      </w:r>
      <w:r>
        <w:rPr>
          <w:sz w:val="32"/>
          <w:szCs w:val="32"/>
        </w:rPr>
        <w:t>&lt;/p&gt;&lt;p&gt;&lt;img src="/static-img/zl5xIDDGxNbgvbjqlwQLBOiMnJWerwDKXZoAIEDljmUSNT6IDAjSNaxbf53kzK4i.jpe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梦想的年代里，年轻人对于爱情有着自己的理解。主角小雨，她是一个平凡的大学生，只愿意将精力投入到与他人的感情交流中。她不追求物质上的成功，不急于一时之功，而是把时间和精力用来深入了解对方的心灵世界。她的朋友们都知道，她最大的愿望就是找到一个能与她共享每一个晴天和雨天的人。</w:t>
      </w:r>
      <w:r>
        <w:rPr>
          <w:sz w:val="32"/>
          <w:szCs w:val="32"/>
        </w:rPr>
        <w:t>&lt;/p&gt;&lt;p&gt;&lt;img src="/static-img/OHle3B_YsX1CLa_NxEeRluiMnJWerwDKXZoAIEDljmXnWv-wpjk294PG-ydbOTpg2Zg4FkLie5VwEmyFBHiunSqI_Ub49aY8-ruuis0576ih15a2D-vz-Q22biuMlDaxC67fLuZEWuuO1_yCeK2Qee2bAjzMDyZiXBj7FKXd2cJ3mbJRBJWtVdAT05mtJxBEYeWdoJejoq6Fc7QqkUBN3Q.jpeg"&gt;&lt;/p&gt;&lt;p&gt;</w:t>
      </w:r>
      <w:r>
        <w:rPr>
          <w:sz w:val="32"/>
          <w:szCs w:val="32"/>
        </w:rPr>
        <w:t>如何才能找到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并没有固定的方法去寻找对象，但她却总是在生活中留心那些可能会成为自己伴侣的人。在图书馆里，那个常常坐在同一张桌子上翻阅相同书籍的男孩；在咖啡店里，那个总是微笑着为顾客点单的小伙计；甚至是在公交车上，那个偶尔打断她沉思的熟悉声音……这些都是她日积月累的心头好。</w:t>
      </w:r>
      <w:r>
        <w:rPr>
          <w:sz w:val="32"/>
          <w:szCs w:val="32"/>
        </w:rPr>
        <w:t>&lt;/p&gt;&lt;p&gt;&lt;img src="/static-img/vct3tKvREnEgX7_meJc1uOiMnJWerwDKXZoAIEDljmXnWv-wpjk294PG-ydbOTpg2Zg4FkLie5VwEmyFBHiunSqI_Ub49aY8-ruuis0576ih15a2D-vz-Q22biuMlDaxC67fLuZEWuuO1_yCeK2Qee2bAjzMDyZiXBj7FKXd2cJ3mbJRBJWtVdAT05mtJxBEYeWdoJejoq6Fc7QqkUBN3Q.jpe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在图书馆巧遇那个曾经坐在同桌上的男孩。他叫林轩，是一个文艺气息浓厚的摄影师。两人开始通过对话互相了解，最终发现了彼此对摄影艺术的共同热爱。这份共同点成为了他们关系发展的一个重要桥梁。在林轩的一次拍摄活动中，小雨帮助他处理了一些技术问题，这让林轩印象深刻，他意识到小雨不仅外表迷人，更重要的是她的内在美，让他无法抗拒。</w:t>
      </w:r>
      <w:r>
        <w:rPr>
          <w:sz w:val="32"/>
          <w:szCs w:val="32"/>
        </w:rPr>
        <w:t>&lt;/p&gt;&lt;p&gt;&lt;img src="/static-img/LNV2JCUIvtO2PGw7_vJ2sOiMnJWerwDKXZoAIEDljmXnWv-wpjk294PG-ydbOTpg2Zg4FkLie5VwEmyFBHiunSqI_Ub49aY8-ruuis0576ih15a2D-vz-Q22biuMlDaxC67fLuZEWuuO1_yCeK2Qee2bAjzMDyZiXBj7FKXd2cJ3mbJRBJWtVdAT05mtJxBEYeWdoJejoq6Fc7QqkUBN3Q.jpg"&gt;&lt;/p&gt;&lt;p&gt;</w:t>
      </w:r>
      <w:r>
        <w:rPr>
          <w:sz w:val="32"/>
          <w:szCs w:val="32"/>
        </w:rPr>
        <w:t>爱情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和林轩之间的情感越来越深。他们一起去探索未知的地方，分享彼此生活中的快乐与痛苦。在一次风景如画的小镇旅行中，他们站在夕阳下，手牵手走过古老的小巷，这种亲密无间、放松自得其乐的情景，让小雨明白，她找到了自己生命中的另一半。而主角只想谈恋爱这一念头，在这段旅程中得到了最真实、最温暖的答案。</w:t>
      </w:r>
      <w:r>
        <w:rPr>
          <w:sz w:val="32"/>
          <w:szCs w:val="32"/>
        </w:rPr>
        <w:t>&lt;/p&gt;&lt;p&gt;&lt;img src="/static-img/gxeKboxyY5KhgAIlQKRUy-iMnJWerwDKXZoAIEDljmXnWv-wpjk294PG-ydbOTpg2Zg4FkLie5VwEmyFBHiunSqI_Ub49aY8-ruuis0576ih15a2D-vz-Q22biuMlDaxC67fLuZEWuuO1_yCeK2Qee2bAjzMDyZiXBj7FKXd2cJ3mbJRBJWtVdAT05mtJxBEYeWdoJejoq6Fc7QqkUBN3Q.jpe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没有完美无缺的事物存在。一段关系也需要双方不断地付出努力。如果两颗心因为某些原因偏离了原来的航向，是否能够重新找到彼此？这是小雨和林轩必须面对的问题。但正是这种挑战，也成为了他们关系更加坚韧不拔的地基。而当两个人的内心世界再次重合时，他们才真正明白“只想谈恋爱”背后所蕴含的心路历程，以及这份感情所带给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小雨就会看着窗外闪烁着星辰，而心里会涌起一种平静而幸福的情绪。那是一个来自远方的声音，它告诉她，无论未来如何变化，只要有那份纯粹且珍贵的情感，即使只是想要谈恋爱，也足以让人感到无比幸福。她闭上眼睛，一切似乎都变得清晰起来，因为只有这样，当你终于找到了属于你的那个人，你才会明白，“只想谈恋爱”，其实是一件多么简单又伟大的事情。</w:t>
      </w:r>
      <w:r>
        <w:rPr>
          <w:sz w:val="32"/>
          <w:szCs w:val="32"/>
        </w:rPr>
        <w:t>&lt;/p&gt;&lt;p&gt;&lt;a href = "/doc/491452-</w:t>
      </w:r>
      <w:r>
        <w:rPr>
          <w:sz w:val="32"/>
          <w:szCs w:val="32"/>
        </w:rPr>
        <w:t>青春恋曲只想谈恋爱的故事</w:t>
      </w:r>
      <w:r>
        <w:rPr>
          <w:sz w:val="32"/>
          <w:szCs w:val="32"/>
        </w:rPr>
        <w:t>.doc" rel="alternate" download="491452-</w:t>
      </w:r>
      <w:r>
        <w:rPr>
          <w:sz w:val="32"/>
          <w:szCs w:val="32"/>
        </w:rPr>
        <w:t>青春恋曲只想谈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