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的不只是步伐揭秘男人往里怼女人做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的不只是步伐：揭秘男人往里怼女人做法》</w:t>
      </w:r>
      <w:r>
        <w:rPr>
          <w:sz w:val="32"/>
          <w:szCs w:val="32"/>
        </w:rPr>
        <w:t>&lt;/p&gt;&lt;p&gt;&lt;img src="/static-img/8znri9s0nDcokmJ77hDtkVO5KKurYfpgosy8wJ9hJXCm7Ax_OzIi7rDmxCa57DMd.jpg"&gt;&lt;/p&gt;&lt;p&gt;</w:t>
      </w:r>
      <w:r>
        <w:rPr>
          <w:sz w:val="32"/>
          <w:szCs w:val="32"/>
        </w:rPr>
        <w:t>在日常生活中，人们之间的互动无处不在。男女之间的交流更是多样化，有时充满了机智与浪漫，有时却也会出现一些让人意想不到的情况。今天，我们就来探讨一种特殊的行为——“迈开腿男人往里怼女人做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定义一下这个行为。这是一种在公共场合，比如公交车、地铁等地方，当男性乘客占据座位后，将膝盖抬起并将脚放在女性坐席上，以此作为自己的座位的一部分，不给其他乘客留下空间，这种行为被称为“迈开腿”。这种做法通常是出于对自己的权利过度自信或者缺乏基本礼貌。</w:t>
      </w:r>
      <w:r>
        <w:rPr>
          <w:sz w:val="32"/>
          <w:szCs w:val="32"/>
        </w:rPr>
        <w:t>&lt;/p&gt;&lt;p&gt;&lt;img src="/static-img/-_GzGBQfaFnXEF-jlAX9eFO5KKurYfpgosy8wJ9hJXAxx58AMF1yKnPslHKtV2wjENBGNCzOflrdRMfy-pAfYdv8uXjvfw7w5Xkt77ss5wgk8KtqGPwPSYDK54_zpcuaFq7mzYb0SSguUJYBafh_Iv1XmZjGXFbL41_IKVUnPPpL0Fd4kEMjQ5GpJ5cuVOjFlP2-TWU7Zpqasu0lenGqMxBc0fOxg5yNcf81aCXAfXQ.jpg"&gt;&lt;/p&gt;&lt;p&gt;</w:t>
      </w:r>
      <w:r>
        <w:rPr>
          <w:sz w:val="32"/>
          <w:szCs w:val="32"/>
        </w:rPr>
        <w:t>为了更好地理解这一现象，我们可以从几个真实案例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市排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他的朋友王华一起去超市购物。在结账的时候，因为他们购买的大件商品需要两个人才能搬运，所以他们决定同时使用两个收银台。不过，在一个收银台旁边有个老板娘，她由于年纪大，行动不便，只能慢慢地打印着购物袋。李明看到情况后，就主动走过去帮忙，并且没有占用她的位置，而是站在一旁等待她完成工作。当另一个收银台上的顾客准备离开时，李明迅速移动到那边帮助王华解决问题。他没有因为自己的需求而忽视他人的感受，也没有采用任何形式的霸道或侵犯性行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每天早上八点准时搭乘公交车去学校。一天，她发现前面的座位已经有人坐在那里，那个人就是身材魁梧、看似很自大的张强。张强没有意识到自己正在挤压小芳，只是沉浸在自己的世界中。当小芳试图找到空余的地方坐下时，他突然抬起膝盖，将脚伸到了她的座位上，小芳感到非常尴尬，但她并没有因此生气，而是耐心地向他解释说：“您知道吗，您刚才那一招叫‘迈开腿’。”张强听了之后感觉不好意思，不过他依然保持了一丝冷漠，没有改变他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咖啡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对情侣约会去了附近的一家咖啡馆。那天晚上的氛围十分温馨，他们都穿得很正式，显得格外高贵。但就在他们享受美味饮料的时候，一名男子突然推门而入，他看起来似乎有些醉酒，对周围的人都露出了挑衅的眼神。他径直走向餐厅角落的一个舒适椅子，却忘记了提醒服务员或其他顾客之前坐下。在这紧要关头，小桌子的主人站起来，用一种既温柔又坚定的声音说：“请问，我可以先用这个桌子吗？”那个醉汉本想反抗，但最终还是不得不退让给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到，无论是在公共交通工具还是日常生活中的各种场景，“迈开腿”都是一个不可接受的行为。而正确应对这种情况，是以礼貌和尊重为基础，同时表达自身需求，不应该采取任何侵犯他人的方式。这也是我们社会共同遵守的一条重要原则——相互尊重和平等参与公共空间。</w:t>
      </w:r>
      <w:r>
        <w:rPr>
          <w:sz w:val="32"/>
          <w:szCs w:val="32"/>
        </w:rPr>
        <w:t>&lt;/p&gt;&lt;p&gt;&lt;img src="/static-img/NxcVTN25j3MlpWUzz_2_gVO5KKurYfpgosy8wJ9hJXAxx58AMF1yKnPslHKtV2wjENBGNCzOflrdRMfy-pAfYdv8uXjvfw7w5Xkt77ss5wgk8KtqGPwPSYDK54_zpcuaFq7mzYb0SSguUJYBafh_Iv1XmZjGXFbL41_IKVUnPPpL0Fd4kEMjQ5GpJ5cuVOjFlP2-TWU7Zpqasu0lenGqMxBc0fOxg5yNcf81aCXAfXQ.jpg"&gt;&lt;/p&gt;&lt;p&gt;</w:t>
      </w:r>
      <w:r>
        <w:rPr>
          <w:sz w:val="32"/>
          <w:szCs w:val="32"/>
        </w:rPr>
        <w:t>最后，让我们思考一下，如果你遇到了类似的状况，你会如何处理？是否能够像文章中的角色一样，以理服人，或许你的选择将影响周围环境，使我们的社会变得更加文明和谐。</w:t>
      </w:r>
      <w:r>
        <w:rPr>
          <w:sz w:val="32"/>
          <w:szCs w:val="32"/>
        </w:rPr>
        <w:t>&lt;/p&gt;&lt;p&gt;&lt;a href = "/doc/49149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的不只是步伐揭秘男人往里怼女人做法</w:t>
      </w:r>
      <w:r>
        <w:rPr>
          <w:sz w:val="32"/>
          <w:szCs w:val="32"/>
        </w:rPr>
        <w:t>.doc" rel="alternate" download="49149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的不只是步伐揭秘男人往里怼女人做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