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宠儿的傲慢娱乐圈中恃宠而骄的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明星们会恃宠而骄？</w:t>
      </w:r>
      <w:r>
        <w:rPr>
          <w:sz w:val="32"/>
          <w:szCs w:val="32"/>
        </w:rPr>
        <w:t>&lt;/p&gt;&lt;p&gt;&lt;img src="/static-img/tZ2kb1SD39VKLmRQOrw9kiTHNbjOyvwFILg7tqRkyEBH1tTUHffJ3qFf7F5fvIcd.jpg"&gt;&lt;/p&gt;&lt;p&gt;</w:t>
      </w:r>
      <w:r>
        <w:rPr>
          <w:sz w:val="32"/>
          <w:szCs w:val="32"/>
        </w:rPr>
        <w:t>在娱乐圈，成功往往伴随着一系列的荣誉和赞誉。这些成就让一些明星开始了他们的自我膨胀之路，他们开始认为自己无所不能，无人能及，这种心理状态被称为“恃宠而骄”。这种情况下，明星们可能会因为自己的某些小成就，就表现得非常傲慢，甚至对待他人不再以礼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如何养成恃宠而骄的心态？</w:t>
      </w:r>
      <w:r>
        <w:rPr>
          <w:sz w:val="32"/>
          <w:szCs w:val="32"/>
        </w:rPr>
        <w:t>&lt;/p&gt;&lt;p&gt;&lt;img src="/static-img/F1haOXH8HIX2w0yltMFBiSTHNbjOyvwFILg7tqRkyECvkAyrFYPql_uhdaY5HWbMbQVlLlaLymJL1VqonQRYOzulGq01b9M_Qp0d4i7Dq8XZbrrkR8SUmVGUvkclCMvfdw6GdRG4Ojva2u6uMaAWBeBpU5ctNNgfq_W7NI_CKcKzv9lTUB_0ZUuK7Sc2qZEWSSxshYkX9N22Vn2P_DJmtxBc0fOxg5yNcf81aCXAfXQ.jpg"&gt;&lt;/p&gt;&lt;p&gt;</w:t>
      </w:r>
      <w:r>
        <w:rPr>
          <w:sz w:val="32"/>
          <w:szCs w:val="32"/>
        </w:rPr>
        <w:t>当一个人的努力和辛勤付出得到社会认可时，他或她很自然地就会产生一种自信心。这份自信如果没有得到适当的引导和约束，它很容易变成过度自信，最终演变为对手对自己的轻视。有时候，这种态度还可以通过媒体的宣传加剧，使得公众更加关注他们的一言一行，从而进一步加强了这位明星在心中的高高在上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久的人气是真正评价其实力的标准</w:t>
      </w:r>
      <w:r>
        <w:rPr>
          <w:sz w:val="32"/>
          <w:szCs w:val="32"/>
        </w:rPr>
        <w:t>&lt;/p&gt;&lt;p&gt;&lt;img src="/static-img/pbWjPXBoPUpXqPvWEyuZdCTHNbjOyvwFILg7tqRkyECvkAyrFYPql_uhdaY5HWbMbQVlLlaLymJL1VqonQRYOzulGq01b9M_Qp0d4i7Dq8XZbrrkR8SUmVGUvkclCMvfdw6GdRG4Ojva2u6uMaAWBeBpU5ctNNgfq_W7NI_CKcKzv9lTUB_0ZUuK7Sc2qZEWSSxshYkX9N22Vn2P_DJmtxBc0fOxg5yNcf81aCXAfXQ.jpg"&gt;&lt;/p&gt;&lt;p&gt;</w:t>
      </w:r>
      <w:r>
        <w:rPr>
          <w:sz w:val="32"/>
          <w:szCs w:val="32"/>
        </w:rPr>
        <w:t>虽然短暂的小风波可能会让我们感到兴奋，但它们并不代表了一切。在长时间内保持高水平表演、不断提升个人素质，这才是真正衡量一个艺人的能力与魅力。而那些只凭借一次偶然成功便变得嚣张起来的人，其实只是在浪费宝贵时间，更远离了真正艺术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成为恃宠而骄的人物形象</w:t>
      </w:r>
      <w:r>
        <w:rPr>
          <w:sz w:val="32"/>
          <w:szCs w:val="32"/>
        </w:rPr>
        <w:t>&lt;/p&gt;&lt;p&gt;&lt;img src="/static-img/mLL-sygPEzG0SY5RDbRFuyTHNbjOyvwFILg7tqRkyECvkAyrFYPql_uhdaY5HWbMbQVlLlaLymJL1VqonQRYOzulGq01b9M_Qp0d4i7Dq8XZbrrkR8SUmVGUvkclCMvfdw6GdRG4Ojva2u6uMaAWBeBpU5ctNNgfq_W7NI_CKcKzv9lTUB_0ZUuK7Sc2qZEWSSxshYkX9N22Vn2P_DJmtxBc0fOxg5yNcf81aCXAfXQ.jpg"&gt;&lt;/p&gt;&lt;p&gt;</w:t>
      </w:r>
      <w:r>
        <w:rPr>
          <w:sz w:val="32"/>
          <w:szCs w:val="32"/>
        </w:rPr>
        <w:t>面对日益增长的名气，不少艺人都难免陷入了这种误区。为了避免这一点，他们需要培养一种健康的心态：认识到每个瞬间都是给予机会，而不是已经赢得一切。此外，还应该学会从失败中吸取教训，将每次挑战看作是一段学习经历，而不是简单地否定别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是否应该承担起榜样作用？</w:t>
      </w:r>
      <w:r>
        <w:rPr>
          <w:sz w:val="32"/>
          <w:szCs w:val="32"/>
        </w:rPr>
        <w:t>&lt;/p&gt;&lt;p&gt;&lt;img src="/static-img/LJeV95t9PVyf4H73M5YgpiTHNbjOyvwFILg7tqRkyECvkAyrFYPql_uhdaY5HWbMbQVlLlaLymJL1VqonQRYOzulGq01b9M_Qp0d4i7Dq8XZbrrkR8SUmVGUvkclCMvfdw6GdRG4Ojva2u6uMaAWBeBpU5ctNNgfq_W7NI_CKcKzv9lTUB_0ZUuK7Sc2qZEWSSxshYkX9N22Vn2P_DJmtxBc0fOxg5yNcf81aCXAfXQ.jpg"&gt;&lt;/p&gt;&lt;p&gt;</w:t>
      </w:r>
      <w:r>
        <w:rPr>
          <w:sz w:val="32"/>
          <w:szCs w:val="32"/>
        </w:rPr>
        <w:t>作为社会的一员，很多知名人物扮演着重要角色——榜样。然而，当他们因恃宠而骄出现问题时，那么他们所带给年轻粉丝的是正面的影响吗？这样的行为模式对于年轻观众来说，是一个潜移默化但深远影响性的教育。如果这些明星能够意识到这一点，并以实际行动来纠正自己的错误，那么未来的道路将更加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导致不了尾落下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例子说明改变是不可能的事情，但生活本身就是一次又一次试错过程。当人们意识到自己的行为已经走上了错误的轨道，并且愿意做出改变时，那么即使是在昔日辉煌顶峰，也不会阻止掉向下滑坡的一步。但关键是要有勇气去面对过去犯下的错误，以及准备好迎接即将到来的挑战。这才是真正意义上的超越与复苏。</w:t>
      </w:r>
      <w:r>
        <w:rPr>
          <w:sz w:val="32"/>
          <w:szCs w:val="32"/>
        </w:rPr>
        <w:t>&lt;/p&gt;&lt;p&gt;&lt;a href = "/doc/491498-</w:t>
      </w:r>
      <w:r>
        <w:rPr>
          <w:sz w:val="32"/>
          <w:szCs w:val="32"/>
        </w:rPr>
        <w:t>明星宠儿的傲慢娱乐圈中恃宠而骄的现象探究</w:t>
      </w:r>
      <w:r>
        <w:rPr>
          <w:sz w:val="32"/>
          <w:szCs w:val="32"/>
        </w:rPr>
        <w:t>.doc" rel="alternate" download="491498-</w:t>
      </w:r>
      <w:r>
        <w:rPr>
          <w:sz w:val="32"/>
          <w:szCs w:val="32"/>
        </w:rPr>
        <w:t>明星宠儿的傲慢娱乐圈中恃宠而骄的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