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女生心灵的调度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学园里，有一位神秘而强大的存在，她的名字被许多人称赞和畏惧。她的能力让她能够控制全校女生听从自己，虽然这听起来像是超自然现象，但实际上，这位少女拥有一种特殊的才能——极高的人际交往技巧和深厚的情感智慧。</w:t>
      </w:r>
      <w:r>
        <w:rPr>
          <w:sz w:val="32"/>
          <w:szCs w:val="32"/>
        </w:rPr>
        <w:t>&lt;/p&gt;&lt;p&gt;&lt;img src="/static-img/Iov7ah6O36DDoGSrrqJXdtynu1z86HSDsOtIp4f5VWNdDIZ2jDUUE576UwvKy4MK.jpg"&gt;&lt;/p&gt;&lt;p&gt;</w:t>
      </w:r>
      <w:r>
        <w:rPr>
          <w:sz w:val="32"/>
          <w:szCs w:val="32"/>
        </w:rPr>
        <w:t>首先，她拥有卓越的倾听力。她总是能敏锐地捕捉到周围人的情绪波动，无论是悄悄流淌的心事还是明显浮现的情感，她都能以最恰当的方式回应。这种细腻的关注让每个女生都感到被重视，被理解。</w:t>
      </w:r>
      <w:r>
        <w:rPr>
          <w:sz w:val="32"/>
          <w:szCs w:val="32"/>
        </w:rPr>
        <w:t>&lt;/p&gt;&lt;p&gt;</w:t>
      </w:r>
      <w:r>
        <w:rPr>
          <w:sz w:val="32"/>
          <w:szCs w:val="32"/>
        </w:rPr>
        <w:t>其次，她懂得如何利用语言来影响他人。她的话语既温柔又有力量，它们如同魔法般能够打破孤独与迷茫，带领着那些需要帮助的人走向光明。这不仅仅是一种说服能力，更是一种真正理解了人类心理结构和行为模式之后所展现出的策略性沟通。</w:t>
      </w:r>
      <w:r>
        <w:rPr>
          <w:sz w:val="32"/>
          <w:szCs w:val="32"/>
        </w:rPr>
        <w:t>&lt;/p&gt;&lt;p&gt;&lt;img src="/static-img/C8VfkHgfGhVqPW6RGXerrtynu1z86HSDsOtIp4f5VWOn2hNjgkKN5gSIbiSwkoMAKd7uzbFdgJQdSPyA9RNPyJVVXuYjTC7TdpC9ePG845py8qC2eD5Jlw_XuQRlWAAWQZJGOtEqpqpVA1NdvDlLzYGX1yRVs72hoZdVg19zgog.jpg"&gt;&lt;/p&gt;&lt;p&gt;</w:t>
      </w:r>
      <w:r>
        <w:rPr>
          <w:sz w:val="32"/>
          <w:szCs w:val="32"/>
        </w:rPr>
        <w:t>再者，她擅长使用非言语交流。在无声中传递出坚定或安慰、支持或鼓励，使得这些简单而直接的情感表达成为她影响他人的重要手段。而且，这种方法更难以被察觉，让那些受过教育但也善于伪装自己情绪的人也不易逃脱她的魔掌。</w:t>
      </w:r>
      <w:r>
        <w:rPr>
          <w:sz w:val="32"/>
          <w:szCs w:val="32"/>
        </w:rPr>
        <w:t>&lt;/p&gt;&lt;p&gt;</w:t>
      </w:r>
      <w:r>
        <w:rPr>
          <w:sz w:val="32"/>
          <w:szCs w:val="32"/>
        </w:rPr>
        <w:t>此外，这位少女还精通身体语言。她的手势、眼神以及面部表情都是她沟通的一个部分，不管是在课堂上还是在操场上，都能通过微小变化引导她们做出不同的选择。这种直观而隐晦的操作几乎没有人意识到自己的行为已经被改变，却依旧顺从地跟随着她的指令。</w:t>
      </w:r>
      <w:r>
        <w:rPr>
          <w:sz w:val="32"/>
          <w:szCs w:val="32"/>
        </w:rPr>
        <w:t>&lt;/p&gt;&lt;p&gt;&lt;img src="/static-img/ocHKw63MpVVZEx4-uv_oatynu1z86HSDsOtIp4f5VWOn2hNjgkKN5gSIbiSwkoMAKd7uzbFdgJQdSPyA9RNPyJVVXuYjTC7TdpC9ePG845py8qC2eD5Jlw_XuQRlWAAWQZJGOtEqpqpVA1NdvDlLzYGX1yRVs72hoZdVg19zgog.jpg"&gt;&lt;/p&gt;&lt;p&gt;</w:t>
      </w:r>
      <w:r>
        <w:rPr>
          <w:sz w:val="32"/>
          <w:szCs w:val="32"/>
        </w:rPr>
        <w:t>最后，由于她的领导魅力和对正义的事业追求，让所有愿意跟随她的人共同形成了一股不可思议的大潮。当这个大潮推进时，它似乎不只是单纯地控制全校女生的行动，而是一个自发、自愿、大团结一致前行的一群女性力量，他们共同创造了一个充满爱与尊重的地方，每个人都因为这一点感到骄傲并乐于为之努力。</w:t>
      </w:r>
      <w:r>
        <w:rPr>
          <w:sz w:val="32"/>
          <w:szCs w:val="32"/>
        </w:rPr>
        <w:t>&lt;/p&gt;&lt;p&gt;</w:t>
      </w:r>
      <w:r>
        <w:rPr>
          <w:sz w:val="32"/>
          <w:szCs w:val="32"/>
        </w:rPr>
        <w:t>总之，这位学校中的“调度者”并不像传说中的魔王那样凶狠残忍，而是一名真正用心去照顾每一个人，用智慧去引导他们找到正确道路的小天使。尽管有些人可能会对这样的力量产生恐惧，但更多的是敬佩，因为只有这样才有人能真正地改变世界，至少是这个小小学园里的世界。</w:t>
      </w:r>
      <w:r>
        <w:rPr>
          <w:sz w:val="32"/>
          <w:szCs w:val="32"/>
        </w:rPr>
        <w:t>&lt;/p&gt;&lt;p&gt;&lt;img src="/static-img/KogRNOoEII24F156LJA4qdynu1z86HSDsOtIp4f5VWOn2hNjgkKN5gSIbiSwkoMAKd7uzbFdgJQdSPyA9RNPyJVVXuYjTC7TdpC9ePG845py8qC2eD5Jlw_XuQRlWAAWQZJGOtEqpqpVA1NdvDlLzYGX1yRVs72hoZdVg19zgog.jpg"&gt;&lt;/p&gt;&lt;p&gt;&lt;a href = "/doc/491510-</w:t>
      </w:r>
      <w:r>
        <w:rPr>
          <w:sz w:val="32"/>
          <w:szCs w:val="32"/>
        </w:rPr>
        <w:t>学校女生心灵的调度者</w:t>
      </w:r>
      <w:r>
        <w:rPr>
          <w:sz w:val="32"/>
          <w:szCs w:val="32"/>
        </w:rPr>
        <w:t>.doc" rel="alternate" download="491510-</w:t>
      </w:r>
      <w:r>
        <w:rPr>
          <w:sz w:val="32"/>
          <w:szCs w:val="32"/>
        </w:rPr>
        <w:t>学校女生心灵的调度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