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之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解读平衡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社会中，人们追求高效、多任务处理，而忽略了自我恢复和精神平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似乎不仅是一种生活态度，更是一种对内心世界深层次追求的表达。它提醒我们，在忙碌与压力中找到一种静谧与宁静，是维持健康生活方式的关键。</w:t>
      </w:r>
      <w:r>
        <w:rPr>
          <w:sz w:val="32"/>
          <w:szCs w:val="32"/>
        </w:rPr>
        <w:t>&lt;/p&gt;&lt;p&gt;&lt;img src="/static-img/g0w_1EKddwDO6SmkTy-zgUP5C1vk92-HFATYeGGns34.jp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哲学思想。在传统文化中，“安”字代表着安全、稳定，“之”字则意味着连接或归属，“若”字则是仿佛或如同，“素”字则是本真无华。这三个部分结合起来，形象地描绘了一幅人在充实和满足的心灵状态下所能达到的境界。这种状态并不意味着缺乏激情或者消极面对生活，而是在积极主动地面对挑战时，不忘初心，保持内心的平和与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态需要我们在日常生活中不断寻找机会来实现。比如说，每天抽出时间进行冥想，可以帮助我们放松身心，从而更好地应对工作中的压力。此外，将一小段时间安排出来专门阅读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可以让我们的思维得到休息，让灵魂获得滋养。</w:t>
      </w:r>
      <w:r>
        <w:rPr>
          <w:sz w:val="32"/>
          <w:szCs w:val="32"/>
        </w:rPr>
        <w:t>&lt;/p&gt;&lt;p&gt;&lt;img src="/static-img/TyQT5M-nIQT6N49qSWcXoEP5C1vk92-HFATYeGGns34.jpg"&gt;&lt;/p&gt;&lt;p&gt;</w:t>
      </w:r>
      <w:r>
        <w:rPr>
          <w:sz w:val="32"/>
          <w:szCs w:val="32"/>
        </w:rPr>
        <w:t>再者，我们还应该学会如何将这种理念运用到具体行动上，比如通过简化自己的饮食习惯，比如减少加工食品，对身体有益；或者通过调整睡眠模式，如确保每晚都有充分且规律的睡眠，以便能够更好地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学习如何感恩。在快节奏的地球上，我们经常忽略了周围环境给予我们的美好事物，也忽略了自己拥有的幸福。但是，当我们停下来反思并表达这些感激的时候，我们会发现自己已经站在了一片更加宽广和宁静的心灵空间里。</w:t>
      </w:r>
      <w:r>
        <w:rPr>
          <w:sz w:val="32"/>
          <w:szCs w:val="32"/>
        </w:rPr>
        <w:t>&lt;/p&gt;&lt;p&gt;&lt;img src="/static-img/6IqGxDFn62cpCn86SKF4k0P5C1vk92-HFATYeGGns34.jpg"&gt;&lt;/p&gt;&lt;p&gt;</w:t>
      </w:r>
      <w:r>
        <w:rPr>
          <w:sz w:val="32"/>
          <w:szCs w:val="32"/>
        </w:rPr>
        <w:t>最后，不断自我提升也是一个重要方面。当你开始理解什么是“安之若素”的时候，你会意识到这不仅仅是一个简单的情感状态，它实际上是一种智慧，一种能力，一种选择。你可以从书籍、课程甚至网络资源那里获取更多关于如何培养这一能力的信息，并将这些知识应用于你的日常生活中，使其成为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只是一个文字游戏，它代表的是一种追求内心平静、保持良好心理健康的人生态度。而这一态度，只有当它被融入到我们的日常行为和思考中时才能真正发挥作用。在这个快速变化的大时代背景下，要想保持自己的精神世界不受影响，就必须不断回归这份“安”。</w:t>
      </w:r>
      <w:r>
        <w:rPr>
          <w:sz w:val="32"/>
          <w:szCs w:val="32"/>
        </w:rPr>
        <w:t>&lt;/p&gt;&lt;p&gt;&lt;img src="/static-img/T2vfxmvk20B_SuWEzoHl9UP5C1vk92-HFATYeGGns34.jpg"&gt;&lt;/p&gt;&lt;p&gt;&lt;a href = "/doc/491532-</w:t>
      </w:r>
      <w:r>
        <w:rPr>
          <w:sz w:val="32"/>
          <w:szCs w:val="32"/>
        </w:rPr>
        <w:t>安心之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解读平衡生活的艺术</w:t>
      </w:r>
      <w:r>
        <w:rPr>
          <w:sz w:val="32"/>
          <w:szCs w:val="32"/>
        </w:rPr>
        <w:t>.doc" rel="alternate" download="491532-</w:t>
      </w:r>
      <w:r>
        <w:rPr>
          <w:sz w:val="32"/>
          <w:szCs w:val="32"/>
        </w:rPr>
        <w:t>安心之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解读平衡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