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了总觉得自己在生活中处处显得那么不起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总觉得自己在生活中处处显得那么不起眼。每当和朋友们一起聊天，或者在社交媒体上发帖，我总会有一种隐约的感觉：自己的存在似乎被无数人忽略了，就像是一颗微不足道的小石子，在浩瀚的大海中悄然沉没。</w:t>
      </w:r>
      <w:r>
        <w:rPr>
          <w:sz w:val="32"/>
          <w:szCs w:val="32"/>
        </w:rPr>
        <w:t>&lt;/p&gt;&lt;p&gt;&lt;img src="/static-img/81G2FLHxvgTj9MIWl3TixI1IKNFpBqQwAblWxJBlDMrftPJylgMdmB_pit0VtLqM.jpg"&gt;&lt;/p&gt;&lt;p&gt;</w:t>
      </w:r>
      <w:r>
        <w:rPr>
          <w:sz w:val="32"/>
          <w:szCs w:val="32"/>
        </w:rPr>
        <w:t>这时候，我就会翻开那本厚重的日记，里面有回南雀先生的歌词：“秉性下等”，仿佛是在提醒我：每个人都有自己的价值和地位，只不过需要找到属于自己的位置而已。他们说，每个人的生命都是独一无二的，我们应该珍惜现在，努力做好自己，不因他人看不起就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这种自信心并不是一蹴而就的事情。我曾经尝试过各种方法来提升自己的形象，从穿着时尚到参加各种社交活动，但似乎每次都会遇到新的挑战和挫折。直到有一天，我突然意识到了什么：真正重要的是内在，而非外表。</w:t>
      </w:r>
      <w:r>
        <w:rPr>
          <w:sz w:val="32"/>
          <w:szCs w:val="32"/>
        </w:rPr>
        <w:t>&lt;/p&gt;&lt;p&gt;&lt;img src="/static-img/rTooCDCTJalvlCowVX_8HY1IKNFpBqQwAblWxJBlDMoW8W7ICoVQzD9ggYFbmTvjpRZw9sOvKUAGW5PC7ud8qytjKgj0Evnsi3Y77ypT5H3qR-KPE8oiJR7Nvt_ysXqbv4XfjQEhUZrq68IGiU860rSbMK9S9-DQN8Qe-olBmF4FcRfWMpZTBK2zy5FDzUmI.jpg"&gt;&lt;/p&gt;&lt;p&gt;</w:t>
      </w:r>
      <w:r>
        <w:rPr>
          <w:sz w:val="32"/>
          <w:szCs w:val="32"/>
        </w:rPr>
        <w:t>我开始关注我的兴趣爱好，与志同道合的人交流</w:t>
      </w:r>
      <w:r>
        <w:rPr>
          <w:sz w:val="32"/>
          <w:szCs w:val="32"/>
        </w:rPr>
        <w:t>ideas</w:t>
      </w:r>
      <w:r>
        <w:rPr>
          <w:sz w:val="32"/>
          <w:szCs w:val="32"/>
        </w:rPr>
        <w:t>，用我的知识去帮助他人。在这个过程中，我发现自己变得更加自信，也许并不因为别人的认可，而是因为我知道，无论如何，都是我坚持下去、努力前行的选择。这就是“秉性下等”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所传达的情感——一种对自我的肯定，一种对生活态度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面对那些让人感到低谷的时候，我不会再轻易放弃。我会继续深呼吸，将这些困难视为成长的一部分，因为只有这样，我才能真正地成为那个值得尊敬的人。而这一切，都源于一个简单却强烈的话语——“秉性下等”。</w:t>
      </w:r>
      <w:r>
        <w:rPr>
          <w:sz w:val="32"/>
          <w:szCs w:val="32"/>
        </w:rPr>
        <w:t>&lt;/p&gt;&lt;p&gt;&lt;img src="/static-img/eRXd1itFY-FuVSB4xbGIoo1IKNFpBqQwAblWxJBlDMoW8W7ICoVQzD9ggYFbmTvjpRZw9sOvKUAGW5PC7ud8qytjKgj0Evnsi3Y77ypT5H3qR-KPE8oiJR7Nvt_ysXqbv4XfjQEhUZrq68IGiU860rSbMK9S9-DQN8Qe-olBmF4FcRfWMpZTBK2zy5FDzUmI.jpg"&gt;&lt;/p&gt;&lt;p&gt;&lt;a href = "/doc/49179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了总觉得自己在生活中处处显得那么不起眼</w:t>
      </w:r>
      <w:r>
        <w:rPr>
          <w:sz w:val="32"/>
          <w:szCs w:val="32"/>
        </w:rPr>
        <w:t>.doc" rel="alternate" download="49179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了总觉得自己在生活中处处显得那么不起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