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生活如何巧妙解决下水道堵塞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生活：如何巧妙解决下水道堵塞问题</w:t>
      </w:r>
      <w:r>
        <w:rPr>
          <w:sz w:val="32"/>
          <w:szCs w:val="32"/>
        </w:rPr>
        <w:t>&lt;/p&gt;&lt;p&gt;&lt;img src="/static-img/fV9-a5QrW6DAvD_35scbuUP5C1vk92-HFATYeGGns34.jpg"&gt;&lt;/p&gt;&lt;p&gt;</w:t>
      </w:r>
      <w:r>
        <w:rPr>
          <w:sz w:val="32"/>
          <w:szCs w:val="32"/>
        </w:rPr>
        <w:t>下水道堵塞的常见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系统是城市生活中的重要组成部分，它们负责将废水、污水和雨水排出市区。然而，由于各种原因，下水道有时会发生堵塞。最常见的原因包括树根侵入、老旧管线破裂、油脂和食物残渣积累以及自然灾害等。这些因素都可能导致下水道流量减缓，最终造成排泄不畅甚至完全堵塞。</w:t>
      </w:r>
      <w:r>
        <w:rPr>
          <w:sz w:val="32"/>
          <w:szCs w:val="32"/>
        </w:rPr>
        <w:t>&lt;/p&gt;&lt;p&gt;&lt;img src="/static-img/sP06PMNonrw5ODPSG4421kP5C1vk92-HFATYeGGns34.jpg"&gt;&lt;/p&gt;&lt;p&gt;</w:t>
      </w:r>
      <w:r>
        <w:rPr>
          <w:sz w:val="32"/>
          <w:szCs w:val="32"/>
        </w:rPr>
        <w:t>自我维护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或减少下水道堵塞的问题，可以采取一些自我维护和预防措施。首先，定期检查并清理家庭内部的排放口，如厕所、大便盆和洗衣机等，以确保没有垃圾或杂质进入管线。此外，在使用肥皂或洗洁精时应注意不要过量，因为它们在冷却后可能会形成硬质沉淀物，这些沉淀物在管线中积聚很容易引起堵塞。</w:t>
      </w:r>
      <w:r>
        <w:rPr>
          <w:sz w:val="32"/>
          <w:szCs w:val="32"/>
        </w:rPr>
        <w:t>&lt;/p&gt;&lt;p&gt;&lt;img src="/static-img/zgn37L0N-1erg11f3I5QQEP5C1vk92-HFATYeGGns34.jpg"&gt;&lt;/p&gt;&lt;p&gt;</w:t>
      </w:r>
      <w:r>
        <w:rPr>
          <w:sz w:val="32"/>
          <w:szCs w:val="32"/>
        </w:rPr>
        <w:t>使用专业工具进行清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上述措施仍然无法解决问题时，可以考虑使用专业工具来帮助清除管线内的阻碍物。在市场上有一些专门设计用于清理小型管路的小型冲刷器，这些设备可以通过旋转或者推动来移动其中的固体污垢。但对于大型家用设备，如多功能手持式冲洗枪，它们更适合处理更复杂的情况。</w:t>
      </w:r>
      <w:r>
        <w:rPr>
          <w:sz w:val="32"/>
          <w:szCs w:val="32"/>
        </w:rPr>
        <w:t>&lt;/p&gt;&lt;p&gt;&lt;img src="/static-img/J1ZPxFaKHbtNL4SEFgfXWEP5C1vk92-HFATYeGGns34.jpg"&gt;&lt;/p&gt;&lt;p&gt;</w:t>
      </w:r>
      <w:r>
        <w:rPr>
          <w:sz w:val="32"/>
          <w:szCs w:val="32"/>
        </w:rPr>
        <w:t>职业服务人员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确定自己是否能够安全有效地进行操作，或是面对较为严重的问题，那么就需要寻求专业人士的帮助了。这通常意味着联系当地公共卫生部门或私营公司提供的一站式服务，他们拥有必要的人员训练、高效设备，以及丰富经验去处理各类复杂情况。不论是天然石灰粉还是高压热射流技术，都能迅速有效地消除所有障碍，并确保未来长时间内不会再次发生同样的问题。</w:t>
      </w:r>
      <w:r>
        <w:rPr>
          <w:sz w:val="32"/>
          <w:szCs w:val="32"/>
        </w:rPr>
        <w:t>&lt;/p&gt;&lt;p&gt;&lt;img src="/static-img/m2tPgRo9khBRgNDkc2VVBkP5C1vk92-HFATYeGGns34.jpg"&gt;&lt;/p&gt;&lt;p&gt;</w:t>
      </w:r>
      <w:r>
        <w:rPr>
          <w:sz w:val="32"/>
          <w:szCs w:val="32"/>
        </w:rPr>
        <w:t>预防性维修与更新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仅仅依靠临时性的解决方案是不够的，因为这只能治标而非治本。如果发现频繁出现相同的问题，建议立即进行深度检查并实施预防性维修工作。这包括对现有的管线进行彻底检查，看看是否存在损坏的地方，如果发现损坏区域，则需要及时更换；同时，对整个系统执行一次全面的干净化工作，以去除任何潜在的心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——创新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还有一个创新的方法被尝试，即“用我的棒棒通你的下水道”。这种方法涉及安装一种特殊设计的小型机械装置，该装置能够自动识别并移除进入下的异物，同时还能保持正常运行，不影响日常生活。此种方式虽然成本较高，但对于那些经常出现此类问题且缺乏足够资金支持维护的人来说，是一种可行且经济实用的选择。</w:t>
      </w:r>
      <w:r>
        <w:rPr>
          <w:sz w:val="32"/>
          <w:szCs w:val="32"/>
        </w:rPr>
        <w:t>&lt;/p&gt;&lt;p&gt;&lt;a href = "/doc/491897-</w:t>
      </w:r>
      <w:r>
        <w:rPr>
          <w:sz w:val="32"/>
          <w:szCs w:val="32"/>
        </w:rPr>
        <w:t>通畅生活如何巧妙解决下水道堵塞问题</w:t>
      </w:r>
      <w:r>
        <w:rPr>
          <w:sz w:val="32"/>
          <w:szCs w:val="32"/>
        </w:rPr>
        <w:t>.doc" rel="alternate" download="491897-</w:t>
      </w:r>
      <w:r>
        <w:rPr>
          <w:sz w:val="32"/>
          <w:szCs w:val="32"/>
        </w:rPr>
        <w:t>通畅生活如何巧妙解决下水道堵塞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