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无人区一线影视我在荒凉边境拍摄的那些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的边境，有着一片被世人遗忘的土地，那里被称作无人区。这里的风景如画，远处山峦起伏，近处是茂密的森林和清澈的小溪，但却几乎没有人类足迹。在这个地方，我有幸参与了一部关于日本无人区一线影视的拍摄项目，这次经历让我深刻体会到了自然之美，也让我的心灵得到了洗涤。</w:t>
      </w:r>
      <w:r>
        <w:rPr>
          <w:sz w:val="32"/>
          <w:szCs w:val="32"/>
        </w:rPr>
        <w:t>&lt;/p&gt;&lt;p&gt;&lt;img src="/static-img/TGxV_8SoOu4ZKNdYC3mUSUP5C1vk92-HFATYeGGns34.png"&gt;&lt;/p&gt;&lt;p&gt;</w:t>
      </w:r>
      <w:r>
        <w:rPr>
          <w:sz w:val="32"/>
          <w:szCs w:val="32"/>
        </w:rPr>
        <w:t>我记得那天早上，我们队伍从东京出发，沿着蜿蜒曲折的小路缓缓向前行进。随着日出的脚步，我们穿越了乡间小道，最终来到了一片荒凉而神秘的地方。那里的空气清新，对于刚从繁忙都市中出来的人来说，是一种难以抗拒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首先来到了一个名为“月亮湖”的地点，它位于无人区的一线附近。这是一个罕见的地貌，一年四季都能看到月亮，而它正好位于影视作品中的关键场景所在地。导演对每一个细节都要求极高，他指挥我们调整光线，让银色的月光洒满整个画面，让观众感受到那份宁静与孤寂。</w:t>
      </w:r>
      <w:r>
        <w:rPr>
          <w:sz w:val="32"/>
          <w:szCs w:val="32"/>
        </w:rPr>
        <w:t>&lt;/p&gt;&lt;p&gt;&lt;img src="/static-img/ofFokw3otUFTJ2kQV_jZdkP5C1vk92-HFATYeGGns34.jpg"&gt;&lt;/p&gt;&lt;p&gt;</w:t>
      </w:r>
      <w:r>
        <w:rPr>
          <w:sz w:val="32"/>
          <w:szCs w:val="32"/>
        </w:rPr>
        <w:t>接下来的几天里，我们陆续拍摄了多个场景，从幽深的小径到广阔的大草原，每一步都是在探索这片土地的秘密。我开始意识到，无论是在哪个角落，只要放眼望去，就能发现那些隐藏在现实之下的故事和情感。而这些，就是电影给予我们的最大的礼物——启迪我们的想象力，让我们的心灵得到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围坐在篝火旁，回忆那一天发生的一切。那座山、那个湖泊，还有那些生长在它们之间生命的事物，都似乎变得更加亲切。在这样的夜晚，我明白了为什么说日本无人区一线影视是一种特殊的情怀，它不仅仅是对自然环境的一个记录，更是一种精神追求，是对生活本质的一种探究。</w:t>
      </w:r>
      <w:r>
        <w:rPr>
          <w:sz w:val="32"/>
          <w:szCs w:val="32"/>
        </w:rPr>
        <w:t>&lt;/p&gt;&lt;p&gt;&lt;img src="/static-img/RUyT9MDQWG-0PLMDQ3jHuEP5C1vk92-HFATYeGGns34.jpg"&gt;&lt;/p&gt;&lt;p&gt;</w:t>
      </w:r>
      <w:r>
        <w:rPr>
          <w:sz w:val="32"/>
          <w:szCs w:val="32"/>
        </w:rPr>
        <w:t>最后，当我离开这片土地时，我带走的是不仅仅是照片和视频，更重要的是那种内心深处所产生的情感变化。我知道，在未来的某个时候，当我再次翻看那些拍摄时留下的瞬间时，那些关于日本无人区一线影视的事情，将会像旧友一样温暖地回荡在我的脑海中。</w:t>
      </w:r>
      <w:r>
        <w:rPr>
          <w:sz w:val="32"/>
          <w:szCs w:val="32"/>
        </w:rPr>
        <w:t>&lt;/p&gt;&lt;p&gt;&lt;a href = "/doc/491939-</w:t>
      </w:r>
      <w:r>
        <w:rPr>
          <w:sz w:val="32"/>
          <w:szCs w:val="32"/>
        </w:rPr>
        <w:t>日本无人区一线影视我在荒凉边境拍摄的那些日子</w:t>
      </w:r>
      <w:r>
        <w:rPr>
          <w:sz w:val="32"/>
          <w:szCs w:val="32"/>
        </w:rPr>
        <w:t>.doc" rel="alternate" download="491939-</w:t>
      </w:r>
      <w:r>
        <w:rPr>
          <w:sz w:val="32"/>
          <w:szCs w:val="32"/>
        </w:rPr>
        <w:t>日本无人区一线影视我在荒凉边境拍摄的那些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