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惊险老师跳舞瞬间变身</w:t>
      </w:r>
      <w:r>
        <w:rPr>
          <w:sz w:val="48"/>
          <w:szCs w:val="48"/>
        </w:rPr>
        <w:t>DJ</w:t>
      </w:r>
      <w:r>
        <w:rPr>
          <w:sz w:val="48"/>
          <w:szCs w:val="48"/>
        </w:rPr>
        <w:t>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变革</w:t>
      </w:r>
      <w:r>
        <w:rPr>
          <w:sz w:val="32"/>
          <w:szCs w:val="32"/>
        </w:rPr>
        <w:t>&lt;/p&gt;&lt;p&gt;&lt;img src="/static-img/jb4Pv_rtMJwuAilVsvAqhs4kH6T6ssV3YUcaanl6N5H686wQMSUVsKeAMUVXm1KQ.jpg"&gt;&lt;/p&gt;&lt;p&gt;</w:t>
      </w:r>
      <w:r>
        <w:rPr>
          <w:sz w:val="32"/>
          <w:szCs w:val="32"/>
        </w:rPr>
        <w:t>在一个平凡的周一上午，学校的一班学生正在准备他们的音乐课。突然，门外走进了一位年轻的老师，他穿着休闲装备，一副专业音响设备被他拖了进来。大家都对他的出现感到好奇，但没有人想到，这个看似普通的老师将要带领他们进入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课上的转变</w:t>
      </w:r>
      <w:r>
        <w:rPr>
          <w:sz w:val="32"/>
          <w:szCs w:val="32"/>
        </w:rPr>
        <w:t>&lt;/p&gt;&lt;p&gt;&lt;img src="/static-img/TlLdGoQB18o5orBmvN-BvM4kH6T6ssV3YUcaanl6N5FpLeCgDfGgJOvzQUF4E5WgIqlnhY15rljpkPoE257t71wweMLFjQ3Zira4DA5762WDQrkeaHaHKUTcO61qx1n-ude3xWZ_UBTbo2RKqno6fVila-CjhrNlxMTWOnz33fg.jpg"&gt;&lt;/p&gt;&lt;p&gt;</w:t>
      </w:r>
      <w:r>
        <w:rPr>
          <w:sz w:val="32"/>
          <w:szCs w:val="32"/>
        </w:rPr>
        <w:t>音乐课开始后，那位老师简单地介绍了自己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并宣布今天不仅要学习理论知识，还要亲自体验成为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心情。他展示了如何使用各种效果器和混音技术，让每个人都能感受到音乐背后的魅力。这时，一名学生小声问：“那你会不会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？” 老师微笑着回答：“当然，我也是一名热爱舞蹈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与音乐融合</w:t>
      </w:r>
      <w:r>
        <w:rPr>
          <w:sz w:val="32"/>
          <w:szCs w:val="32"/>
        </w:rPr>
        <w:t>&lt;/p&gt;&lt;p&gt;&lt;img src="/static-img/xnQoIGWhfrnastPGyGLxus4kH6T6ssV3YUcaanl6N5FpLeCgDfGgJOvzQUF4E5WgIqlnhY15rljpkPoE257t71wweMLFjQ3Zira4DA5762WDQrkeaHaHKUTcO61qx1n-ude3xWZ_UBTbo2RKqno6fVila-CjhrNlxMTWOnz33fg.jpg"&gt;&lt;/p&gt;&lt;p&gt;</w:t>
      </w:r>
      <w:r>
        <w:rPr>
          <w:sz w:val="32"/>
          <w:szCs w:val="32"/>
        </w:rPr>
        <w:t>随着课程深入，那位老师开始演示如何根据节奏调整自己的舞步，使得整堂课充满活力和趣味。他解释说，好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不仅能控制声音，还能通过身体语言引导观众参与到节奏中去。同学们看着那个曾经只是讲台前坐着的人，现在却在教室中央翩翩起舞，他们开始意识到原来学习可以如此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&lt;/p&gt;&lt;p&gt;&lt;img src="/static-img/pETAj2ejgYAFdodmhuWisM4kH6T6ssV3YUcaanl6N5FpLeCgDfGgJOvzQUF4E5WgIqlnhY15rljpkPoE257t71wweMLFjQ3Zira4DA5762WDQrkeaHaHKUTcO61qx1n-ude3xWZ_UBTbo2RKqno6fVila-CjhrNlxMTWOnz33fg.jpg"&gt;&lt;/p&gt;&lt;p&gt;</w:t>
      </w:r>
      <w:r>
        <w:rPr>
          <w:sz w:val="32"/>
          <w:szCs w:val="32"/>
        </w:rPr>
        <w:t>就在大家沉浸在这独特体验中时，不知从哪里传来了强烈而刺耳的声音。那位老师站在麦克风前，用手指灵巧地操作设备，同时双手高高举起，伴随着激昂的情绪喊道：“让我们一起把声音打开！” 音量迅速升高到了最大，然后又突然降低，以此形成一种反差效应，让听者感觉既震撼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参与</w:t>
      </w:r>
      <w:r>
        <w:rPr>
          <w:sz w:val="32"/>
          <w:szCs w:val="32"/>
        </w:rPr>
        <w:t>&lt;/p&gt;&lt;p&gt;&lt;img src="/static-img/q1sRSrxLJsaLNPGmefNNn84kH6T6ssV3YUcaanl6N5FpLeCgDfGgJOvzQUF4E5WgIqlnhY15rljpkPoE257t71wweMLFjQ3Zira4DA5762WDQrkeaHaHKUTcO61qx1n-ude3xWZ_UBTbo2RKqno6fVila-CjhrNlxMTWOnz33fg.jpg"&gt;&lt;/p&gt;&lt;p&gt;</w:t>
      </w:r>
      <w:r>
        <w:rPr>
          <w:sz w:val="32"/>
          <w:szCs w:val="32"/>
        </w:rPr>
        <w:t>面对这样的场景，大多数学生感到既兴奋又紧张，但也有胆大的孩子主动加入。那位老師鼓励每个人都试试看，将自己的名字叫出并尝试点唱歌曲。当有人成功点唱之后，全班齐声欢呼，这种互动性极强的教学方式让每个人的积极性大增，也为后续课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次特殊的音乐课成为了全班最难忘的一个记忆，每个学生都明白了什么才是真正意义上的“生活”。这个事件不仅改变了他们对教育的一些认识，也促使更多同龄人关注于艺术和文化领域，从而培养出一批具有创造力的新时代人才。在某种程度上，那位勇敢尝试、不断创新的小学教师无意中启发了一代人，对未来产生了不可估量的影响。</w:t>
      </w:r>
      <w:r>
        <w:rPr>
          <w:sz w:val="32"/>
          <w:szCs w:val="32"/>
        </w:rPr>
        <w:t>&lt;/p&gt;&lt;p&gt;&lt;a href = "/doc/492018-</w:t>
      </w:r>
      <w:r>
        <w:rPr>
          <w:sz w:val="32"/>
          <w:szCs w:val="32"/>
        </w:rPr>
        <w:t>教室里的惊险老师跳舞瞬间变身</w:t>
      </w:r>
      <w:r>
        <w:rPr>
          <w:sz w:val="32"/>
          <w:szCs w:val="32"/>
        </w:rPr>
        <w:t>DJ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.doc" rel="alternate" download="492018-</w:t>
      </w:r>
      <w:r>
        <w:rPr>
          <w:sz w:val="32"/>
          <w:szCs w:val="32"/>
        </w:rPr>
        <w:t>教室里的惊险老师跳舞瞬间变身</w:t>
      </w:r>
      <w:r>
        <w:rPr>
          <w:sz w:val="32"/>
          <w:szCs w:val="32"/>
        </w:rPr>
        <w:t>DJ</w:t>
      </w:r>
      <w:r>
        <w:rPr>
          <w:sz w:val="32"/>
          <w:szCs w:val="32"/>
        </w:rPr>
        <w:t>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