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逸武侠小说古风传奇江湖恩怨武林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的怀抱中寻找英雄</w:t>
      </w:r>
      <w:r>
        <w:rPr>
          <w:sz w:val="32"/>
          <w:szCs w:val="32"/>
        </w:rPr>
        <w:t>&lt;/p&gt;&lt;p&gt;&lt;img src="/static-img/dT_vaRw0_IkpAGsREL4tJbYvPmtymogY5XYZ_HGHj-iMljGY11-RZrzcK-SNOQNE.jpg"&gt;&lt;/p&gt;&lt;p&gt;</w:t>
      </w:r>
      <w:r>
        <w:rPr>
          <w:sz w:val="32"/>
          <w:szCs w:val="32"/>
        </w:rPr>
        <w:t>萧逸武侠小说，作为一部融合了中国传统文化与现代叙事技巧的作品，它以其独特的历史背景和深刻的人物塑造赢得了读者的喜爱。它是如何将古老的江湖故事与现代读者的心灵相连接呢？</w:t>
      </w:r>
      <w:r>
        <w:rPr>
          <w:sz w:val="32"/>
          <w:szCs w:val="32"/>
        </w:rPr>
        <w:t>&lt;/p&gt;&lt;p&gt;</w:t>
      </w:r>
      <w:r>
        <w:rPr>
          <w:sz w:val="32"/>
          <w:szCs w:val="32"/>
        </w:rPr>
        <w:t>跨越时空的武林高手</w:t>
      </w:r>
      <w:r>
        <w:rPr>
          <w:sz w:val="32"/>
          <w:szCs w:val="32"/>
        </w:rPr>
        <w:t>&lt;/p&gt;&lt;p&gt;&lt;img src="/static-img/_tA1K8Daz4YW32AdRzAkPrYvPmtymogY5XYZ_HGHj-g5rCgGHly1O7ddEBEUPC1OD_4SbkrOCYXVcdhX5EU9snA7MEtkmXwD49-M7_5f7NbjnMJmbwRTMO1wTvaFPfFoYLjSJGC4tXuB2T_xwL4pAO9n6tPXPkd_HISL8IyXkK3mJpNr64LJC4CyDG9Yp6aR.jpg"&gt;&lt;/p&gt;&lt;p&gt;</w:t>
      </w:r>
      <w:r>
        <w:rPr>
          <w:sz w:val="32"/>
          <w:szCs w:val="32"/>
        </w:rPr>
        <w:t>萧逸武侠小说中的主角，是一个身处明末清初之交，充满传奇色彩的小人物。他不仅擅长剑术，还有着超乎常人的智慧和勇气。在这个充满变数的大环境下，他如何成为了一名真正的武林高手？他的每一次冒险，每一次决斗，都似乎预示着他即将走向辉煌。</w:t>
      </w:r>
      <w:r>
        <w:rPr>
          <w:sz w:val="32"/>
          <w:szCs w:val="32"/>
        </w:rPr>
        <w:t>&lt;/p&gt;&lt;p&gt;</w:t>
      </w:r>
      <w:r>
        <w:rPr>
          <w:sz w:val="32"/>
          <w:szCs w:val="32"/>
        </w:rPr>
        <w:t>江湖恩怨，血雨腥风</w:t>
      </w:r>
      <w:r>
        <w:rPr>
          <w:sz w:val="32"/>
          <w:szCs w:val="32"/>
        </w:rPr>
        <w:t>&lt;/p&gt;&lt;p&gt;&lt;img src="/static-img/1jUvedAmN6qW4QbXbj0r8rYvPmtymogY5XYZ_HGHj-g5rCgGHly1O7ddEBEUPC1OD_4SbkrOCYXVcdhX5EU9snA7MEtkmXwD49-M7_5f7NbjnMJmbwRTMO1wTvaFPfFoYLjSJGC4tXuB2T_xwL4pAO9n6tPXPkd_HISL8IyXkK3mJpNr64LJC4CyDG9Yp6aR.jpg"&gt;&lt;/p&gt;&lt;p&gt;</w:t>
      </w:r>
      <w:r>
        <w:rPr>
          <w:sz w:val="32"/>
          <w:szCs w:val="32"/>
        </w:rPr>
        <w:t>在萧逸这部作品中，江湖恩怨是最为复杂而又引人入胜的一环。主人公所面对的是一个错综复杂的人际关系网，其中既有忠义之战，也有背后的政治阴谋。这些纠葛的情感和权力博弈，不仅让读者感到心潮澎湃，更激发了他们对正义与邪恶之间选择的深思。</w:t>
      </w:r>
      <w:r>
        <w:rPr>
          <w:sz w:val="32"/>
          <w:szCs w:val="32"/>
        </w:rPr>
        <w:t>&lt;/p&gt;&lt;p&gt;</w:t>
      </w:r>
      <w:r>
        <w:rPr>
          <w:sz w:val="32"/>
          <w:szCs w:val="32"/>
        </w:rPr>
        <w:t>追求真理，在危机中生存</w:t>
      </w:r>
      <w:r>
        <w:rPr>
          <w:sz w:val="32"/>
          <w:szCs w:val="32"/>
        </w:rPr>
        <w:t>&lt;/p&gt;&lt;p&gt;&lt;img src="/static-img/g7Gi9wu-3JlS99o0T8zp0bYvPmtymogY5XYZ_HGHj-g5rCgGHly1O7ddEBEUPC1OD_4SbkrOCYXVcdhX5EU9snA7MEtkmXwD49-M7_5f7NbjnMJmbwRTMO1wTvaFPfFoYLjSJGC4tXuB2T_xwL4pAO9n6tPXPkd_HISL8IyXkK3mJpNr64LJC4CyDG9Yp6aR.jpg"&gt;&lt;/p&gt;&lt;p&gt;</w:t>
      </w:r>
      <w:r>
        <w:rPr>
          <w:sz w:val="32"/>
          <w:szCs w:val="32"/>
        </w:rPr>
        <w:t>萧逸武侠小说中的角色们，他们追求的是什么？是在乱世间坚持自己的信念还是为了生存而做出种种妥协？在无数次考验后，他们最终发现，只有那些真正拥有一颗纯洁心灵的人才能在这混乱的人海茫茫中找到属于自己的道路。</w:t>
      </w:r>
      <w:r>
        <w:rPr>
          <w:sz w:val="32"/>
          <w:szCs w:val="32"/>
        </w:rPr>
        <w:t>&lt;/p&gt;&lt;p&gt;</w:t>
      </w:r>
      <w:r>
        <w:rPr>
          <w:sz w:val="32"/>
          <w:szCs w:val="32"/>
        </w:rPr>
        <w:t>文革时代，遗忘与回忆</w:t>
      </w:r>
      <w:r>
        <w:rPr>
          <w:sz w:val="32"/>
          <w:szCs w:val="32"/>
        </w:rPr>
        <w:t>&lt;/p&gt;&lt;p&gt;&lt;img src="/static-img/AWfoJmfKJpU1IegWTQZusbYvPmtymogY5XYZ_HGHj-g5rCgGHly1O7ddEBEUPC1OD_4SbkrOCYXVcdhX5EU9snA7MEtkmXwD49-M7_5f7NbjnMJmbwRTMO1wTvaFPfFoYLjSJGC4tXuB2T_xwL4pAO9n6tPXPkd_HISL8IyXkK3mJpNr64LJC4CyDG9Yp6aR.jpg"&gt;&lt;/p&gt;&lt;p&gt;</w:t>
      </w:r>
      <w:r>
        <w:rPr>
          <w:sz w:val="32"/>
          <w:szCs w:val="32"/>
        </w:rPr>
        <w:t>随着时间流转，这位曾经横扫千军的小人物，他是否也会被历史所遗忘？或者说，在那个动荡不安年代，他是否还有机会去回忆起过去，那些美好而又痛苦的事情？这些问题，让我们不得不反思：历史是一个怎样的舞台，我们每个人都只是其中的一部分，而我们的记忆，却是唯一能够连接过去与未来的桥梁。</w:t>
      </w:r>
      <w:r>
        <w:rPr>
          <w:sz w:val="32"/>
          <w:szCs w:val="32"/>
        </w:rPr>
        <w:t>&lt;/p&gt;&lt;p&gt;</w:t>
      </w:r>
      <w:r>
        <w:rPr>
          <w:sz w:val="32"/>
          <w:szCs w:val="32"/>
        </w:rPr>
        <w:t>结语：永恒的话题、永恒的情感</w:t>
      </w:r>
      <w:r>
        <w:rPr>
          <w:sz w:val="32"/>
          <w:szCs w:val="32"/>
        </w:rPr>
        <w:t>&lt;/p&gt;&lt;p&gt;</w:t>
      </w:r>
      <w:r>
        <w:rPr>
          <w:sz w:val="32"/>
          <w:szCs w:val="32"/>
        </w:rPr>
        <w:t>最后，当我们翻开那本精致的手稿，或是在电子屏幕上阅读这段段情节，我们仿佛能听到书页翻动的声音，那是一种沉醉，一种放松。一部如此杰出的作品，如同一盏灯塔，在黑暗中指引前行，让我们在这个快节奏、高压力的时代，也能找到片刻宁静。而“萧逸武侠小说”，它就是这样一种力量，它使得我们相信，无论未来如何变化，那些关于英雄主义、忠诚、勇气和爱情的话题，将永远保持它们原有的魅力。</w:t>
      </w:r>
      <w:r>
        <w:rPr>
          <w:sz w:val="32"/>
          <w:szCs w:val="32"/>
        </w:rPr>
        <w:t>&lt;/p&gt;&lt;p&gt;&lt;a href = "/doc/492154-</w:t>
      </w:r>
      <w:r>
        <w:rPr>
          <w:sz w:val="32"/>
          <w:szCs w:val="32"/>
        </w:rPr>
        <w:t>萧逸武侠小说古风传奇江湖恩怨武林高手</w:t>
      </w:r>
      <w:r>
        <w:rPr>
          <w:sz w:val="32"/>
          <w:szCs w:val="32"/>
        </w:rPr>
        <w:t>.doc" rel="alternate" download="492154-</w:t>
      </w:r>
      <w:r>
        <w:rPr>
          <w:sz w:val="32"/>
          <w:szCs w:val="32"/>
        </w:rPr>
        <w:t>萧逸武侠小说古风传奇江湖恩怨武林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