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医生，不是所有人都能做到的人物。他的故事，充满了挑战和逆境，但最终，他却以一种独特的方式证明了自己的能力。</w:t>
      </w:r>
      <w:r>
        <w:rPr>
          <w:sz w:val="32"/>
          <w:szCs w:val="32"/>
        </w:rPr>
        <w:t>&lt;/p&gt;&lt;p&gt;&lt;img src="/static-img/yysJQXj6HfqzMuXgb50LbKhwHEx1DNuBkf0S4hzMRSg.jpe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的职业生涯起伏不定。他从一个普通的科室医生，一路奋斗至成为了一名顶尖专家。每一步都充满了困难，每一次失败都是他向前迈出的坚实基础。</w:t>
      </w:r>
      <w:r>
        <w:rPr>
          <w:sz w:val="32"/>
          <w:szCs w:val="32"/>
        </w:rPr>
        <w:t>&lt;/p&gt;&lt;p&gt;&lt;img src="/static-img/HCDLvroCF3m09CXoWVqfo6hwHEx1DNuBkf0S4hzMRSg.jpeg"&gt;&lt;/p&gt;&lt;p&gt;</w:t>
      </w:r>
      <w:r>
        <w:rPr>
          <w:sz w:val="32"/>
          <w:szCs w:val="32"/>
        </w:rPr>
        <w:t>对手强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院里，竞争激烈。每个科室都有自己的“一号人物”，他们拥有丰富经验和高超技术。在这样的环境下，梁医生并没有选择逃避，而是选择与这些“一号人物”较量。这是一场关于知识、技能和判断力的较量。</w:t>
      </w:r>
      <w:r>
        <w:rPr>
          <w:sz w:val="32"/>
          <w:szCs w:val="32"/>
        </w:rPr>
        <w:t>&lt;/p&gt;&lt;p&gt;&lt;img src="/static-img/rE8snI3f80oGICtFYown_KhwHEx1DNuBkf0S4hzMRSg.jpeg"&gt;&lt;/p&gt;&lt;p&gt;</w:t>
      </w:r>
      <w:r>
        <w:rPr>
          <w:sz w:val="32"/>
          <w:szCs w:val="32"/>
        </w:rPr>
        <w:t>专业素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比自己资历更深、经验更丰富的对手，梁医生的专业素养得到了考验。他通过不断学习新知识、新技术，不断提升自我，以此来弥补与对手之间的一些差距。这一点体现在他对于最新医学进展的了解上，以及他在临床操作上的创新性思维。</w:t>
      </w:r>
      <w:r>
        <w:rPr>
          <w:sz w:val="32"/>
          <w:szCs w:val="32"/>
        </w:rPr>
        <w:t>&lt;/p&gt;&lt;p&gt;&lt;img src="/static-img/q1MU-yTkmWw6TL9y6uxmK6hwHEx1DNuBkf0S4hzMRSg.jpeg"&gt;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个人能力很重要，但团队合作也是成功不可或缺的一部分。在遇到复杂病例时，单枪匹马无法解决问题，这时候需要的是集体智慧。梁医生善于倾听同事意见，与大家共同探讨解决方案，这种团队合作精神也为他赢得了同事们的尊重和信任。</w:t>
      </w:r>
      <w:r>
        <w:rPr>
          <w:sz w:val="32"/>
          <w:szCs w:val="32"/>
        </w:rPr>
        <w:t>&lt;/p&gt;&lt;p&gt;&lt;img src="/static-img/guXDY8jdjPhEbJUxfizUwahwHEx1DNuBkf0S4hzMRSg.jpeg"&gt;&lt;/p&gt;&lt;p&gt;</w:t>
      </w:r>
      <w:r>
        <w:rPr>
          <w:sz w:val="32"/>
          <w:szCs w:val="32"/>
        </w:rPr>
        <w:t>患者利益至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竞争还是合作，最终目的都是为了患者利益。在医疗工作中，对待病人的态度非常关键。梁医生始终保持着这一理念，无论是在诊治过程中还是在解释病情给患者时，都能够让人感受到这种责任感和关怀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梁医生的声誉日渐提高，他成为了许多年轻学子的榜样。但这并不意味着他的学习停止，也不意味着他的成长会停滞。当新的疾病出现或者新的治疗方法被发现时，他总是在第一时间去了解，并将这些信息应用于实际工作中。这正是为什么说，在医学领域，即使是一位资深专家，也必须不断地学习和适应变化的心态所致。</w:t>
      </w:r>
      <w:r>
        <w:rPr>
          <w:sz w:val="32"/>
          <w:szCs w:val="32"/>
        </w:rPr>
        <w:t>&lt;/p&gt;&lt;p&gt;&lt;a href = "/doc/492203-</w:t>
      </w:r>
      <w:r>
        <w:rPr>
          <w:sz w:val="32"/>
          <w:szCs w:val="32"/>
        </w:rPr>
        <w:t>梁医生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.doc" rel="alternate" download="492203-</w:t>
      </w:r>
      <w:r>
        <w:rPr>
          <w:sz w:val="32"/>
          <w:szCs w:val="32"/>
        </w:rPr>
        <w:t>梁医生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