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去的奇妙动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一个普通的小镇隐藏着一段古老而神秘的传说。传说中，女孩只要不断地诉说自己的痛苦与忧愁，那个深藏在森林之心的人会被吸引，最终将自己带到一个光明且温暖的地方。</w:t>
      </w:r>
      <w:r>
        <w:rPr>
          <w:sz w:val="32"/>
          <w:szCs w:val="32"/>
        </w:rPr>
        <w:t>&lt;/p&gt;&lt;p&gt;&lt;img src="/static-img/B1WBDNGMjvBkKzSMq4TPR7Fr7Sjre0Z3NKJiEWAGyclFd3xxWv5sMcFikMaR24-D.jpg"&gt;&lt;/p&gt;&lt;p&gt;</w:t>
      </w:r>
      <w:r>
        <w:rPr>
          <w:sz w:val="32"/>
          <w:szCs w:val="32"/>
        </w:rPr>
        <w:t>点</w:t>
      </w:r>
      <w:r>
        <w:rPr>
          <w:sz w:val="32"/>
          <w:szCs w:val="32"/>
        </w:rPr>
        <w:t>1</w:t>
      </w:r>
      <w:r>
        <w:rPr>
          <w:sz w:val="32"/>
          <w:szCs w:val="32"/>
        </w:rPr>
        <w:t>：疼痛与召唤</w:t>
      </w:r>
      <w:r>
        <w:rPr>
          <w:sz w:val="32"/>
          <w:szCs w:val="32"/>
        </w:rPr>
        <w:t>&lt;/p&gt;&lt;p&gt;</w:t>
      </w:r>
      <w:r>
        <w:rPr>
          <w:sz w:val="32"/>
          <w:szCs w:val="32"/>
        </w:rPr>
        <w:t>在这个动漫中，女主角因某些原因经历了无数次的挫折和悲伤，每当她流泪时，她似乎能感受到一种力量在她的内心深处觉醒。这股力量正是那个守护者所注入给她的，它让她能够通过自己的痛苦来召唤他。在一次偶然的情况下，她终于发现了守护者的存在，并开始了一场关于爱、勇气和牺牲的奇幻旅程。</w:t>
      </w:r>
      <w:r>
        <w:rPr>
          <w:sz w:val="32"/>
          <w:szCs w:val="32"/>
        </w:rPr>
        <w:t>&lt;/p&gt;&lt;p&gt;&lt;img src="/static-img/Vxwp0fgvw7H1PkrPJG1UK7Fr7Sjre0Z3NKJiEWAGycmcB-NupdtMzg3OSs3-tKL75Z419LJcYRFPd7auOx5ScIXkmSywB1LAoXku-PzZJyQdO_qDTgdFXcIE4N1JCQPn4fkpaOX5YuRS4794X0OWeJHv2uaJr-6hqR99aCLuiPaluUA49x9g9DSyd-gIzea6.jpg"&gt;&lt;/p&gt;&lt;p&gt;</w:t>
      </w:r>
      <w:r>
        <w:rPr>
          <w:sz w:val="32"/>
          <w:szCs w:val="32"/>
        </w:rPr>
        <w:t>点</w:t>
      </w:r>
      <w:r>
        <w:rPr>
          <w:sz w:val="32"/>
          <w:szCs w:val="32"/>
        </w:rPr>
        <w:t>2</w:t>
      </w:r>
      <w:r>
        <w:rPr>
          <w:sz w:val="32"/>
          <w:szCs w:val="32"/>
        </w:rPr>
        <w:t>：信任与勇气</w:t>
      </w:r>
      <w:r>
        <w:rPr>
          <w:sz w:val="32"/>
          <w:szCs w:val="32"/>
        </w:rPr>
        <w:t>&lt;/p&gt;&lt;p&gt;</w:t>
      </w:r>
      <w:r>
        <w:rPr>
          <w:sz w:val="32"/>
          <w:szCs w:val="32"/>
        </w:rPr>
        <w:t>随着故事发展，女主角必须面对更多挑战，这些挑战不仅考验着她的智慧，还要考验她对那位守护者信任的程度。当她遇到困难或迷茫时，她总是坚定地相信，只要向那个方向前进，就能找到解决问题的方法。她学会了勇敢地走出舒适区，不断探索未知，以便更好地理解并利用那些来自于过去疼痛中的力量。</w:t>
      </w:r>
      <w:r>
        <w:rPr>
          <w:sz w:val="32"/>
          <w:szCs w:val="32"/>
        </w:rPr>
        <w:t>&lt;/p&gt;&lt;p&gt;&lt;img src="/static-img/nvMH4jYWgmhOX8q6aNs7WLFr7Sjre0Z3NKJiEWAGycmcB-NupdtMzg3OSs3-tKL75Z419LJcYRFPd7auOx5ScIXkmSywB1LAoXku-PzZJyQdO_qDTgdFXcIE4N1JCQPn4fkpaOX5YuRS4794X0OWeJHv2uaJr-6hqR99aCLuiPaluUA49x9g9DSyd-gIzea6.jpg"&gt;&lt;/p&gt;&lt;p&gt;</w:t>
      </w:r>
      <w:r>
        <w:rPr>
          <w:sz w:val="32"/>
          <w:szCs w:val="32"/>
        </w:rPr>
        <w:t>点</w:t>
      </w:r>
      <w:r>
        <w:rPr>
          <w:sz w:val="32"/>
          <w:szCs w:val="32"/>
        </w:rPr>
        <w:t>3</w:t>
      </w:r>
      <w:r>
        <w:rPr>
          <w:sz w:val="32"/>
          <w:szCs w:val="32"/>
        </w:rPr>
        <w:t>：内心深处的声音</w:t>
      </w:r>
      <w:r>
        <w:rPr>
          <w:sz w:val="32"/>
          <w:szCs w:val="32"/>
        </w:rPr>
        <w:t>&lt;/p&gt;&lt;p&gt;</w:t>
      </w:r>
      <w:r>
        <w:rPr>
          <w:sz w:val="32"/>
          <w:szCs w:val="32"/>
        </w:rPr>
        <w:t>每当她感到绝望或失落的时候，那个声音就会响起，用它独特的声音告诉她不要放弃，因为只有持续前行才能找到真正的心灵平静。这种声音不仅帮助过了自己，也成为了其他角色寻找自我价值和目标所必需的一种指南。</w:t>
      </w:r>
      <w:r>
        <w:rPr>
          <w:sz w:val="32"/>
          <w:szCs w:val="32"/>
        </w:rPr>
        <w:t>&lt;/p&gt;&lt;p&gt;&lt;img src="/static-img/Djvl0gor31Gbp0AYWu6OU7Fr7Sjre0Z3NKJiEWAGycmcB-NupdtMzg3OSs3-tKL75Z419LJcYRFPd7auOx5ScIXkmSywB1LAoXku-PzZJyQdO_qDTgdFXcIE4N1JCQPn4fkpaOX5YuRS4794X0OWeJHv2uaJr-6hqR99aCLuiPaluUA49x9g9DSyd-gIzea6.jpg"&gt;&lt;/p&gt;&lt;p&gt;</w:t>
      </w:r>
      <w:r>
        <w:rPr>
          <w:sz w:val="32"/>
          <w:szCs w:val="32"/>
        </w:rPr>
        <w:t>点</w:t>
      </w:r>
      <w:r>
        <w:rPr>
          <w:sz w:val="32"/>
          <w:szCs w:val="32"/>
        </w:rPr>
        <w:t>4</w:t>
      </w:r>
      <w:r>
        <w:rPr>
          <w:sz w:val="32"/>
          <w:szCs w:val="32"/>
        </w:rPr>
        <w:t>：自由与选择</w:t>
      </w:r>
      <w:r>
        <w:rPr>
          <w:sz w:val="32"/>
          <w:szCs w:val="32"/>
        </w:rPr>
        <w:t>&lt;/p&gt;&lt;p&gt;</w:t>
      </w:r>
      <w:r>
        <w:rPr>
          <w:sz w:val="32"/>
          <w:szCs w:val="32"/>
        </w:rPr>
        <w:t>随着时间推移，当女主角逐渐意识到自己拥有选择自我命运时，她也学会了如何使用这些来自于过去疼痛中的能力来保护自己以及周围的人。她开始明白，无论外界发生什么，都不能影响内心最真实的情感，而这份情感才是最强大的武器。</w:t>
      </w:r>
      <w:r>
        <w:rPr>
          <w:sz w:val="32"/>
          <w:szCs w:val="32"/>
        </w:rPr>
        <w:t>&lt;/p&gt;&lt;p&gt;&lt;img src="/static-img/asfcaGVkgsQDErgXDVKVsbFr7Sjre0Z3NKJiEWAGycmcB-NupdtMzg3OSs3-tKL75Z419LJcYRFPd7auOx5ScIXkmSywB1LAoXku-PzZJyQdO_qDTgdFXcIE4N1JCQPn4fkpaOX5YuRS4794X0OWeJHv2uaJr-6hqR99aCLuiPaluUA49x9g9DSyd-gIzea6.jpg"&gt;&lt;/p&gt;&lt;p&gt;</w:t>
      </w:r>
      <w:r>
        <w:rPr>
          <w:sz w:val="32"/>
          <w:szCs w:val="32"/>
        </w:rPr>
        <w:t>点</w:t>
      </w:r>
      <w:r>
        <w:rPr>
          <w:sz w:val="32"/>
          <w:szCs w:val="32"/>
        </w:rPr>
        <w:t>5</w:t>
      </w:r>
      <w:r>
        <w:rPr>
          <w:sz w:val="32"/>
          <w:szCs w:val="32"/>
        </w:rPr>
        <w:t>：团结与支持</w:t>
      </w:r>
      <w:r>
        <w:rPr>
          <w:sz w:val="32"/>
          <w:szCs w:val="32"/>
        </w:rPr>
        <w:t>&lt;/p&gt;&lt;p&gt;</w:t>
      </w:r>
      <w:r>
        <w:rPr>
          <w:sz w:val="32"/>
          <w:szCs w:val="32"/>
        </w:rPr>
        <w:t>最后，在一次重要战斗中，当所有希望都看似渺茫时，那位守护者展现出了他的全部力量，并带领众人一起抵御敌人的攻击。他们共同克服困难，最终赢得胜利。这场胜利不仅证明了团结就是力量，更表明即使是在最艰难的情况下，也有可能获得救赎和新生的机会。</w:t>
      </w:r>
      <w:r>
        <w:rPr>
          <w:sz w:val="32"/>
          <w:szCs w:val="32"/>
        </w:rPr>
        <w:t>&lt;/p&gt;&lt;p&gt;</w:t>
      </w:r>
      <w:r>
        <w:rPr>
          <w:sz w:val="32"/>
          <w:szCs w:val="32"/>
        </w:rPr>
        <w:t>点</w:t>
      </w:r>
      <w:r>
        <w:rPr>
          <w:sz w:val="32"/>
          <w:szCs w:val="32"/>
        </w:rPr>
        <w:t>6</w:t>
      </w:r>
      <w:r>
        <w:rPr>
          <w:sz w:val="32"/>
          <w:szCs w:val="32"/>
        </w:rPr>
        <w:t>：未来与启示</w:t>
      </w:r>
      <w:r>
        <w:rPr>
          <w:sz w:val="32"/>
          <w:szCs w:val="32"/>
        </w:rPr>
        <w:t>&lt;/p&gt;&lt;p&gt;</w:t>
      </w:r>
      <w:r>
        <w:rPr>
          <w:sz w:val="32"/>
          <w:szCs w:val="32"/>
        </w:rPr>
        <w:t>至此，我们可以看到这个故事为我们提供了一系列宝贵的人生教训。首先，是关于如何从挫折中汲取经验教训；其次，是关于信任、勇气以及保持内心平静；再次，是关于自我价值观念，以及用积极态度应对生活中的逆境。而最终，它告诫我们，无论我们的未来如何展开，只要我们保持开放的心态，即使是在最黑暗的情况下，也总有一线曙光等待我们的探索。</w:t>
      </w:r>
      <w:r>
        <w:rPr>
          <w:sz w:val="32"/>
          <w:szCs w:val="32"/>
        </w:rPr>
        <w:t>&lt;/p&gt;&lt;p&gt;&lt;a href = "/doc/492227-</w:t>
      </w:r>
      <w:r>
        <w:rPr>
          <w:sz w:val="32"/>
          <w:szCs w:val="32"/>
        </w:rPr>
        <w:t>女生越说疼男生越往里去的奇妙动漫冒险</w:t>
      </w:r>
      <w:r>
        <w:rPr>
          <w:sz w:val="32"/>
          <w:szCs w:val="32"/>
        </w:rPr>
        <w:t>.doc" rel="alternate" download="492227-</w:t>
      </w:r>
      <w:r>
        <w:rPr>
          <w:sz w:val="32"/>
          <w:szCs w:val="32"/>
        </w:rPr>
        <w:t>女生越说疼男生越往里去的奇妙动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