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震动器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隐藏着不为人知的故事。今天，我们要探讨的是一种常见但又被低估的小物件——震动器。它似乎只是个简单的玩具，但当它被某些学生带入课堂时，它就变成了一个充满神秘色彩的小秘密。</w:t>
      </w:r>
      <w:r>
        <w:rPr>
          <w:sz w:val="32"/>
          <w:szCs w:val="32"/>
        </w:rPr>
        <w:t>&lt;/p&gt;&lt;p&gt;&lt;img src="/static-img/cHNk3nRqhW9sMawd6OUBmYPo7VnGykQWpoPa_nT5Np34pAORdJjB1YtZKsQS5tFQ.png"&gt;&lt;/p&gt;&lt;p&gt;</w:t>
      </w:r>
      <w:r>
        <w:rPr>
          <w:sz w:val="32"/>
          <w:szCs w:val="32"/>
        </w:rPr>
        <w:t>课堂中的小逃避</w:t>
      </w:r>
      <w:r>
        <w:rPr>
          <w:sz w:val="32"/>
          <w:szCs w:val="32"/>
        </w:rPr>
        <w:t>&lt;/p&gt;&lt;p&gt;</w:t>
      </w:r>
      <w:r>
        <w:rPr>
          <w:sz w:val="32"/>
          <w:szCs w:val="32"/>
        </w:rPr>
        <w:t>上课同桌把震动器夹在腿里，这种行为看似无害，却可能引起周围同学的好奇和猜疑。在紧张或乏味透顶的学习氛围中，学生们寻找各种方式来打发时间。有些人喜欢听音乐，有些人则更倾向于使用手机上的游戏或者应用程序。而那些悄无声息地振动着的小工具，则成为了他们逃避现实、暂时忘却压力的最佳选择。</w:t>
      </w:r>
      <w:r>
        <w:rPr>
          <w:sz w:val="32"/>
          <w:szCs w:val="32"/>
        </w:rPr>
        <w:t>&lt;/p&gt;&lt;p&gt;&lt;img src="/static-img/TEAW7EKyVnYFOBFyUovK4IPo7VnGykQWpoPa_nT5Np2WYKNAAkRL840HLoFPLjgVHA7wmQQ6jpyuLXpQDJmxtHEtidtWLp4ZhL27T1OOim8-pUkyYi7f3qCPVR2-xJ-U4kD3LlLyA0OGssgwiZN10oOv3cN7jLTTpbgqxyXus2T3LIRzgye5dV9VliQ7f2uh0VCRY8SkBP0cGATbzdKyjg.jpg"&gt;&lt;/p&gt;&lt;p&gt;</w:t>
      </w:r>
      <w:r>
        <w:rPr>
          <w:sz w:val="32"/>
          <w:szCs w:val="32"/>
        </w:rPr>
        <w:t>夜晚的心跳</w:t>
      </w:r>
      <w:r>
        <w:rPr>
          <w:sz w:val="32"/>
          <w:szCs w:val="32"/>
        </w:rPr>
        <w:t>&lt;/p&gt;&lt;p&gt;</w:t>
      </w:r>
      <w:r>
        <w:rPr>
          <w:sz w:val="32"/>
          <w:szCs w:val="32"/>
        </w:rPr>
        <w:t>夜晚，当所有灯光熄灭，学校变得安静无声的时候，震动器开始了它们真正的角色扮演。在黑暗中，那微弱而坚定的振动，就像是心脏在夜空中跳跃的声音，让那些拥有它的人感受到一丝安全感和孤独中的温暖。对于一些需要长时间保持警觉的人来说，这种小小的心跳，是他们唯一能够依靠的情感慰藉。</w:t>
      </w:r>
      <w:r>
        <w:rPr>
          <w:sz w:val="32"/>
          <w:szCs w:val="32"/>
        </w:rPr>
        <w:t>&lt;/p&gt;&lt;p&gt;&lt;img src="/static-img/Z63HSMISsS__AGbTaxtsX4Po7VnGykQWpoPa_nT5Np2WYKNAAkRL840HLoFPLjgVHA7wmQQ6jpyuLXpQDJmxtHEtidtWLp4ZhL27T1OOim8-pUkyYi7f3qCPVR2-xJ-U4kD3LlLyA0OGssgwiZN10oOv3cN7jLTTpbgqxyXus2T3LIRzgye5dV9VliQ7f2uh0VCRY8SkBP0cGATbzdKyjg.jpg"&gt;&lt;/p&gt;&lt;p&gt;</w:t>
      </w:r>
      <w:r>
        <w:rPr>
          <w:sz w:val="32"/>
          <w:szCs w:val="32"/>
        </w:rPr>
        <w:t>反思与自我调节</w:t>
      </w:r>
      <w:r>
        <w:rPr>
          <w:sz w:val="32"/>
          <w:szCs w:val="32"/>
        </w:rPr>
        <w:t>&lt;/p&gt;&lt;p&gt;</w:t>
      </w:r>
      <w:r>
        <w:rPr>
          <w:sz w:val="32"/>
          <w:szCs w:val="32"/>
        </w:rPr>
        <w:t>有时候，上课同桌把震动器夹在腿里的原因，不仅仅是为了娱乐，而是出于对自己行为的一种反思。这类设备可以帮助人们通过触摸或听觉刺激来集中注意力，或是在考试前进行轻松放松，以缓解紧张情绪。当我们沉浸于日常琐事之中，一点点冷静和自我调节往往会让我们的内心世界更加平和，从而更好地应对生活中的挑战。</w:t>
      </w:r>
      <w:r>
        <w:rPr>
          <w:sz w:val="32"/>
          <w:szCs w:val="32"/>
        </w:rPr>
        <w:t>&lt;/p&gt;&lt;p&gt;&lt;img src="/static-img/OMbzW1Y_JE_-f1ZiKJJlAIPo7VnGykQWpoPa_nT5Np2WYKNAAkRL840HLoFPLjgVHA7wmQQ6jpyuLXpQDJmxtHEtidtWLp4ZhL27T1OOim8-pUkyYi7f3qCPVR2-xJ-U4kD3LlLyA0OGssgwiZN10oOv3cN7jLTTpbgqxyXus2T3LIRzgye5dV9VliQ7f2uh0VCRY8SkBP0cGATbzdKyjg.jpg"&gt;&lt;/p&gt;&lt;p&gt;</w:t>
      </w:r>
      <w:r>
        <w:rPr>
          <w:sz w:val="32"/>
          <w:szCs w:val="32"/>
        </w:rPr>
        <w:t>社交边界与隐私问题</w:t>
      </w:r>
      <w:r>
        <w:rPr>
          <w:sz w:val="32"/>
          <w:szCs w:val="32"/>
        </w:rPr>
        <w:t>&lt;/p&gt;&lt;p&gt;</w:t>
      </w:r>
      <w:r>
        <w:rPr>
          <w:sz w:val="32"/>
          <w:szCs w:val="32"/>
        </w:rPr>
        <w:t>然而，在课堂这样的公共场所使用这些设备，也可能引发一些社会议题。例如，它们是否应该被允许使用？这背后涉及到个人隐私权与公共秩序之间复杂的问题。如果没有明确的规则，即使是一些看似“无害”的行为也可能成为他人的困扰，因此如何平衡这种社交边界是一个值得深思的问题。</w:t>
      </w:r>
      <w:r>
        <w:rPr>
          <w:sz w:val="32"/>
          <w:szCs w:val="32"/>
        </w:rPr>
        <w:t>&lt;/p&gt;&lt;p&gt;&lt;img src="/static-img/xrqypepYLrQmL-jANchWkoPo7VnGykQWpoPa_nT5Np2WYKNAAkRL840HLoFPLjgVHA7wmQQ6jpyuLXpQDJmxtHEtidtWLp4ZhL27T1OOim8-pUkyYi7f3qCPVR2-xJ-U4kD3LlLyA0OGssgwiZN10oOv3cN7jLTTpbgqxyXus2T3LIRzgye5dV9VliQ7f2uh0VCRY8SkBP0cGATbzdKyjg.jpg"&gt;&lt;/p&gt;&lt;p&gt;</w:t>
      </w:r>
      <w:r>
        <w:rPr>
          <w:sz w:val="32"/>
          <w:szCs w:val="32"/>
        </w:rPr>
        <w:t>技术进步与教育创新</w:t>
      </w:r>
      <w:r>
        <w:rPr>
          <w:sz w:val="32"/>
          <w:szCs w:val="32"/>
        </w:rPr>
        <w:t>&lt;/p&gt;&lt;p&gt;</w:t>
      </w:r>
      <w:r>
        <w:rPr>
          <w:sz w:val="32"/>
          <w:szCs w:val="32"/>
        </w:rPr>
        <w:t>随着科技不断发展，一些教师甚至开始将这些设备融入教学内容之中，比如作为实验材料来教授物理学知识，或是用于心理健康课程中的放松技巧教学。这不仅丰富了学生们学习体验，也促进了教育领域技术创新的一步。此外，对于未来可能出现更多创新的设备或方法，我们应当保持开放的心态，为其提供适合环境以便生根发芽。</w:t>
      </w:r>
      <w:r>
        <w:rPr>
          <w:sz w:val="32"/>
          <w:szCs w:val="32"/>
        </w:rPr>
        <w:t>&lt;/p&gt;&lt;p&gt;</w:t>
      </w:r>
      <w:r>
        <w:rPr>
          <w:sz w:val="32"/>
          <w:szCs w:val="32"/>
        </w:rPr>
        <w:t>未来的可能性与挑战</w:t>
      </w:r>
      <w:r>
        <w:rPr>
          <w:sz w:val="32"/>
          <w:szCs w:val="32"/>
        </w:rPr>
        <w:t>&lt;/p&gt;&lt;p&gt;</w:t>
      </w:r>
      <w:r>
        <w:rPr>
          <w:sz w:val="32"/>
          <w:szCs w:val="32"/>
        </w:rPr>
        <w:t>尽管现在很多国家都有关于电子产品禁止政策，但未来的教育趋势很可能会重新审视这一问题。在智能化学校和虚拟现实等技术逐渐普及的情况下，将来是否还会有“上课同桌把震動器夾在腿裡”这样的情况？如果答案是肯定的，那么我们需要思考如何有效管理这些新兴工具，以确保它们既能提升学习效果，又不会影响到其他同学正常接受教育的事宜。此外，对于年幼孩子来说，他们对这些现代手段了解有限，更需要父母、老师以及学校共同监督其正确使用以防止过度依赖技术导致的问题产生。</w:t>
      </w:r>
      <w:r>
        <w:rPr>
          <w:sz w:val="32"/>
          <w:szCs w:val="32"/>
        </w:rPr>
        <w:t>&lt;/p&gt;&lt;p&gt;</w:t>
      </w:r>
      <w:r>
        <w:rPr>
          <w:sz w:val="32"/>
          <w:szCs w:val="32"/>
        </w:rPr>
        <w:t>总结来说，上课同桌把震动器夹在腿里的行为虽然看似微不足道，但背后蕴含着多层次的情感需求、社会伦理考量以及技术革新带来的挑战。而从这个角度去理解这件事，我们不难发现，其意义远比表面上的简单性要复杂得多。</w:t>
      </w:r>
      <w:r>
        <w:rPr>
          <w:sz w:val="32"/>
          <w:szCs w:val="32"/>
        </w:rPr>
        <w:t>&lt;/p&gt;&lt;p&gt;&lt;a href = "/doc/492331-</w:t>
      </w:r>
      <w:r>
        <w:rPr>
          <w:sz w:val="32"/>
          <w:szCs w:val="32"/>
        </w:rPr>
        <w:t>课堂小秘密震动器下的故事</w:t>
      </w:r>
      <w:r>
        <w:rPr>
          <w:sz w:val="32"/>
          <w:szCs w:val="32"/>
        </w:rPr>
        <w:t>.doc" rel="alternate" download="492331-</w:t>
      </w:r>
      <w:r>
        <w:rPr>
          <w:sz w:val="32"/>
          <w:szCs w:val="32"/>
        </w:rPr>
        <w:t>课堂小秘密震动器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