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养老婆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于婚姻的态度越来越开放和务实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自己的老婆自己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虽然听起来有些不伦不类，但实际上它反映了一个现实：现代夫妻在经济、情感等方面相互独立，共同成长。这篇文章将探讨这一主题，并通过一些真实案例加以阐释。</w:t>
      </w:r>
      <w:r>
        <w:rPr>
          <w:sz w:val="32"/>
          <w:szCs w:val="32"/>
        </w:rPr>
        <w:t>&lt;/p&gt;&lt;p&gt;&lt;img src="/static-img/JFaQ3d9c6IYtpydJMffkFLIAS-T8ONWbWZucP8QOFmYvzb_xGwJ_fltRYfS2AG56.jpg"&gt;&lt;/p&gt;&lt;p&gt;</w:t>
      </w:r>
      <w:r>
        <w:rPr>
          <w:sz w:val="32"/>
          <w:szCs w:val="32"/>
        </w:rPr>
        <w:t>首先，我们需要明确的是，“自己的老婆自己养”并不意味着丈夫不负责任，而是指在现代家庭中，男女双方应平等地参与到家庭的各个方面。每个人都有权去追求自己的梦想和目标，同时也要承担起对伴侣的支持与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叫李明的年轻人，他是一名自由职业者。他认识到自己不能同时做好工作和照顾家中的所有事情，因此他决定学习烹饪，并且负责家里的晚餐制作。这让他的妻子可以专注于她的工作，从而实现了两人的职业发展与生活质量提升。</w:t>
      </w:r>
      <w:r>
        <w:rPr>
          <w:sz w:val="32"/>
          <w:szCs w:val="32"/>
        </w:rPr>
        <w:t>&lt;/p&gt;&lt;p&gt;&lt;img src="/static-img/Mhv99tBg8jgC5-jtWoaEmbIAS-T8ONWbWZucP8QOFmaneSmZ36AtiSpFp7OC24m6uGVjzZN00wUg06VhNQ9CORsteDdMU_dttDXzQcCt3P7JrWUFTPvyM0FQb3ziw3JA.jpg"&gt;&lt;/p&gt;&lt;p&gt;</w:t>
      </w:r>
      <w:r>
        <w:rPr>
          <w:sz w:val="32"/>
          <w:szCs w:val="32"/>
        </w:rPr>
        <w:t>再比如，有一对夫妇，他们都是创业者，他们把经营企业看作是共同的事业。在这个过程中，他们学会了如何分工合作，不仅仅是在事业上，还包括家庭琐事。他们一起制定计划，解决问题，这种紧密合作增强了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自己的老婆自己养”也要求女性同样要自我提升和独立。她们应该拥有自己的兴趣爱好，不依赖于伴侣，而是能够给予对方新的视角和新的生活体验。这样一来，在面对生活中的挑战时，就能更加坚强和有力。</w:t>
      </w:r>
      <w:r>
        <w:rPr>
          <w:sz w:val="32"/>
          <w:szCs w:val="32"/>
        </w:rPr>
        <w:t>&lt;/p&gt;&lt;p&gt;&lt;img src="/static-img/Wukx3CNQobRya4Fu70XD-rIAS-T8ONWbWZucP8QOFmaneSmZ36AtiSpFp7OC24m6uGVjzZN00wUg06VhNQ9CORsteDdMU_dttDXzQcCt3P7JrWUFTPvyM0FQb3ziw3JA.png"&gt;&lt;/p&gt;&lt;p&gt;</w:t>
      </w:r>
      <w:r>
        <w:rPr>
          <w:sz w:val="32"/>
          <w:szCs w:val="32"/>
        </w:rPr>
        <w:t>总之，“自己的老婆自己养”是一个积极向上的概念，它鼓励男女双方在婚姻中变得更加自立、更为全面地发展。而通过共同努力，可以建立起一种充满尊重与理解的关系，这样的关系才真正属于成熟的人们所追求的理想状态。</w:t>
      </w:r>
      <w:r>
        <w:rPr>
          <w:sz w:val="32"/>
          <w:szCs w:val="32"/>
        </w:rPr>
        <w:t>&lt;/p&gt;&lt;p&gt;&lt;a href = "/doc/492413-</w:t>
      </w:r>
      <w:r>
        <w:rPr>
          <w:sz w:val="32"/>
          <w:szCs w:val="32"/>
        </w:rPr>
        <w:t>自己养老婆的艺术与智慧</w:t>
      </w:r>
      <w:r>
        <w:rPr>
          <w:sz w:val="32"/>
          <w:szCs w:val="32"/>
        </w:rPr>
        <w:t>.doc" rel="alternate" download="492413-</w:t>
      </w:r>
      <w:r>
        <w:rPr>
          <w:sz w:val="32"/>
          <w:szCs w:val="32"/>
        </w:rPr>
        <w:t>自己养老婆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