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农耕之谜与古代智慧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农业是国家的生命线，对于农耕技术和种植知识掌握得越多，国力就越强。《诗经》中有“借种周楚臣”的记载，这个词组不仅体现了当时社会对高效农业生产方式的追求，还反映了古人对于土地资源有限的情况下的智慧运用。下面我们将详细探讨这个词组背后的含义，以及它在古代农业中的应用。</w:t>
      </w:r>
      <w:r>
        <w:rPr>
          <w:sz w:val="32"/>
          <w:szCs w:val="32"/>
        </w:rPr>
        <w:t>&lt;/p&gt;&lt;p&gt;&lt;img src="/static-img/cCb-wUiwdXBA9S1TEJqkwqO-CZhR6Z9YJkmvJyUoLO89A1i5ovwwS8F893avO50g.jpg"&gt;&lt;/p&gt;&lt;p&gt;</w:t>
      </w:r>
      <w:r>
        <w:rPr>
          <w:sz w:val="32"/>
          <w:szCs w:val="32"/>
        </w:rPr>
        <w:t>一、借种之意</w:t>
      </w:r>
      <w:r>
        <w:rPr>
          <w:sz w:val="32"/>
          <w:szCs w:val="32"/>
        </w:rPr>
        <w:t>&lt;/p&gt;&lt;p&gt;</w:t>
      </w:r>
      <w:r>
        <w:rPr>
          <w:sz w:val="32"/>
          <w:szCs w:val="32"/>
        </w:rPr>
        <w:t>首先，“借种”一词本身就是一个充满智慧的行为。在那个时代，每块土地都是宝贵的资源，不可能每个人都能拥有广阔的田地。而且，由于自然条件各异，如土质、气候等因素，也会影响到不同地区适合种植什么作物。因此，“借种”意味着人们可以从别人的经验中学习，即通过观察他人成功或失败的经验来改进自己的农事活动。</w:t>
      </w:r>
      <w:r>
        <w:rPr>
          <w:sz w:val="32"/>
          <w:szCs w:val="32"/>
        </w:rPr>
        <w:t>&lt;/p&gt;&lt;p&gt;&lt;img src="/static-img/FuOGElj80K37rBLI8cTeb6O-CZhR6Z9YJkmvJyUoLO9fENe_Kv1Muk27hG-ypMHZyZHBD9WxE45I3N_guwi8qWYjmcLtqsc-I2XAEjBWYdtQau_4T_WALyrhuPiCt1xnBpduD_6j1CI0DV5I-nV3gMakhqtOexqEwYle7YfgP-q1k1dMmoHZxJ3qRXdcepXc.jpg"&gt;&lt;/p&gt;&lt;p&gt;</w:t>
      </w:r>
      <w:r>
        <w:rPr>
          <w:sz w:val="32"/>
          <w:szCs w:val="32"/>
        </w:rPr>
        <w:t>二、周楚臣之象征</w:t>
      </w:r>
      <w:r>
        <w:rPr>
          <w:sz w:val="32"/>
          <w:szCs w:val="32"/>
        </w:rPr>
        <w:t>&lt;/p&gt;&lt;p&gt;</w:t>
      </w:r>
      <w:r>
        <w:rPr>
          <w:sz w:val="32"/>
          <w:szCs w:val="32"/>
        </w:rPr>
        <w:t>接下来，我们来看看“周楚臣”的意义。在古代，如果某人被称为“周楚”，通常意味着他对某一领域有深厚的了解和掌握。这位“周楚臣”很可能是一个懂得天文历法、熟悉土壤特性以及精通灌溉技术的人物，他不仅能够判断最佳播种时间，更能根据季节变化调整农事计划，以确保收成。他不是普通的一般农民，而是一名经过长期实践和研究后成为专家的农业工作者。</w:t>
      </w:r>
      <w:r>
        <w:rPr>
          <w:sz w:val="32"/>
          <w:szCs w:val="32"/>
        </w:rPr>
        <w:t>&lt;/p&gt;&lt;p&gt;&lt;img src="/static-img/VnKihjxY09DP339I0wrwQqO-CZhR6Z9YJkmvJyUoLO9fENe_Kv1Muk27hG-ypMHZyZHBD9WxE45I3N_guwi8qWYjmcLtqsc-I2XAEjBWYdtQau_4T_WALyrhuPiCt1xnBpduD_6j1CI0DV5I-nV3gMakhqtOexqEwYle7YfgP-q1k1dMmoHZxJ3qRXdcepXc.jpg"&gt;&lt;/p&gt;&lt;p&gt;</w:t>
      </w:r>
      <w:r>
        <w:rPr>
          <w:sz w:val="32"/>
          <w:szCs w:val="32"/>
        </w:rPr>
        <w:t>三、融合与发展</w:t>
      </w:r>
      <w:r>
        <w:rPr>
          <w:sz w:val="32"/>
          <w:szCs w:val="32"/>
        </w:rPr>
        <w:t>&lt;/p&gt;&lt;p&gt;</w:t>
      </w:r>
      <w:r>
        <w:rPr>
          <w:sz w:val="32"/>
          <w:szCs w:val="32"/>
        </w:rPr>
        <w:t>当“借種 周楚臣”这两个概念结合起来时，便形成了一套完整而高效的地理位置识别系统。此举不仅保证了每片土地都能得到最适宜的大豆、大米、小麦等作物，而且还能够减少由于盲目尝试所导致的人力资源浪费，从而提高整体产量，同时降低耕作成本。</w:t>
      </w:r>
      <w:r>
        <w:rPr>
          <w:sz w:val="32"/>
          <w:szCs w:val="32"/>
        </w:rPr>
        <w:t>&lt;/p&gt;&lt;p&gt;&lt;img src="/static-img/jQ6EorwE1s0yq7aIGtOLRaO-CZhR6Z9YJkmvJyUoLO9fENe_Kv1Muk27hG-ypMHZyZHBD9WxE45I3N_guwi8qWYjmcLtqsc-I2XAEjBWYdtQau_4T_WALyrhuPiCt1xnBpduD_6j1CI0DV5I-nV3gMakhqtOexqEwYle7YfgP-q1k1dMmoHZxJ3qRXdcepXc.jpg"&gt;&lt;/p&gt;&lt;p&gt;</w:t>
      </w:r>
      <w:r>
        <w:rPr>
          <w:sz w:val="32"/>
          <w:szCs w:val="32"/>
        </w:rPr>
        <w:t>例如，在冬季结束时，当大部分地区已经开始准备春耕的时候，一位具有丰富经验的周楚臣可能会选择在偏远地区进行早稻栽培，因为那里较晚结冰，有利于早稻生长。而其他区域则可能继续休眠以待春暖花开后再进行麦类植物的播种。这种地方性的策略化管理使得整个社会获得了更加均衡可持续的地理分布，并极大地提升了粮食安全保障能力。</w:t>
      </w:r>
      <w:r>
        <w:rPr>
          <w:sz w:val="32"/>
          <w:szCs w:val="32"/>
        </w:rPr>
        <w:t>&lt;/p&gt;&lt;p&gt;</w:t>
      </w:r>
      <w:r>
        <w:rPr>
          <w:sz w:val="32"/>
          <w:szCs w:val="32"/>
        </w:rPr>
        <w:t>此外，这样的做法也促进了信息传递与交流，使得无论是新发现还是最佳操作方法，都能够迅速传遍各个村落，让更多人受益。如果说过去是单纯依靠直觉去耕作，那么现在则是在科学与经验相结合的大背景下进行更为精准、高效地生产活动。</w:t>
      </w:r>
      <w:r>
        <w:rPr>
          <w:sz w:val="32"/>
          <w:szCs w:val="32"/>
        </w:rPr>
        <w:t>&lt;/p&gt;&lt;p&gt;&lt;img src="/static-img/C9VFUEG6S2-HFxVZITacUqO-CZhR6Z9YJkmvJyUoLO9fENe_Kv1Muk27hG-ypMHZyZHBD9WxE45I3N_guwi8qWYjmcLtqsc-I2XAEjBWYdtQau_4T_WALyrhuPiCt1xnBpduD_6j1CI0DV5I-nV3gMakhqtOexqEwYle7YfgP-q1k1dMmoHZxJ3qRXdcepXc.jpg"&gt;&lt;/p&gt;&lt;p&gt;</w:t>
      </w:r>
      <w:r>
        <w:rPr>
          <w:sz w:val="32"/>
          <w:szCs w:val="32"/>
        </w:rPr>
        <w:t>四、小结：智慧与创新</w:t>
      </w:r>
      <w:r>
        <w:rPr>
          <w:sz w:val="32"/>
          <w:szCs w:val="32"/>
        </w:rPr>
        <w:t>&lt;/p&gt;&lt;p&gt;</w:t>
      </w:r>
      <w:r>
        <w:rPr>
          <w:sz w:val="32"/>
          <w:szCs w:val="32"/>
        </w:rPr>
        <w:t>综上所述，“借種 周楚臣”的文化内涵深刻反映出人类为了解决食物问题而展现出的聪明才智，以及他们为了适应环境挑战而不断寻找新的解决方案的心态。在这个过程中，不断汇集并传承知识，是推动社会前行不可或缺的一环。今天，我们仍然需要学习这些历史上的智慧，用现代科技手段去加强我们的食品安全保障体系，为未来的世代提供稳定的生活基础。</w:t>
      </w:r>
      <w:r>
        <w:rPr>
          <w:sz w:val="32"/>
          <w:szCs w:val="32"/>
        </w:rPr>
        <w:t>&lt;/p&gt;&lt;p&gt;&lt;a href = "/doc/492536-</w:t>
      </w:r>
      <w:r>
        <w:rPr>
          <w:sz w:val="32"/>
          <w:szCs w:val="32"/>
        </w:rPr>
        <w:t>借种周楚臣农耕之谜与古代智慧的交响</w:t>
      </w:r>
      <w:r>
        <w:rPr>
          <w:sz w:val="32"/>
          <w:szCs w:val="32"/>
        </w:rPr>
        <w:t>.doc" rel="alternate" download="492536-</w:t>
      </w:r>
      <w:r>
        <w:rPr>
          <w:sz w:val="32"/>
          <w:szCs w:val="32"/>
        </w:rPr>
        <w:t>借种周楚臣农耕之谜与古代智慧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