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看到了一个太有趣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我看到了一个太有趣的视频。视频里，啊宝宝用着一副超级神奇的扇贝，它不仅能夹起小物品，还能轻松地夹起手机和各种电子产品。</w:t>
      </w:r>
      <w:r>
        <w:rPr>
          <w:sz w:val="32"/>
          <w:szCs w:val="32"/>
        </w:rPr>
        <w:t>&lt;/p&gt;&lt;p&gt;&lt;img src="/static-img/5KklXyOPUicnPsRHSIKiIeq3_WBu3RXNiUjjpDQt4Axl45ymP3AcTS5q-KkQxVNo.jpg"&gt;&lt;/p&gt;&lt;p&gt;</w:t>
      </w:r>
      <w:r>
        <w:rPr>
          <w:sz w:val="32"/>
          <w:szCs w:val="32"/>
        </w:rPr>
        <w:t>我看着屏幕上那只可爱的小扇贝，一点一点地把东西夹起来，心里都充满了惊叹。我记得小时候，有一次去海边玩耍时，也曾好奇地捡到了一些扇贝。那时候，我不知道它们竟然还有这么多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啊宝宝还展示了如何使用这台设备进行拍摄和直播。它灵活地转动着扇壳，就像是专业的摄影师一样操控着镜头，让观众们都被其操作技巧所吸引。我甚至觉得自己也想尝试一下，看看自己的手艺怎么样？</w:t>
      </w:r>
      <w:r>
        <w:rPr>
          <w:sz w:val="32"/>
          <w:szCs w:val="32"/>
        </w:rPr>
        <w:t>&lt;/p&gt;&lt;p&gt;&lt;img src="/static-img/OkoLvMolCSkU9WWDmFIB4eq3_WBu3RXNiUjjpDQt4AwPQIm2rOv-qzbKA5PX1TNUC18u_gffuEB4ZjulVd_lE4xQYdQEurJScAuTXuGxEYo7UKkkxqu5eQdsae8k0ZCFG5v5Zlqw2Uu3ankONpt7Fu_Bh306TlsDF6UcOnu4cjXeULiSzPK7HENC3RJd-3tEZMs2U5WQTqYU_PyloL5qEA.jpg"&gt;&lt;/p&gt;&lt;p&gt;</w:t>
      </w:r>
      <w:r>
        <w:rPr>
          <w:sz w:val="32"/>
          <w:szCs w:val="32"/>
        </w:rPr>
        <w:t>除了这些技术展示之外，啊宝宝还分享了很多关于如何更好地使用这种工具，以及一些小技巧，比如说如何避免损坏物品等。听着他的解释，我发现自己对这项科技了解得更多了，而且也对未来的创作活动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看到视频中的评论区里的粉丝们纷纷表示想要买到这样的工具时，我也不禁跟着感慨：啊寶寶的這款產品真是太厉害了！它不仅可以带来乐趣，还能提升我们的生活质量。这就是科技给予我们的无限可能吧！</w:t>
      </w:r>
      <w:r>
        <w:rPr>
          <w:sz w:val="32"/>
          <w:szCs w:val="32"/>
        </w:rPr>
        <w:t>&lt;/p&gt;&lt;p&gt;&lt;img src="/static-img/7wUCcWKMQD23lGxC-4TfoOq3_WBu3RXNiUjjpDQt4AwPQIm2rOv-qzbKA5PX1TNUC18u_gffuEB4ZjulVd_lE4xQYdQEurJScAuTXuGxEYo7UKkkxqu5eQdsae8k0ZCFG5v5Zlqw2Uu3ankONpt7Fu_Bh306TlsDF6UcOnu4cjXeULiSzPK7HENC3RJd-3tEZMs2U5WQTqYU_PyloL5qEA.jpg"&gt;&lt;/p&gt;&lt;p&gt;</w:t>
      </w:r>
      <w:r>
        <w:rPr>
          <w:sz w:val="32"/>
          <w:szCs w:val="32"/>
        </w:rPr>
        <w:t>观看完这段精彩绝伦的内容后，我深深感到欣赏和佩服。在未来的日子里，或许我也能够像啊寶寶一样，用这种新奇又实用的工具，为大家带来更多有趣且实用的内容。如果你也是这样的话，那就赶紧去看看这个让人惊叹的人工智能扇贝吧，你一定不会错过那么多意想不到的事情发生！</w:t>
      </w:r>
      <w:r>
        <w:rPr>
          <w:sz w:val="32"/>
          <w:szCs w:val="32"/>
        </w:rPr>
        <w:t>&lt;/p&gt;&lt;p&gt;&lt;a href = "/doc/492597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看到了一个太有趣的视频</w:t>
      </w:r>
      <w:r>
        <w:rPr>
          <w:sz w:val="32"/>
          <w:szCs w:val="32"/>
        </w:rPr>
        <w:t>.doc" rel="alternate" download="492597-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看到了一个太有趣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