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我是如何无意中发现家里的秘密实验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意中发现家里的秘密实验室的</w:t>
      </w:r>
      <w:r>
        <w:rPr>
          <w:sz w:val="32"/>
          <w:szCs w:val="32"/>
        </w:rPr>
        <w:t>&lt;/p&gt;&lt;p&gt;&lt;img src="/static-img/bvHcTaaZ8y5MFVT00j23qpKe63MjFo7aBX9p6YC6r6q6iePdD8PpdqBeMnOK147t.jpg"&gt;&lt;/p&gt;&lt;p&gt;</w:t>
      </w:r>
      <w:r>
        <w:rPr>
          <w:sz w:val="32"/>
          <w:szCs w:val="32"/>
        </w:rPr>
        <w:t>记得那是一个平凡的周末，阳光透过窗帘缝隙洒在了地板上。我从厨房走出来，准备去客厅看一会儿电视，但是在经过书房的时候，我注意到了一个不寻常的景象。门微微打开，里面有个小房间被拆开了，那是我从未见过的地方。好奇心驱使我推门而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布置着一些科学仪器和各种各样的管子和瓶子，这让我联想到高中的化学课堂。不过，这些东西看起来都比较旧，而且似乎有些破损。我看到了一台老式的橡皮管架，上面挂着几根黑色的橡胶管，它们像蛇一样蜿蜒曲折连接着不同的容器。而最吸引我的是一些白色液体，它们静静地躺在玻璃瓶里，看起来就像是那些在学校教室里做实验时用的试剂。</w:t>
      </w:r>
      <w:r>
        <w:rPr>
          <w:sz w:val="32"/>
          <w:szCs w:val="32"/>
        </w:rPr>
        <w:t>&lt;/p&gt;&lt;p&gt;&lt;img src="/static-img/HJeQYXCnC2AVM9BGp07BIpKe63MjFo7aBX9p6YC6r6r5hMN3VNmxz-NPtnIe19OEIBLwqmXorKHkyOKUh0iefR8zgt46N2CBjMHlw7TTfcENFpyE07zgflSFvj1SLCcCyCtnzrB_wJl4QqG7zZmHKX8C625Qt5D2upJf07l35ffN520_j8lYI0BiiiCAMch2.jpg"&gt;&lt;/p&gt;&lt;p&gt;</w:t>
      </w:r>
      <w:r>
        <w:rPr>
          <w:sz w:val="32"/>
          <w:szCs w:val="32"/>
        </w:rPr>
        <w:t>突然，我听到了一阵轻微的声音，好像是液体之间发生了某种反应。我仔细听，然后再次确认，那声音确实来自于这些白色液体。当它们接触到空气或是与其他物质混合时，就会产生一种类似于“鲁”（溃）声响。这让我想起高中化学课上的“鲁爆”，也就是说，当两个化学物质混合后，如果条件适宜，就可能发生剧烈反应，从而发出那种吵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场景显然不是什么正常的事情。这些设备、材料，以及所谓的“黑丝鲁管白色液体”的组合，让人觉得这里像是某种秘密实验室。在这个小空间内，每一次操作都是如此慎重，以至于连我这个无意间闯入的人都感到紧张起来。</w:t>
      </w:r>
      <w:r>
        <w:rPr>
          <w:sz w:val="32"/>
          <w:szCs w:val="32"/>
        </w:rPr>
        <w:t>&lt;/p&gt;&lt;p&gt;&lt;img src="/static-img/LyVFEHf6OaYfVe1eyITKIpKe63MjFo7aBX9p6YC6r6r5hMN3VNmxz-NPtnIe19OEIBLwqmXorKHkyOKUh0iefR8zgt46N2CBjMHlw7TTfcENFpyE07zgflSFvj1SLCcCyCtnzrB_wJl4QqG7zZmHKX8C625Qt5D2upJf07l35ffN520_j8lYI0BiiiCAMch2.jpg"&gt;&lt;/p&gt;&lt;p&gt;</w:t>
      </w:r>
      <w:r>
        <w:rPr>
          <w:sz w:val="32"/>
          <w:szCs w:val="32"/>
        </w:rPr>
        <w:t>就在这时候，一阵风吹来，把玻璃瓶里的少量白色液体摇晃了起来。那声音又响起了，是一种低沉且带有金属味道的声音，不知为何，让人感觉既兴奋又有点害怕。我知道自己应该离开这里，因为这一切都超出了我的理解范围。但当我转身要走之际，却发现背后的门已经锁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自己可能误闯了什么事情，而现在只能等待有人解锁并把我带出去。如果这是家里的秘密实验室，那么它隐藏在我们平日生活的一角，也许对于每个人来说，都有一些不可告人的秘密需要保守。</w:t>
      </w:r>
      <w:r>
        <w:rPr>
          <w:sz w:val="32"/>
          <w:szCs w:val="32"/>
        </w:rPr>
        <w:t>&lt;/p&gt;&lt;p&gt;&lt;img src="/static-img/WzgI02pb8oirJyylcSZTpZKe63MjFo7aBX9p6YC6r6r5hMN3VNmxz-NPtnIe19OEIBLwqmXorKHkyOKUh0iefR8zgt46N2CBjMHlw7TTfcENFpyE07zgflSFvj1SLCcCyCtnzrB_wJl4QqG7zZmHKX8C625Qt5D2upJf07l35ffN520_j8lYI0BiiiCAMch2.jpg"&gt;&lt;/p&gt;&lt;p&gt;&lt;a href = "/doc/492699-</w:t>
      </w:r>
      <w:r>
        <w:rPr>
          <w:sz w:val="32"/>
          <w:szCs w:val="32"/>
        </w:rPr>
        <w:t>黑丝鲁管白色液体我是如何无意中发现家里的秘密实验室的</w:t>
      </w:r>
      <w:r>
        <w:rPr>
          <w:sz w:val="32"/>
          <w:szCs w:val="32"/>
        </w:rPr>
        <w:t>.doc" rel="alternate" download="492699-</w:t>
      </w:r>
      <w:r>
        <w:rPr>
          <w:sz w:val="32"/>
          <w:szCs w:val="32"/>
        </w:rPr>
        <w:t>黑丝鲁管白色液体我是如何无意中发现家里的秘密实验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