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压缩包百度云</w:t>
      </w:r>
      <w:r>
        <w:rPr>
          <w:sz w:val="48"/>
          <w:szCs w:val="48"/>
        </w:rPr>
        <w:t>pdf-</w:t>
      </w:r>
      <w:r>
        <w:rPr>
          <w:sz w:val="48"/>
          <w:szCs w:val="48"/>
        </w:rPr>
        <w:t>亲情编织鄂州父女瓜传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编织：鄂州父女瓜传承的故事</w:t>
      </w:r>
      <w:r>
        <w:rPr>
          <w:sz w:val="32"/>
          <w:szCs w:val="32"/>
        </w:rPr>
        <w:t>&lt;/p&gt;&lt;p&gt;&lt;img src="/static-img/ZACkqnt3MkfBtHgASdYfXNPV5LzEpACf1sxZNHLaDhB66yANBUWspPuQxnHEpTB_.jpg"&gt;&lt;/p&gt;&lt;p&gt;</w:t>
      </w:r>
      <w:r>
        <w:rPr>
          <w:sz w:val="32"/>
          <w:szCs w:val="32"/>
        </w:rPr>
        <w:t>在中国古老的农业文化中，瓜果不仅是人们日常生活中的重要食材，更是承载着家族历史和文化记忆的一种特殊方式。尤其是在湖北省鄂州市，这座城市以其独特的瓜类而闻名，特别是一种叫做“父女瓜”的特色水果，它们不仅品质上具有一定的区别，而且在外观上也呈现出明显的性别差异，被视为一种奇迹。</w:t>
      </w:r>
      <w:r>
        <w:rPr>
          <w:sz w:val="32"/>
          <w:szCs w:val="32"/>
        </w:rPr>
        <w:t>&lt;/p&gt;&lt;p&gt;</w:t>
      </w:r>
      <w:r>
        <w:rPr>
          <w:sz w:val="32"/>
          <w:szCs w:val="32"/>
        </w:rPr>
        <w:t>然而，在现代社会快速发展的大背景下，一些传统行业和手工艺开始面临挑战。为了让后人能够了解和学习这些珍贵的手艺，以及维系这份与家谱紧密相关的情感纽带，一位父亲决定将自己的知识、经验以及家庭秘制配方记录下来，并通过“鄂州父女瓜文件压缩包百度云</w:t>
      </w:r>
      <w:r>
        <w:rPr>
          <w:sz w:val="32"/>
          <w:szCs w:val="32"/>
        </w:rPr>
        <w:t>pdf”</w:t>
      </w:r>
      <w:r>
        <w:rPr>
          <w:sz w:val="32"/>
          <w:szCs w:val="32"/>
        </w:rPr>
        <w:t>这一形式，让世代相传的手艺得以流传。</w:t>
      </w:r>
      <w:r>
        <w:rPr>
          <w:sz w:val="32"/>
          <w:szCs w:val="32"/>
        </w:rPr>
        <w:t>&lt;/p&gt;&lt;p&gt;&lt;img src="/static-img/OHwloTeHIsXJ5fDlI6k5pNPV5LzEpACf1sxZNHLaDhDGKSxnBofvfN_moWqKT2WGpCKNjZi-Ap3lsu7Hg84rX8D2dhJ-XyIGa1VogvKgPMfCHOCLAxKnN-nUhhqSG7WFTKVQZ_suqqEYeQxOic-CEi5peazmIZcZjYWg4AxLVOOMljGY11-RZrzcK-SNOQNE.jpg"&gt;&lt;/p&gt;&lt;p&gt;</w:t>
      </w:r>
      <w:r>
        <w:rPr>
          <w:sz w:val="32"/>
          <w:szCs w:val="32"/>
        </w:rPr>
        <w:t>他首先整理了自己多年的育种经验、栽培技巧以及烹饪方法，将这些宝贵资料收录入一个</w:t>
      </w:r>
      <w:r>
        <w:rPr>
          <w:sz w:val="32"/>
          <w:szCs w:val="32"/>
        </w:rPr>
        <w:t>PDF</w:t>
      </w:r>
      <w:r>
        <w:rPr>
          <w:sz w:val="32"/>
          <w:szCs w:val="32"/>
        </w:rPr>
        <w:t>文档。这份文档详细介绍了从选择优良种子到最终制作成美味佳肴的全过程，还包括了一系列照片，以帮助读者更好地理解每一步操作。在完成了文档后，他又将其打包成一个压缩文件，便于下载并阅读。</w:t>
      </w:r>
      <w:r>
        <w:rPr>
          <w:sz w:val="32"/>
          <w:szCs w:val="32"/>
        </w:rPr>
        <w:t>&lt;/p&gt;&lt;p&gt;</w:t>
      </w:r>
      <w:r>
        <w:rPr>
          <w:sz w:val="32"/>
          <w:szCs w:val="32"/>
        </w:rPr>
        <w:t>为了确保这份珍贵资料能够被更多的人看到，他选择了百度云作为分享平台。在这里，每个人都可以通过搜索关键词“鄂州父女瓜文件压缩包百度云</w:t>
      </w:r>
      <w:r>
        <w:rPr>
          <w:sz w:val="32"/>
          <w:szCs w:val="32"/>
        </w:rPr>
        <w:t>pdf”</w:t>
      </w:r>
      <w:r>
        <w:rPr>
          <w:sz w:val="32"/>
          <w:szCs w:val="32"/>
        </w:rPr>
        <w:t>轻松找到这份</w:t>
      </w:r>
      <w:r>
        <w:rPr>
          <w:sz w:val="32"/>
          <w:szCs w:val="32"/>
        </w:rPr>
        <w:t>PDF</w:t>
      </w:r>
      <w:r>
        <w:rPr>
          <w:sz w:val="32"/>
          <w:szCs w:val="32"/>
        </w:rPr>
        <w:t>文档，无论你身处何地，只要有网络，就能随时访问到这个宝库。</w:t>
      </w:r>
      <w:r>
        <w:rPr>
          <w:sz w:val="32"/>
          <w:szCs w:val="32"/>
        </w:rPr>
        <w:t>&lt;/p&gt;&lt;p&gt;&lt;img src="/static-img/fzXX-Zu7VWBJ8CHlyLpdjdPV5LzEpACf1sxZNHLaDhDGKSxnBofvfN_moWqKT2WGpCKNjZi-Ap3lsu7Hg84rX8D2dhJ-XyIGa1VogvKgPMfCHOCLAxKnN-nUhhqSG7WFTKVQZ_suqqEYeQxOic-CEi5peazmIZcZjYWg4AxLVOOMljGY11-RZrzcK-SNOQNE.jpg"&gt;&lt;/p&gt;&lt;p&gt;</w:t>
      </w:r>
      <w:r>
        <w:rPr>
          <w:sz w:val="32"/>
          <w:szCs w:val="32"/>
        </w:rPr>
        <w:t>实际上，这样的分享行为已经引起了一定程度上的共鸣。有许多年轻人因为对传统手艺充满兴趣，而主动联系那位父亲，希望得到他的指导或许能参与到这样的工作中去。而那些远离故乡但仍对家乡情深的人，也通过互联网寻找到了他们心中的那片田野，那个无声却浸润着家的故事。</w:t>
      </w:r>
      <w:r>
        <w:rPr>
          <w:sz w:val="32"/>
          <w:szCs w:val="32"/>
        </w:rPr>
        <w:t>&lt;/p&gt;&lt;p&gt;</w:t>
      </w:r>
      <w:r>
        <w:rPr>
          <w:sz w:val="32"/>
          <w:szCs w:val="32"/>
        </w:rPr>
        <w:t>如今，“鄂州父女瓜文件压缩包百</w:t>
      </w:r>
      <w:r>
        <w:rPr>
          <w:sz w:val="32"/>
          <w:szCs w:val="32"/>
        </w:rPr>
        <w:t>ду</w:t>
      </w:r>
      <w:r>
        <w:rPr>
          <w:sz w:val="32"/>
          <w:szCs w:val="32"/>
        </w:rPr>
        <w:t>云</w:t>
      </w:r>
      <w:r>
        <w:rPr>
          <w:sz w:val="32"/>
          <w:szCs w:val="32"/>
        </w:rPr>
        <w:t>pdf”</w:t>
      </w:r>
      <w:r>
        <w:rPr>
          <w:sz w:val="32"/>
          <w:szCs w:val="32"/>
        </w:rPr>
        <w:t>已成为一股小小潮流，不仅促进了地方特色产品的推广，还激发了一批新一代人的热情，他们愿意用自己的行动来保护和发展这种非物质文化遗产。此举不仅保留了历史，更丰富了当下的生活，同时也为未来的探索提供了一块坚实的地基。</w:t>
      </w:r>
      <w:r>
        <w:rPr>
          <w:sz w:val="32"/>
          <w:szCs w:val="32"/>
        </w:rPr>
        <w:t>&lt;/p&gt;&lt;p&gt;&lt;img src="/static-img/u4cojIxmCcNmyS_FaP8VadPV5LzEpACf1sxZNHLaDhDGKSxnBofvfN_moWqKT2WGpCKNjZi-Ap3lsu7Hg84rX8D2dhJ-XyIGa1VogvKgPMfCHOCLAxKnN-nUhhqSG7WFTKVQZ_suqqEYeQxOic-CEi5peazmIZcZjYWg4AxLVOOMljGY11-RZrzcK-SNOQNE.jpg"&gt;&lt;/p&gt;&lt;p&gt;&lt;a href = "/doc/492735-</w:t>
      </w:r>
      <w:r>
        <w:rPr>
          <w:sz w:val="32"/>
          <w:szCs w:val="32"/>
        </w:rPr>
        <w:t>鄂州父女瓜文件压缩包百度云</w:t>
      </w:r>
      <w:r>
        <w:rPr>
          <w:sz w:val="32"/>
          <w:szCs w:val="32"/>
        </w:rPr>
        <w:t>pdf-</w:t>
      </w:r>
      <w:r>
        <w:rPr>
          <w:sz w:val="32"/>
          <w:szCs w:val="32"/>
        </w:rPr>
        <w:t>亲情编织鄂州父女瓜传承的故事</w:t>
      </w:r>
      <w:r>
        <w:rPr>
          <w:sz w:val="32"/>
          <w:szCs w:val="32"/>
        </w:rPr>
        <w:t>.doc" rel="alternate" download="492735-</w:t>
      </w:r>
      <w:r>
        <w:rPr>
          <w:sz w:val="32"/>
          <w:szCs w:val="32"/>
        </w:rPr>
        <w:t>鄂州父女瓜文件压缩包百度云</w:t>
      </w:r>
      <w:r>
        <w:rPr>
          <w:sz w:val="32"/>
          <w:szCs w:val="32"/>
        </w:rPr>
        <w:t>pdf-</w:t>
      </w:r>
      <w:r>
        <w:rPr>
          <w:sz w:val="32"/>
          <w:szCs w:val="32"/>
        </w:rPr>
        <w:t>亲情编织鄂州父女瓜传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