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隐喻中的孤独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都市中，单身女人的电话可能只是一个数字，但它承载着无数个故事。每当夜幕降临，每个人都返回到自己的小天地里，那些没有伴侣的女子们却仍然坐在昏暗的房间里，手指轻轻地拨动着那串熟悉而又陌生的数字。</w:t>
      </w:r>
      <w:r>
        <w:rPr>
          <w:sz w:val="32"/>
          <w:szCs w:val="32"/>
        </w:rPr>
        <w:t>&lt;/p&gt;&lt;p&gt;&lt;img src="/static-img/2c_pmuNZw6Sa7xby5yXk2qFgTF-Zn7aYxDBFVrDafM1rxutOi4CYhlEtEZuVQJBb.jpg"&gt;&lt;/p&gt;&lt;p&gt;</w:t>
      </w:r>
      <w:r>
        <w:rPr>
          <w:sz w:val="32"/>
          <w:szCs w:val="32"/>
        </w:rPr>
        <w:t>首先，这个数字可能代表着一种解脱。在一天的忙碌和压力之后，单身女人的电话成为了她们逃避现实、寻求安慰的一个出口。他们可以在那里倾诉心事，无需担心被人评判或是打扰到他人。这里是一个安全的地方，只有他们知道真正理解和支持自己的人。</w:t>
      </w:r>
      <w:r>
        <w:rPr>
          <w:sz w:val="32"/>
          <w:szCs w:val="32"/>
        </w:rPr>
        <w:t>&lt;/p&gt;&lt;p&gt;</w:t>
      </w:r>
      <w:r>
        <w:rPr>
          <w:sz w:val="32"/>
          <w:szCs w:val="32"/>
        </w:rPr>
        <w:t>其次，这个数字也是对自由的一种渴望。在这个快速变化的时代，每个人都在追逐梦想和成功，而那些未能找到合适伴侣的人们也许会因为这种不被理解而感到孤独。但是，他们通过这通电话找到了自我认同，也更加坚定了独立生活的决心。</w:t>
      </w:r>
      <w:r>
        <w:rPr>
          <w:sz w:val="32"/>
          <w:szCs w:val="32"/>
        </w:rPr>
        <w:t>&lt;/p&gt;&lt;p&gt;&lt;img src="/static-img/AZ4SH6s4hSfOFoIMJ3XQz6FgTF-Zn7aYxDBFVrDafM15v1iDS45r_mbRyQWXRcQnj8F_-6_s2L82ohiR-LrkkSyx-c0SS9X70XbHmyOkh89oM6ibTFbkBMK0g6_bS9vudRFmXWFTPho0xzBwMQjT1U20xb6Idv9iMbmRSBj5z1vym20A47g7GMX4i9N82G2-.jpg"&gt;&lt;/p&gt;&lt;p&gt;</w:t>
      </w:r>
      <w:r>
        <w:rPr>
          <w:sz w:val="32"/>
          <w:szCs w:val="32"/>
        </w:rPr>
        <w:t>再者，它还象征着一种力量。当社会往往将女性视为弱势群体时，这些勇敢的心灵用行动证明了自己的价值。不论是在工作还是生活中，她们都是强大的存在，而这通电话只是她们展示这一点的一个例子。</w:t>
      </w:r>
      <w:r>
        <w:rPr>
          <w:sz w:val="32"/>
          <w:szCs w:val="32"/>
        </w:rPr>
        <w:t>&lt;/p&gt;&lt;p&gt;</w:t>
      </w:r>
      <w:r>
        <w:rPr>
          <w:sz w:val="32"/>
          <w:szCs w:val="32"/>
        </w:rPr>
        <w:t>此外，这个数字也是对未来的一种期待。尽管现在没有伴侣，但它们相信总有一天会遇到那个能够理解并珍惜自己的人。那时候，她们会挂断这个号码，因为它已经完成了使命——给予她勇气和信念，让她度过难关，并继续前行。</w:t>
      </w:r>
      <w:r>
        <w:rPr>
          <w:sz w:val="32"/>
          <w:szCs w:val="32"/>
        </w:rPr>
        <w:t>&lt;/p&gt;&lt;p&gt;&lt;img src="/static-img/aWDTKv_VErVweWpR00fLlKFgTF-Zn7aYxDBFVrDafM15v1iDS45r_mbRyQWXRcQnj8F_-6_s2L82ohiR-LrkkSyx-c0SS9X70XbHmyOkh89oM6ibTFbkBMK0g6_bS9vudRFmXWFTPho0xzBwMQjT1U20xb6Idv9iMbmRSBj5z1vym20A47g7GMX4i9N82G2-.jpg"&gt;&lt;/p&gt;&lt;p&gt;</w:t>
      </w:r>
      <w:r>
        <w:rPr>
          <w:sz w:val="32"/>
          <w:szCs w:val="32"/>
        </w:rPr>
        <w:t>最后，它还代表了一种承诺。这不是只属于今天或者昨天的事情，而是一段经历，是一次学习，是一次成长。这通电话不仅仅是一个工具，更是一段生命历程中的一个环节，是连接过去、现在和未来的桥梁。</w:t>
      </w:r>
      <w:r>
        <w:rPr>
          <w:sz w:val="32"/>
          <w:szCs w:val="32"/>
        </w:rPr>
        <w:t>&lt;/p&gt;&lt;p&gt;</w:t>
      </w:r>
      <w:r>
        <w:rPr>
          <w:sz w:val="32"/>
          <w:szCs w:val="32"/>
        </w:rPr>
        <w:t>所以，当我们看到一个单身女人的手机屏幕上闪烁着那串熟悉而又充满意义的数字时，我们应该记得，不管外界如何评价，我们每个人都值得被尊重和爱护。而对于那些拥有这样的联系的人来说，他们不再孤独，因为在这个世界上，有很多其他像他们一样的心灵相互交流，共同前行。</w:t>
      </w:r>
      <w:r>
        <w:rPr>
          <w:sz w:val="32"/>
          <w:szCs w:val="32"/>
        </w:rPr>
        <w:t>&lt;/p&gt;&lt;p&gt;&lt;img src="/static-img/tPRZ-PGFyRV1SCyUpR8766FgTF-Zn7aYxDBFVrDafM15v1iDS45r_mbRyQWXRcQnj8F_-6_s2L82ohiR-LrkkSyx-c0SS9X70XbHmyOkh89oM6ibTFbkBMK0g6_bS9vudRFmXWFTPho0xzBwMQjT1U20xb6Idv9iMbmRSBj5z1vym20A47g7GMX4i9N82G2-.jpg"&gt;&lt;/p&gt;&lt;p&gt;&lt;a href = "/doc/492764-</w:t>
      </w:r>
      <w:r>
        <w:rPr>
          <w:sz w:val="32"/>
          <w:szCs w:val="32"/>
        </w:rPr>
        <w:t>单身女人的电话隐喻中的孤独与希望</w:t>
      </w:r>
      <w:r>
        <w:rPr>
          <w:sz w:val="32"/>
          <w:szCs w:val="32"/>
        </w:rPr>
        <w:t>.doc" rel="alternate" download="492764-</w:t>
      </w:r>
      <w:r>
        <w:rPr>
          <w:sz w:val="32"/>
          <w:szCs w:val="32"/>
        </w:rPr>
        <w:t>单身女人的电话隐喻中的孤独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