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座位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一份关于坚持与创新的作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设备已经从传统的书桌和椅子演变为各种多功能办公室家具。其中，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clining Bed</w:t>
      </w:r>
      <w:r>
        <w:rPr>
          <w:sz w:val="32"/>
          <w:szCs w:val="32"/>
        </w:rPr>
        <w:t>）作为一种创新的坐式学习解决方案，它不仅提供了舒适的睡眠体验，也让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成为了很多学生日常生活的一部分。</w:t>
      </w:r>
      <w:r>
        <w:rPr>
          <w:sz w:val="32"/>
          <w:szCs w:val="32"/>
        </w:rPr>
        <w:t>&lt;/p&gt;&lt;p&gt;&lt;img src="/static-img/jQHiyrF0DhlxjfCW7bhyOfND8QdW_FDrxVU8ARnLVyI_IwogI2wTTxqrh3V8V018.jpg"&gt;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一份关于坚持与创新的作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：创新座椅解决方案</w:t>
      </w:r>
      <w:r>
        <w:rPr>
          <w:sz w:val="32"/>
          <w:szCs w:val="32"/>
        </w:rPr>
        <w:t>&lt;/p&gt;&lt;p&gt;&lt;img src="/static-img/d9OTINwZhHEcIJY-qC1QyPND8QdW_FDrxVU8ARnLVyL30_K_fQkUzxL4M3EeGs9ZuhNHwKGY5xeUaLOSlDTmU1jMdmMasTlHlkPabYrXzgZOiS2J-J-S5TvUsB5S_zfRpIpm4Wpp5uWJ1Vbz_IkRrw.jpg"&gt;&lt;/p&gt;&lt;p&gt;</w:t>
      </w:r>
      <w:r>
        <w:rPr>
          <w:sz w:val="32"/>
          <w:szCs w:val="32"/>
        </w:rPr>
        <w:t>随着科技不断进步，人们对工作环境和生活方式有了更高要求。智能座椅如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应运而生，它不仅具有可调节高度和角度，还配备了健康监测系统，如心率监测、呼吸频率检测等，使得学生们可以在保持良好姿势的情况下长时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坚持与创新的结合</w:t>
      </w:r>
      <w:r>
        <w:rPr>
          <w:sz w:val="32"/>
          <w:szCs w:val="32"/>
        </w:rPr>
        <w:t>&lt;/p&gt;&lt;p&gt;&lt;img src="/static-img/oUHyTBQCS43H528C_WCz3fND8QdW_FDrxVU8ARnLVyL30_K_fQkUzxL4M3EeGs9ZuhNHwKGY5xeUaLOSlDTmU1jMdmMasTlHlkPabYrXzgZOiS2J-J-S5TvUsB5S_zfRpIpm4Wpp5uWJ1Vbz_IkRrw.jpg"&gt;&lt;/p&gt;&lt;p&gt;</w:t>
      </w:r>
      <w:r>
        <w:rPr>
          <w:sz w:val="32"/>
          <w:szCs w:val="32"/>
        </w:rPr>
        <w:t>对于一些需要集中精力进行深度思考或是长时间写作业的人来说，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可能是一个难以接受的事情。但事实证明，这种座位却能够促使他们更加专注于任务本身。这是一种心理作用，当你投入到一个舒适又专业的环境中，你的心理状态也会相应地调整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分享</w:t>
      </w:r>
      <w:r>
        <w:rPr>
          <w:sz w:val="32"/>
          <w:szCs w:val="32"/>
        </w:rPr>
        <w:t xml:space="preserve">&lt;/p&gt;&lt;p&gt;&lt;img src="/static-img/GE-Mx-5G2MoxIvbSJv-K-fND8QdW_FDrxVU8ARnLVyL30_K_fQkUzxL4M3EeGs9ZuhNHwKGY5xeUaLOSlDTmU1jMdmMasTlHlkPabYrXzgZOiS2J-J-S5TvUsB5S_zfRpIpm4Wpp5uWJ1Vbz_IkRrw.jpg"&gt;&lt;/p&gt;&lt;p&gt;1. </w:t>
      </w:r>
      <w:r>
        <w:rPr>
          <w:sz w:val="32"/>
          <w:szCs w:val="32"/>
        </w:rPr>
        <w:t>小李的小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高中生，他决定用自己的方式来测试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的效果。他将自己平时使用的大床换成了这款智能座椅，并设定了一周内每天至少两个小时使用它来完成家庭作业。在开始前，小李对自己说：“如果我能在如此舒适的地方学到更多，那么我的成绩一定会有所提升。”</w:t>
      </w:r>
      <w:r>
        <w:rPr>
          <w:sz w:val="32"/>
          <w:szCs w:val="32"/>
        </w:rPr>
        <w:t>&lt;/p&gt;&lt;p&gt;&lt;img src="/static-img/5wIb20XF1X8HbQMh_7GXpfND8QdW_FDrxVU8ARnLVyL30_K_fQkUzxL4M3EeGs9ZuhNHwKGY5xeUaLOSlDTmU1jMdmMasTlHlkPabYrXzgZOiS2J-J-S5TvUsB5S_zfRpIpm4Wpp5uWJ1Vbz_IkRrw.jpg"&gt;&lt;/p&gt;&lt;p&gt;</w:t>
      </w:r>
      <w:r>
        <w:rPr>
          <w:sz w:val="32"/>
          <w:szCs w:val="32"/>
        </w:rPr>
        <w:t>经过一段时间的小试大胆，小李发现自己的注意力集中程度提高了许多，而且他还能够更快地完成同样的功课。他认为这是因为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提供了一种全新的身体语言，让他的身体得到充分休息，同时精神也得到了释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森是一名成功企业家，在他的自传中提到，他曾经是那种只愿意躺着做事的人。当他遇到了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一切都改变了。大卫意识到，只要找到一种既能帮助他保持良好的身体姿态，又能激发他的潜能的手段，就可以克服任何困难。而现在，他几乎每天都会坐在这样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工作，并且取得了令人惊叹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最初对这种新颖的坐式学习方式感到犹豫，但通过实际操作，他们发现这种方式并不像预想中的那么糟糕。反而，它带来了意想不到的心理和物理上的益处。因此，不妨尝试一下，看看是否真的存在一个最合适你的位置——无论是在床上还是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都别忘记寻找属于你的那片安静空间，用它来激发你的潜力。</w:t>
      </w:r>
      <w:r>
        <w:rPr>
          <w:sz w:val="32"/>
          <w:szCs w:val="32"/>
        </w:rPr>
        <w:t>&lt;/p&gt;&lt;p&gt;&lt;a href = "/doc/492796-</w:t>
      </w:r>
      <w:r>
        <w:rPr>
          <w:sz w:val="32"/>
          <w:szCs w:val="32"/>
        </w:rPr>
        <w:t>座位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一份关于坚持与创新的作业故事</w:t>
      </w:r>
      <w:r>
        <w:rPr>
          <w:sz w:val="32"/>
          <w:szCs w:val="32"/>
        </w:rPr>
        <w:t>.doc" rel="alternate" download="492796-</w:t>
      </w:r>
      <w:r>
        <w:rPr>
          <w:sz w:val="32"/>
          <w:szCs w:val="32"/>
        </w:rPr>
        <w:t>座位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一份关于坚持与创新的作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