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岁月的交换敌伦的第十一部分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敌伦交换的第十一部分中，黄金岁月的回忆如同一幅精美的油画，细腻而深邃。这个篇章不仅展示了敌伦与他人的相遇与离别，更是对过去岁月中重要瞬间的缅怀和珍惜。</w:t>
      </w:r>
      <w:r>
        <w:rPr>
          <w:sz w:val="32"/>
          <w:szCs w:val="32"/>
        </w:rPr>
        <w:t>&lt;/p&gt;&lt;p&gt;&lt;img src="/static-img/op3FkHEUetLj5Yge7Ay_gpEMfjUnK_j5LaQ7I7nEJ9ecA2zj9raDwb7Y1ACsIWjE.png"&gt;&lt;/p&gt;&lt;p&gt;</w:t>
      </w:r>
      <w:r>
        <w:rPr>
          <w:sz w:val="32"/>
          <w:szCs w:val="32"/>
        </w:rPr>
        <w:t>首先，这个部分展现了敌伦面对选择时的心理斗争。他必须决定是否继续前进，或是回到曾经生活过的地方。这是一个转折点，在这里，他需要权衡利弊，并且考虑自己的未来道路。在这个过程中，他反思了自己的人生经验和教训，对比着不同时间段内所遇到的困难与挑战，以及这些经历如何塑造了他的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黄金岁月中的某些场景被精心渲染，让读者仿佛置身其中。敌伦在旅途中的每一个小确幸，都像是宝贵的财富。在一次偶然的机会下，他结识了一群好友，他们一起度过了一段难忘的时光。这种互助、共同成长的情感，是人生中的宝贵财富，也是敌伦最珍视的人际关系之一。</w:t>
      </w:r>
      <w:r>
        <w:rPr>
          <w:sz w:val="32"/>
          <w:szCs w:val="32"/>
        </w:rPr>
        <w:t>&lt;/p&gt;&lt;p&gt;&lt;img src="/static-img/XjjqQTGgWIqFcoKl6Tgp4pEMfjUnK_j5LaQ7I7nEJ9eCLu5O87PgDtUzfze-GeD8FwkdRyQxqT07G1YWvDMskETaOonvba-WXvGyyHj1oZx2twRJMVsLUIUvpe_tbcnEcuQXcD24-ytkEXW8YD7kk4Kxu1PvcxQCixzwsLPSOeU6triHXVymFzAGMe0De5ksrUTGg3K8-a5gwU1sDAeQBQ.jpg"&gt;&lt;/p&gt;&lt;p&gt;</w:t>
      </w:r>
      <w:r>
        <w:rPr>
          <w:sz w:val="32"/>
          <w:szCs w:val="32"/>
        </w:rPr>
        <w:t>再者，这个部分还描绘了敌伦在黄金岁月里的成长。他学会了如何从失败中学习，从挫折中恢复过来，并且学会用积极的心态去面对未知。而这些都是他人生的关键转变，它们让他更加坚韧，不断地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部分也涉及到了情感层面的发展。在这段时间里，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结识了一位特别的人，他们之间的情感纠葛充满挑战，但同时也带来了无限可能。这是一段关于爱情、牺牲以及真诚之爱探索的小故事，它为整个系列增添了一份温馨和柔情。</w:t>
      </w:r>
      <w:r>
        <w:rPr>
          <w:sz w:val="32"/>
          <w:szCs w:val="32"/>
        </w:rPr>
        <w:t>&lt;/p&gt;&lt;p&gt;&lt;img src="/static-img/YEK0GF2cvyfG974KIaHtZJEMfjUnK_j5LaQ7I7nEJ9eCLu5O87PgDtUzfze-GeD8FwkdRyQxqT07G1YWvDMskETaOonvba-WXvGyyHj1oZx2twRJMVsLUIUvpe_tbcnEcuQXcD24-ytkEXW8YD7kk4Kxu1PvcxQCixzwsLPSOeU6triHXVymFzAGMe0De5ksrUTGg3K8-a5gwU1sDAeQBQ.jpg"&gt;&lt;/p&gt;&lt;p&gt;</w:t>
      </w:r>
      <w:r>
        <w:rPr>
          <w:sz w:val="32"/>
          <w:szCs w:val="32"/>
        </w:rPr>
        <w:t xml:space="preserve">最后，这个篇章以一种独特的手法呈现出 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 xml:space="preserve">的内心世界。通过对话、思考和回忆，我们得以窥见他的思想深处，那里藏着希望与绝望交织的情感，以及对于未来的一种无尽憧憬。这使得读者能够更好地理解 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>的性格特点，以及他为什么会走上这样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》是一篇关于记忆、成长和选择的小说片段，它通过精妙的手法展现出了一个人物多维度的人物画像，同时也是整个系列的一个重要组成部分，为读者提供了一次穿越回去重新体验过去美好的旅程。</w:t>
      </w:r>
      <w:r>
        <w:rPr>
          <w:sz w:val="32"/>
          <w:szCs w:val="32"/>
        </w:rPr>
        <w:t>&lt;/p&gt;&lt;p&gt;&lt;img src="/static-img/Pp4-_lUkFwW84EP9HmU7rZEMfjUnK_j5LaQ7I7nEJ9eCLu5O87PgDtUzfze-GeD8FwkdRyQxqT07G1YWvDMskETaOonvba-WXvGyyHj1oZx2twRJMVsLUIUvpe_tbcnEcuQXcD24-ytkEXW8YD7kk4Kxu1PvcxQCixzwsLPSOeU6triHXVymFzAGMe0De5ksrUTGg3K8-a5gwU1sDAeQBQ.png"&gt;&lt;/p&gt;&lt;p&gt;&lt;a href = "/doc/492867-</w:t>
      </w:r>
      <w:r>
        <w:rPr>
          <w:sz w:val="32"/>
          <w:szCs w:val="32"/>
        </w:rPr>
        <w:t>黄金岁月的交换敌伦的第十一部分回忆</w:t>
      </w:r>
      <w:r>
        <w:rPr>
          <w:sz w:val="32"/>
          <w:szCs w:val="32"/>
        </w:rPr>
        <w:t>.doc" rel="alternate" download="492867-</w:t>
      </w:r>
      <w:r>
        <w:rPr>
          <w:sz w:val="32"/>
          <w:szCs w:val="32"/>
        </w:rPr>
        <w:t>黄金岁月的交换敌伦的第十一部分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