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上的疯狂创意一段令人惊叹的</w:t>
      </w:r>
      <w:r>
        <w:rPr>
          <w:sz w:val="48"/>
          <w:szCs w:val="48"/>
        </w:rPr>
        <w:t>DIY</w:t>
      </w:r>
      <w:r>
        <w:rPr>
          <w:sz w:val="48"/>
          <w:szCs w:val="48"/>
        </w:rPr>
        <w:t>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视频内容。从美食教程到时尚展示，从科技解说到生活分享，每一种兴趣点似乎都有其代表性的视频存在。而在这些众多的视频中，有一类视频尤为引人入胜，那就是那些关于车后车座改造的疯狂创意做法。这类视频不仅能够满足人们对于汽车个性化和创新的追求，还能带给观众无限的乐趣和启发。</w:t>
      </w:r>
      <w:r>
        <w:rPr>
          <w:sz w:val="32"/>
          <w:szCs w:val="32"/>
        </w:rPr>
        <w:t xml:space="preserve">&lt;/p&gt;&lt;p&gt;&lt;img src="/static-img/uBY1Xz5ljauUE4BUxHZSAyCVCLjq4Sow4zx4kh7S3yOAqcqPm5DfUmFCwF06_xtV.jpg"&gt;&lt;/p&gt;&lt;p&gt;1. </w:t>
      </w:r>
      <w:r>
        <w:rPr>
          <w:sz w:val="32"/>
          <w:szCs w:val="32"/>
        </w:rPr>
        <w:t>创意翻转：从普通座椅到独特空间</w:t>
      </w:r>
      <w:r>
        <w:rPr>
          <w:sz w:val="32"/>
          <w:szCs w:val="32"/>
        </w:rPr>
        <w:t>&lt;/p&gt;&lt;p&gt;</w:t>
      </w:r>
      <w:r>
        <w:rPr>
          <w:sz w:val="32"/>
          <w:szCs w:val="32"/>
        </w:rPr>
        <w:t>首先，我们要谈的是这段视频中的核心元素——车后车座。在很多人的印象中，车后的空间通常是被忽视或浪费掉了。但是，这些创意者却将这一空白区域变成了一个全新的世界。通过巧妙的设计和装修，他们将原本单调乏味的座椅翻转成了一块小型平台或者甚至是一个微型办公桌。这不仅节省了空间，而且还极大地增加了乘坐舒适度，让每一次驾驶都变得更加愉快。</w:t>
      </w:r>
      <w:r>
        <w:rPr>
          <w:sz w:val="32"/>
          <w:szCs w:val="32"/>
        </w:rPr>
        <w:t>&lt;/p&gt;&lt;p&gt;&lt;img src="/static-img/gAjxjj79P9J_lXz1DvqkGCCVCLjq4Sow4zx4kh7S3yN5t4nx3SFx9mACgVbEo9XfdHeCJ0ovK1ibMHVCJ1xNjMqe96ZIjiHAzSUqI_qsZ6Svwj2hVI2s0IIMRd1TzBkusISgI-ciGLQ_ZgKi7xoez0orF_FAFB2SBZoGTfbBC4f3mlg8LADszctYngSnT8se.jpg"&gt;&lt;/p&gt;&lt;p&gt;2. DIY</w:t>
      </w:r>
      <w:r>
        <w:rPr>
          <w:sz w:val="32"/>
          <w:szCs w:val="32"/>
        </w:rPr>
        <w:t>风格：用心打磨出独特魅力</w:t>
      </w:r>
      <w:r>
        <w:rPr>
          <w:sz w:val="32"/>
          <w:szCs w:val="32"/>
        </w:rPr>
        <w:t>&lt;/p&gt;&lt;p&gt;</w:t>
      </w:r>
      <w:r>
        <w:rPr>
          <w:sz w:val="32"/>
          <w:szCs w:val="32"/>
        </w:rPr>
        <w:t>接下来，我们要探讨的是这类</w:t>
      </w:r>
      <w:r>
        <w:rPr>
          <w:sz w:val="32"/>
          <w:szCs w:val="32"/>
        </w:rPr>
        <w:t>DIY</w:t>
      </w:r>
      <w:r>
        <w:rPr>
          <w:sz w:val="32"/>
          <w:szCs w:val="32"/>
        </w:rPr>
        <w:t>项目背后的精细工艺。这些改造者们往往会运用各种材料，如木材、金属丝、皮革等，不断尝试不同的搭配方式，以达到既实用又美观的效果。他们对细节要求极高，无论是色彩搭配还是装饰手感，都透露出对作品质量的一种坚持与热情。</w:t>
      </w:r>
      <w:r>
        <w:rPr>
          <w:sz w:val="32"/>
          <w:szCs w:val="32"/>
        </w:rPr>
        <w:t xml:space="preserve">&lt;/p&gt;&lt;p&gt;&lt;img src="/static-img/0vEhFySEizk8PzINPPVdGCCVCLjq4Sow4zx4kh7S3yN5t4nx3SFx9mACgVbEo9XfdHeCJ0ovK1ibMHVCJ1xNjMqe96ZIjiHAzSUqI_qsZ6Svwj2hVI2s0IIMRd1TzBkusISgI-ciGLQ_ZgKi7xoez0orF_FAFB2SBZoGTfbBC4f3mlg8LADszctYngSnT8se.jpg"&gt;&lt;/p&gt;&lt;p&gt;3. </w:t>
      </w:r>
      <w:r>
        <w:rPr>
          <w:sz w:val="32"/>
          <w:szCs w:val="32"/>
        </w:rPr>
        <w:t>个人特色：展现自我，释放潜能</w:t>
      </w:r>
      <w:r>
        <w:rPr>
          <w:sz w:val="32"/>
          <w:szCs w:val="32"/>
        </w:rPr>
        <w:t>&lt;/p&gt;&lt;p&gt;</w:t>
      </w:r>
      <w:r>
        <w:rPr>
          <w:sz w:val="32"/>
          <w:szCs w:val="32"/>
        </w:rPr>
        <w:t>在“疯狂做”的过程中，每个人的特色都会自然而然地显现出来。有些人可能更倾向于简约现代风格，而有些人则喜欢古典复古气息。不管怎样，他们都在自己的方式下表达出了自己对生活态度的一种审美选择，同时也传递出一种积极向上的精神力量，即通过不断创新来提升自我。</w:t>
      </w:r>
      <w:r>
        <w:rPr>
          <w:sz w:val="32"/>
          <w:szCs w:val="32"/>
        </w:rPr>
        <w:t xml:space="preserve">&lt;/p&gt;&lt;p&gt;&lt;img src="/static-img/AqHFmUKkLz3CAjjV7kt9TyCVCLjq4Sow4zx4kh7S3yN5t4nx3SFx9mACgVbEo9XfdHeCJ0ovK1ibMHVCJ1xNjMqe96ZIjiHAzSUqI_qsZ6Svwj2hVI2s0IIMRd1TzBkusISgI-ciGLQ_ZgKi7xoez0orF_FAFB2SBZoGTfbBC4f3mlg8LADszctYngSnT8se.jpg"&gt;&lt;/p&gt;&lt;p&gt;4. </w:t>
      </w:r>
      <w:r>
        <w:rPr>
          <w:sz w:val="32"/>
          <w:szCs w:val="32"/>
        </w:rPr>
        <w:t>社区共享：互动交流，共同进步</w:t>
      </w:r>
      <w:r>
        <w:rPr>
          <w:sz w:val="32"/>
          <w:szCs w:val="32"/>
        </w:rPr>
        <w:t>&lt;/p&gt;&lt;p&gt;</w:t>
      </w:r>
      <w:r>
        <w:rPr>
          <w:sz w:val="32"/>
          <w:szCs w:val="32"/>
        </w:rPr>
        <w:t>最后，这些关于车后车座改造的疯狂做法并不是孤立存在，它们构成了一个活跃的小社区。在这个社区里，每个人都是参与者，也是学习者的同时。他</w:t>
      </w:r>
      <w:r>
        <w:rPr>
          <w:sz w:val="32"/>
          <w:szCs w:val="32"/>
        </w:rPr>
        <w:t>/</w:t>
      </w:r>
      <w:r>
        <w:rPr>
          <w:sz w:val="32"/>
          <w:szCs w:val="32"/>
        </w:rPr>
        <w:t>她可以看到别人的作品，获取灵感；也可以分享自己的经验，与他人交流心得。这不仅增强了这种</w:t>
      </w:r>
      <w:r>
        <w:rPr>
          <w:sz w:val="32"/>
          <w:szCs w:val="32"/>
        </w:rPr>
        <w:t>DIY</w:t>
      </w:r>
      <w:r>
        <w:rPr>
          <w:sz w:val="32"/>
          <w:szCs w:val="32"/>
        </w:rPr>
        <w:t>活动本身所带来的乐趣，还促进了成员间的情谊建立和知识传播。</w:t>
      </w:r>
      <w:r>
        <w:rPr>
          <w:sz w:val="32"/>
          <w:szCs w:val="32"/>
        </w:rPr>
        <w:t>&lt;/p&gt;&lt;p&gt;&lt;img src="/static-img/0IRAKPABv05ZIdbHA4piTyCVCLjq4Sow4zx4kh7S3yN5t4nx3SFx9mACgVbEo9XfdHeCJ0ovK1ibMHVCJ1xNjMqe96ZIjiHAzSUqI_qsZ6Svwj2hVI2s0IIMRd1TzBkusISgI-ciGLQ_ZgKi7xoez0orF_FAFB2SBZoGTfbBC4f3mlg8LADszctYngSnT8se.jpeg"&gt;&lt;/p&gt;&lt;p&gt;</w:t>
      </w:r>
      <w:r>
        <w:rPr>
          <w:sz w:val="32"/>
          <w:szCs w:val="32"/>
        </w:rPr>
        <w:t>综上所述，“车后车座上的疯狂创意”并不仅仅是一段简单的</w:t>
      </w:r>
      <w:r>
        <w:rPr>
          <w:sz w:val="32"/>
          <w:szCs w:val="32"/>
        </w:rPr>
        <w:t>DIY</w:t>
      </w:r>
      <w:r>
        <w:rPr>
          <w:sz w:val="32"/>
          <w:szCs w:val="32"/>
        </w:rPr>
        <w:t>教程，它反映了一种文化现象，即人们对于生活品质提升以及个性表达的一种渴望。此外，这些改造成果还能够激发我们内心深处对于艺术与技术结合、创新与实践相融合的心理需求，为我们的日常生活注入更多欢笑与智慧。在未来的某一天，当你开着你的汽车驾驶时，如果你的目光能够穿越那辆看似平凡但实际上隐藏着无数故事的小小空间，你会发现，那里的每一块钢铁之下，都藏匿着人类智慧最为闪耀的地方。</w:t>
      </w:r>
      <w:r>
        <w:rPr>
          <w:sz w:val="32"/>
          <w:szCs w:val="32"/>
        </w:rPr>
        <w:t>&lt;/p&gt;&lt;p&gt;&lt;a href = "/doc/492878-</w:t>
      </w:r>
      <w:r>
        <w:rPr>
          <w:sz w:val="32"/>
          <w:szCs w:val="32"/>
        </w:rPr>
        <w:t>车后车座上的疯狂创意一段令人惊叹的</w:t>
      </w:r>
      <w:r>
        <w:rPr>
          <w:sz w:val="32"/>
          <w:szCs w:val="32"/>
        </w:rPr>
        <w:t>DIY</w:t>
      </w:r>
      <w:r>
        <w:rPr>
          <w:sz w:val="32"/>
          <w:szCs w:val="32"/>
        </w:rPr>
        <w:t>视频之旅</w:t>
      </w:r>
      <w:r>
        <w:rPr>
          <w:sz w:val="32"/>
          <w:szCs w:val="32"/>
        </w:rPr>
        <w:t>.doc" rel="alternate" download="492878-</w:t>
      </w:r>
      <w:r>
        <w:rPr>
          <w:sz w:val="32"/>
          <w:szCs w:val="32"/>
        </w:rPr>
        <w:t>车后车座上的疯狂创意一段令人惊叹的</w:t>
      </w:r>
      <w:r>
        <w:rPr>
          <w:sz w:val="32"/>
          <w:szCs w:val="32"/>
        </w:rPr>
        <w:t>DIY</w:t>
      </w:r>
      <w:r>
        <w:rPr>
          <w:sz w:val="32"/>
          <w:szCs w:val="32"/>
        </w:rPr>
        <w:t>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