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梦幻之城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梦幻之城的秘密使者</w:t>
      </w:r>
      <w:r>
        <w:rPr>
          <w:sz w:val="32"/>
          <w:szCs w:val="32"/>
        </w:rPr>
        <w:t>&lt;/p&gt;&lt;p&gt;&lt;img src="/static-img/hf2yEiHWyPxRDZ_Rh3frLVg2ksDzI2CJfNVVhFnfBVtZDvRIMu6fpKfwGVofKaWB.jpeg"&gt;&lt;/p&gt;&lt;p&gt;</w:t>
      </w:r>
      <w:r>
        <w:rPr>
          <w:sz w:val="32"/>
          <w:szCs w:val="32"/>
        </w:rPr>
        <w:t>在一个被称作“</w:t>
      </w:r>
      <w:r>
        <w:rPr>
          <w:sz w:val="32"/>
          <w:szCs w:val="32"/>
        </w:rPr>
        <w:t>ACCA”</w:t>
      </w:r>
      <w:r>
        <w:rPr>
          <w:sz w:val="32"/>
          <w:szCs w:val="32"/>
        </w:rPr>
        <w:t>的神秘城市里，生活着一群特殊的少女们。他们拥有超乎常人的能力，能够操控各种各样的元素，每个人都有自己独特的力量。这些少女们组成了一个名为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小团体，他们不仅是朋友，更是互相之间最忠诚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地方，有一位名叫艾丽娅的少女。她是一位掌握风之力的小姐，以敏捷和勇敢著称。在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，她扮演着重要角色，不仅能轻松地穿梭于空中，还能引导队友安全地避开危险。</w:t>
      </w:r>
      <w:r>
        <w:rPr>
          <w:sz w:val="32"/>
          <w:szCs w:val="32"/>
        </w:rPr>
        <w:t>&lt;/p&gt;&lt;p&gt;&lt;img src="/static-img/fTlKH0oOYDO_mD_or0wTzlg2ksDzI2CJfNVVhFnfBVtMyub9Jung6B3sTDWZ1azBHMb8G_VtgoifRbaxCwgKdEyymeWf9DSv79kq7dEvQEoun_HSYKZ_HnJVPXOKTgzV2Wv4BJJokmsqmMYsHh3JXRhLp63871dNs1ZzA40D0GTYd4meW_HJSxTCGLrFBluPnng8eeGZ7ygtS4LpQybnCA.jpeg"&gt;&lt;/p&gt;&lt;p&gt;</w:t>
      </w:r>
      <w:r>
        <w:rPr>
          <w:sz w:val="32"/>
          <w:szCs w:val="32"/>
        </w:rPr>
        <w:t>然而，在这样一个充满魔力的世界里，也存在着隐藏在暗影中的阴谋。有人试图破坏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和平与谐共存的状态，他们利用自己的力量进行诡计和欺骗。这时候，就需要像艾丽娅这样的英雄人物来维护正义，并保护这座梦幻之城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》不仅是一个关于勇气与友情的小说，它更是一部描绘了如何通过坚持、信任以及团结共同克服困难的情感故事。每个女孩都有自己的故事，每一次冒险都是她们成长的一部分，而这份成长，是通过彼此间无尽支持所带来的。</w:t>
      </w:r>
      <w:r>
        <w:rPr>
          <w:sz w:val="32"/>
          <w:szCs w:val="32"/>
        </w:rPr>
        <w:t>&lt;/p&gt;&lt;p&gt;&lt;img src="/static-img/ef2fY77PA6EgJawcvyT0mVg2ksDzI2CJfNVVhFnfBVtMyub9Jung6B3sTDWZ1azBHMb8G_VtgoifRbaxCwgKdEyymeWf9DSv79kq7dEvQEoun_HSYKZ_HnJVPXOKTgzV2Wv4BJJokmsqmMYsHh3JXRhLp63871dNs1ZzA40D0GTYd4meW_HJSxTCGLrFBluPnng8eeGZ7ygtS4LpQybnCA.jpeg"&gt;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ACCAs girls</w:t>
      </w:r>
      <w:r>
        <w:rPr>
          <w:sz w:val="32"/>
          <w:szCs w:val="32"/>
        </w:rPr>
        <w:t>逐渐意识到他们并非普通人，他们之间拥有不可言说的联系。不论是在日常生活还是面对挑战时，他们总能相互扶持，共同前行。这份特殊的情感纽带，让他们成为了一支强大的队伍，一直以来都是守护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安宁的人手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真正的大敌出现时，这些女孩们将要展现出她们真正的实力——那就是综合使用各自元素能力，与敌人展开一场生死搏斗。在这样的战斗中，每一次合作，每次牺牲，都让她们更加深入了解彼此，同时也加深了对这一切背后的意义和目的理解。</w:t>
      </w:r>
      <w:r>
        <w:rPr>
          <w:sz w:val="32"/>
          <w:szCs w:val="32"/>
        </w:rPr>
        <w:t>&lt;/p&gt;&lt;p&gt;&lt;img src="/static-img/-19Y1XAaRHNBO1gLEMb45Vg2ksDzI2CJfNVVhFnfBVtMyub9Jung6B3sTDWZ1azBHMb8G_VtgoifRbaxCwgKdEyymeWf9DSv79kq7dEvQEoun_HSYKZ_HnJVPXOKTgzV2Wv4BJJokmsqmMYsHh3JXRhLp63871dNs1ZzA40D0GTYd4meW_HJSxTCGLrFBluPnng8eeGZ7ygtS4LpQybnCA.jpe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》的故事并不止步于简单的情感交流或单纯的冒险，它触及了更深层次的心理探索。当人们因为追求真理而走得太远，最终发现的是自己内心深处最真实的声音，那才是最大的力量。而这种力量，是任何外界因素都无法替代或摧毁的，只要心中有爱，便永远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会发生什么变化，无论命运如何安排，这群</w:t>
      </w:r>
      <w:r>
        <w:rPr>
          <w:sz w:val="32"/>
          <w:szCs w:val="32"/>
        </w:rPr>
        <w:t>ACCAs girls</w:t>
      </w:r>
      <w:r>
        <w:rPr>
          <w:sz w:val="32"/>
          <w:szCs w:val="32"/>
        </w:rPr>
        <w:t>都会继续站在一起，用她们所拥有的每一点点力量，为梦想而战，为希望而奋斗。而我们，即便身处遥远的地方，也可以从他们身上汲取灵感，从而去改变我们的世界，让它变得更加美好。</w:t>
      </w:r>
      <w:r>
        <w:rPr>
          <w:sz w:val="32"/>
          <w:szCs w:val="32"/>
        </w:rPr>
        <w:t>&lt;/p&gt;&lt;p&gt;&lt;img src="/static-img/My0oEsIQ0S2B1gAROF-crlg2ksDzI2CJfNVVhFnfBVtMyub9Jung6B3sTDWZ1azBHMb8G_VtgoifRbaxCwgKdEyymeWf9DSv79kq7dEvQEoun_HSYKZ_HnJVPXOKTgzV2Wv4BJJokmsqmMYsHh3JXRhLp63871dNs1ZzA40D0GTYd4meW_HJSxTCGLrFBluPnng8eeGZ7ygtS4LpQybnCA.jpeg"&gt;&lt;/p&gt;&lt;p&gt;&lt;a href = "/doc/49319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梦幻之城的秘密使者</w:t>
      </w:r>
      <w:r>
        <w:rPr>
          <w:sz w:val="32"/>
          <w:szCs w:val="32"/>
        </w:rPr>
        <w:t>.doc" rel="alternate" download="49319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梦幻之城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