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w:t>
      </w:r>
      <w:r>
        <w:rPr>
          <w:sz w:val="48"/>
          <w:szCs w:val="48"/>
        </w:rPr>
        <w:t>-</w:t>
      </w:r>
      <w:r>
        <w:rPr>
          <w:sz w:val="48"/>
          <w:szCs w:val="48"/>
        </w:rPr>
        <w:t>夜幕下的归途探秘萝卜药丸的月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归途：探秘萝卜药丸的月色之谜</w:t>
      </w:r>
      <w:r>
        <w:rPr>
          <w:sz w:val="32"/>
          <w:szCs w:val="32"/>
        </w:rPr>
        <w:t>&lt;/p&gt;&lt;p&gt;&lt;img src="/static-img/bFD351n0dECt_k47dWQwL9Z_SdPu3ZS6mB8ycIQF5afsThqNVjACdRJ9DbUKMePc.jpg"&gt;&lt;/p&gt;&lt;p&gt;</w:t>
      </w:r>
      <w:r>
        <w:rPr>
          <w:sz w:val="32"/>
          <w:szCs w:val="32"/>
        </w:rPr>
        <w:t>在一个宁静的秋夜，月光洒满了大地。小镇上，一家名为“萝卜药丸”的中药店静悄悄地关上了门窗，只有那盏古老的灯笼依旧挂在门口，仿佛在诉说着它背后的故事。</w:t>
      </w:r>
      <w:r>
        <w:rPr>
          <w:sz w:val="32"/>
          <w:szCs w:val="32"/>
        </w:rPr>
        <w:t>&lt;/p&gt;&lt;p&gt;</w:t>
      </w:r>
      <w:r>
        <w:rPr>
          <w:sz w:val="32"/>
          <w:szCs w:val="32"/>
        </w:rPr>
        <w:t>萝卜药丸是一种传统中草药，它以其独特的功效和奇异的制法而闻名。在这个小镇上，有许多人都相信它能够治愈各种病痛，而其中最著名的一种就是“月落归林”方剂。这一方剂由几十种草本植物精心调配，其中就包括了一种罕见的“月落花”，只有在每个新月之夜才会绽放，这些花瓣含有特殊的能量，可以帮助人体恢复平衡。</w:t>
      </w:r>
      <w:r>
        <w:rPr>
          <w:sz w:val="32"/>
          <w:szCs w:val="32"/>
        </w:rPr>
        <w:t>&lt;/p&gt;&lt;p&gt;&lt;img src="/static-img/a5JYZuWl-SkFu66s23Vxt9Z_SdPu3ZS6mB8ycIQF5afV7qCpWcUIQ_do-AyJC183KUBGYRFBDkPPbJNqfXDWc0lXEX9kskIAeXksPxzvmeR9D0Xo5e6GF4dE-pUhjSp8_f74MKgtA73pGk2oWf_GsGX0HLS_UkATkWdvIQwy8UfwkZDvqyNyQO-Ex8wN8c9E.jpg"&gt;&lt;/p&gt;&lt;p&gt;</w:t>
      </w:r>
      <w:r>
        <w:rPr>
          <w:sz w:val="32"/>
          <w:szCs w:val="32"/>
        </w:rPr>
        <w:t>然而，“月落归林</w:t>
      </w:r>
      <w:r>
        <w:rPr>
          <w:sz w:val="32"/>
          <w:szCs w:val="32"/>
        </w:rPr>
        <w:t>BY</w:t>
      </w:r>
      <w:r>
        <w:rPr>
          <w:sz w:val="32"/>
          <w:szCs w:val="32"/>
        </w:rPr>
        <w:t>萝卜药丸”却不是简单的一味草药，它更像是这片土地上的守护神。据说，在每个农历初六，这里的居民都会聚集到市场上，共同庆祝这一天，因为这是他们唯一一次可以购买到这种珍贵而昂贵的中药材。而且，这一年四季里只有这一天，他们才能买到带有“</w:t>
      </w:r>
      <w:r>
        <w:rPr>
          <w:sz w:val="32"/>
          <w:szCs w:val="32"/>
        </w:rPr>
        <w:t>BY”</w:t>
      </w:r>
      <w:r>
        <w:rPr>
          <w:sz w:val="32"/>
          <w:szCs w:val="32"/>
        </w:rPr>
        <w:t>标记的小瓶子内装备了特别配方的人参黄芪汤。</w:t>
      </w:r>
      <w:r>
        <w:rPr>
          <w:sz w:val="32"/>
          <w:szCs w:val="32"/>
        </w:rPr>
        <w:t>&lt;/p&gt;&lt;p&gt;</w:t>
      </w:r>
      <w:r>
        <w:rPr>
          <w:sz w:val="32"/>
          <w:szCs w:val="32"/>
        </w:rPr>
        <w:t>这个故事听起来似乎有些神话般，但事实上，小镇上的居民们对此深信不疑。一位年轻医生李明，他曾经因为过度工作导致身体虚弱，而是通过服用这种特别配料的人参黄芪汤逐渐康复。他回忆道：“当我知道自己得到了‘月落归林’这份珍贵时，我感到非常激动，因为我知道这是一个特殊的时候刻。”</w:t>
      </w:r>
      <w:r>
        <w:rPr>
          <w:sz w:val="32"/>
          <w:szCs w:val="32"/>
        </w:rPr>
        <w:t>&lt;/p&gt;&lt;p&gt;&lt;img src="/static-img/E1Qkle2J9Yaxon-r6s1rBNZ_SdPu3ZS6mB8ycIQF5afV7qCpWcUIQ_do-AyJC183KUBGYRFBDkPPbJNqfXDWc0lXEX9kskIAeXksPxzvmeR9D0Xo5e6GF4dE-pUhjSp8_f74MKgtA73pGk2oWf_GsGX0HLS_UkATkWdvIQwy8UfwkZDvqyNyQO-Ex8wN8c9E.jpg"&gt;&lt;/p&gt;&lt;p&gt;</w:t>
      </w:r>
      <w:r>
        <w:rPr>
          <w:sz w:val="32"/>
          <w:szCs w:val="32"/>
        </w:rPr>
        <w:t>随着时间推移，“萝卜药丸”的知名度越来越高，不仅吸引了远道而来的游客，还吸引了一批研究人员前来考察他们如何利用现代科学技术去理解和保护这些传统知识。这些研究人员发现，无论是在文化还是生物学层面，“萝卜药丸”的存在都是多维度发展的一个缩影——从自然界中的植物、动物以及人类社会互动产生出的奇妙现象。</w:t>
      </w:r>
      <w:r>
        <w:rPr>
          <w:sz w:val="32"/>
          <w:szCs w:val="32"/>
        </w:rPr>
        <w:t>&lt;/p&gt;&lt;p&gt;</w:t>
      </w:r>
      <w:r>
        <w:rPr>
          <w:sz w:val="32"/>
          <w:szCs w:val="32"/>
        </w:rPr>
        <w:t>今天，当你走进那个小镇，你将看到那些被灯光映照的小摊贩，他们手中的商品看似普通，却隐藏着无数历史与智慧。对于那些寻求健康、生活品质提升者来说，“月落归林</w:t>
      </w:r>
      <w:r>
        <w:rPr>
          <w:sz w:val="32"/>
          <w:szCs w:val="32"/>
        </w:rPr>
        <w:t>BY</w:t>
      </w:r>
      <w:r>
        <w:rPr>
          <w:sz w:val="32"/>
          <w:szCs w:val="32"/>
        </w:rPr>
        <w:t>萝卜藥膏”成为了梦想与现实之间桥梁的一部分。而对于那些想要了解更多关于这个世界秘密的地方来说，那只是一个开始——一种探索自我、探索自然力量与智慧相结合的大门。此外，让我们一起思考，每当我们闭眼凝视那轮璀璨如血的地球，我们也许会找到属于自己的答案，就像小镇上的居民们一样，用心聆听自然的声音，用情感去感受生命所赋予我们的美好与挑战。在这样的氛围下，每个人都可能成为自己的导师，继续向往于未知，同时保持对传统知识尊重和认可的心态，从而形成一种循环，即使是在遥远的地方，也能感受到连接地球另一端所有生命共同体的情感纽带。这便是</w:t>
      </w:r>
      <w:r>
        <w:rPr>
          <w:sz w:val="32"/>
          <w:szCs w:val="32"/>
        </w:rPr>
        <w:t>&amp;#34;</w:t>
      </w:r>
      <w:r>
        <w:rPr>
          <w:sz w:val="32"/>
          <w:szCs w:val="32"/>
        </w:rPr>
        <w:t xml:space="preserve">月落归林 </w:t>
      </w:r>
      <w:r>
        <w:rPr>
          <w:sz w:val="32"/>
          <w:szCs w:val="32"/>
        </w:rPr>
        <w:t xml:space="preserve">BY </w:t>
      </w:r>
      <w:r>
        <w:rPr>
          <w:sz w:val="32"/>
          <w:szCs w:val="32"/>
        </w:rPr>
        <w:t>萝 卜 药 丸</w:t>
      </w:r>
      <w:r>
        <w:rPr>
          <w:sz w:val="32"/>
          <w:szCs w:val="32"/>
        </w:rPr>
        <w:t xml:space="preserve">&amp;#34; </w:t>
      </w:r>
      <w:r>
        <w:rPr>
          <w:sz w:val="32"/>
          <w:szCs w:val="32"/>
        </w:rPr>
        <w:t>的真谛，它不仅是一味中草，但更是一个全新的生活哲学，让人们重新认识生命，与大自然建立起更加亲密的情感联系。</w:t>
      </w:r>
      <w:r>
        <w:rPr>
          <w:sz w:val="32"/>
          <w:szCs w:val="32"/>
        </w:rPr>
        <w:t>&lt;/p&gt;&lt;p&gt;&lt;img src="/static-img/QW7wV_8SWeJotExu2a3OZNZ_SdPu3ZS6mB8ycIQF5afV7qCpWcUIQ_do-AyJC183KUBGYRFBDkPPbJNqfXDWc0lXEX9kskIAeXksPxzvmeR9D0Xo5e6GF4dE-pUhjSp8_f74MKgtA73pGk2oWf_GsGX0HLS_UkATkWdvIQwy8UfwkZDvqyNyQO-Ex8wN8c9E.jpg"&gt;&lt;/p&gt;&lt;p&gt;&lt;a href = "/doc/493334-</w:t>
      </w:r>
      <w:r>
        <w:rPr>
          <w:sz w:val="32"/>
          <w:szCs w:val="32"/>
        </w:rPr>
        <w:t>月落归林</w:t>
      </w:r>
      <w:r>
        <w:rPr>
          <w:sz w:val="32"/>
          <w:szCs w:val="32"/>
        </w:rPr>
        <w:t>BY</w:t>
      </w:r>
      <w:r>
        <w:rPr>
          <w:sz w:val="32"/>
          <w:szCs w:val="32"/>
        </w:rPr>
        <w:t>萝卜药丸</w:t>
      </w:r>
      <w:r>
        <w:rPr>
          <w:sz w:val="32"/>
          <w:szCs w:val="32"/>
        </w:rPr>
        <w:t>-</w:t>
      </w:r>
      <w:r>
        <w:rPr>
          <w:sz w:val="32"/>
          <w:szCs w:val="32"/>
        </w:rPr>
        <w:t>夜幕下的归途探秘萝卜药丸的月色之谜</w:t>
      </w:r>
      <w:r>
        <w:rPr>
          <w:sz w:val="32"/>
          <w:szCs w:val="32"/>
        </w:rPr>
        <w:t>.doc" rel="alternate" download="493334-</w:t>
      </w:r>
      <w:r>
        <w:rPr>
          <w:sz w:val="32"/>
          <w:szCs w:val="32"/>
        </w:rPr>
        <w:t>月落归林</w:t>
      </w:r>
      <w:r>
        <w:rPr>
          <w:sz w:val="32"/>
          <w:szCs w:val="32"/>
        </w:rPr>
        <w:t>BY</w:t>
      </w:r>
      <w:r>
        <w:rPr>
          <w:sz w:val="32"/>
          <w:szCs w:val="32"/>
        </w:rPr>
        <w:t>萝卜药丸</w:t>
      </w:r>
      <w:r>
        <w:rPr>
          <w:sz w:val="32"/>
          <w:szCs w:val="32"/>
        </w:rPr>
        <w:t>-</w:t>
      </w:r>
      <w:r>
        <w:rPr>
          <w:sz w:val="32"/>
          <w:szCs w:val="32"/>
        </w:rPr>
        <w:t>夜幕下的归途探秘萝卜药丸的月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