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小说揭秘三角恋的神秘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lt;img src="/static-img/Pgb5gVb3pxj35mj0P6dUHarFLETKsOQAwcDTDDJTW3XAsyPfxUqH8zNapcrLMATh.jpg"&gt;&lt;/p&gt;&lt;p&gt;</w:t>
      </w:r>
      <w:r>
        <w:rPr>
          <w:sz w:val="32"/>
          <w:szCs w:val="32"/>
        </w:rPr>
        <w:t>在小说创作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故事模式，即一男三女的爱情故事，不仅能够激发读者的好奇心，还能展现出丰富的情感纠葛和复杂的人际关系。深度开发这种模式需要作者具备敏锐的观察力、深刻的洞察力以及精湛的手法。</w:t>
      </w:r>
      <w:r>
        <w:rPr>
          <w:sz w:val="32"/>
          <w:szCs w:val="32"/>
        </w:rPr>
        <w:t>&lt;/p&gt;&lt;p&gt;1V3</w:t>
      </w:r>
      <w:r>
        <w:rPr>
          <w:sz w:val="32"/>
          <w:szCs w:val="32"/>
        </w:rPr>
        <w:t>模式下的角色塑造</w:t>
      </w:r>
      <w:r>
        <w:rPr>
          <w:sz w:val="32"/>
          <w:szCs w:val="32"/>
        </w:rPr>
        <w:t>&lt;/p&gt;&lt;p&gt;&lt;img src="/static-img/lwOvSAjweacmBg9d6dzyG6rFLETKsOQAwcDTDDJTW3UprkUrvt9KBrzje6PkUCKMHrWUBb8t3p8vCTGEszCm_g87mevM3iiOolAAb6ha_h_WjsCB8Mmrxff_Jm6LKLvOnLk1B6yT7Qa-WX2w0alk41SILQ7L0bReAb11JMhHgFRYGn_Zyo3bRDF1KCWNpNub.jpg"&gt;&lt;/p&gt;&lt;p&gt;</w:t>
      </w:r>
      <w:r>
        <w:rPr>
          <w:sz w:val="32"/>
          <w:szCs w:val="32"/>
        </w:rPr>
        <w:t>首先，为了让故事更加生动，我们需要对每一个角色进行细致而深入的塑造。在这个过程中，作者应该考虑到每个角色的背景、性格特点以及他们之间的互动关系。例如，在《琅琊榜》中，林殊、沐青影和云墨三个人物虽然都是皇帝身边的人，但他们各自有着不同的经历和意图，这些差异为后续的情节发展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线索与冲突设置</w:t>
      </w:r>
      <w:r>
        <w:rPr>
          <w:sz w:val="32"/>
          <w:szCs w:val="32"/>
        </w:rPr>
        <w:t>&lt;/p&gt;&lt;p&gt;&lt;img src="/static-img/zP2A-pmVuhymaRe0fqMACqrFLETKsOQAwcDTDDJTW3UprkUrvt9KBrzje6PkUCKMHrWUBb8t3p8vCTGEszCm_g87mevM3iiOolAAb6ha_h_WjsCB8Mmrxff_Jm6LKLvOnLk1B6yT7Qa-WX2w0alk41SILQ7L0bReAb11JMhHgFRYGn_Zyo3bRDF1KCWNpNub.jpg"&gt;&lt;/p&gt;&lt;p&gt;</w:t>
      </w:r>
      <w:r>
        <w:rPr>
          <w:sz w:val="32"/>
          <w:szCs w:val="32"/>
        </w:rPr>
        <w:t>接着，要想让读者投入到故事之中，就必须设定合适的情感线索和冲突。这可以是爱恨交织、忠诚与背叛等多种形式。在《倾城之恋》这样的作品里，一男三女之间错综复杂的情感纽带，让人难以捉摸，却又充满了悬念，使得读者欲罢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探讨心理层面</w:t>
      </w:r>
      <w:r>
        <w:rPr>
          <w:sz w:val="32"/>
          <w:szCs w:val="32"/>
        </w:rPr>
        <w:t>&lt;/p&gt;&lt;p&gt;&lt;img src="/static-img/UEiGbHWBjMPZDaWHvGHjvarFLETKsOQAwcDTDDJTW3UprkUrvt9KBrzje6PkUCKMHrWUBb8t3p8vCTGEszCm_g87mevM3iiOolAAb6ha_h_WjsCB8Mmrxff_Jm6LKLvOnLk1B6yT7Qa-WX2w0alk41SILQ7L0bReAb11JMhHgFRYGn_Zyo3bRDF1KCWNpNub.jpg"&gt;&lt;/p&gt;&lt;p&gt;</w:t>
      </w:r>
      <w:r>
        <w:rPr>
          <w:sz w:val="32"/>
          <w:szCs w:val="32"/>
        </w:rPr>
        <w:t>要使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更有吸引力，可以通过深入挖掘人物的心理状态，让读者从内心体会这些人的情感波折。比如，在《北斗神通》这部作品中，每个女主角都有自己独特的心路历程，她们如何因为遇见男主而改变，也是值得我们去思考的一部分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构设计</w:t>
      </w:r>
      <w:r>
        <w:rPr>
          <w:sz w:val="32"/>
          <w:szCs w:val="32"/>
        </w:rPr>
        <w:t>&lt;/p&gt;&lt;p&gt;&lt;img src="/static-img/GBwrBz0HmHXIYkMqGv-QkKrFLETKsOQAwcDTDDJTW3UprkUrvt9KBrzje6PkUCKMHrWUBb8t3p8vCTGEszCm_g87mevM3iiOolAAb6ha_h_WjsCB8Mmrxff_Jm6LKLvOnLk1B6yT7Qa-WX2w0alk41SILQ7L0bReAb11JMhHgFRYGn_Zyo3bRDF1KCWNpNub.jpg"&gt;&lt;/p&gt;&lt;p&gt;</w:t>
      </w:r>
      <w:r>
        <w:rPr>
          <w:sz w:val="32"/>
          <w:szCs w:val="32"/>
        </w:rPr>
        <w:t>在构建整个故事情节时，要注意平衡各个角色的发展，同时保持整体连贯性。这不仅包括三个主要女性角色，还可能涉及其他辅助角色的出现与发展。在《风起长安街》的世界里，无论是宫廷斗争还是隐秘情谊，都被巧妙地编织成一幅幅迷人的画卷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文化元素融入到故事当中，可以增加作品的厚重感，并且给予它更多历史或者传统色彩。这样做不仅可以丰富阅读体验，而且能够帮助作者更好地表达主题。在一些文学作品里，比如把古代诗词或音乐作为情景背景，这样的细节往往成为解释人物内心世界的一种方式，也增添了一份艺术性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创作技巧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想要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的小说家来说，最重要的是要不断学习并实践技巧。一方面要掌握各种写作方法，如描写人物性格、构建剧情等；另一方面，要注重文本内部逻辑的一致性，以及外部对于时代背景或文化氛围的准确反映，只有这样才能真正打动读者的心弦。此外，不断更新知识储备，了解不同类型的小说趋势，以便更好地适应市场需求也是必不可少的一环。</w:t>
      </w:r>
      <w:r>
        <w:rPr>
          <w:sz w:val="32"/>
          <w:szCs w:val="32"/>
        </w:rPr>
        <w:t>&lt;/p&gt;&lt;p&gt;&lt;a href = "/doc/49337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揭秘三角恋的神秘魅力</w:t>
      </w:r>
      <w:r>
        <w:rPr>
          <w:sz w:val="32"/>
          <w:szCs w:val="32"/>
        </w:rPr>
        <w:t>.doc" rel="alternate" download="49337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揭秘三角恋的神秘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