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子下学业不停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棒椅子下，学业不停歇的故事</w:t>
      </w:r>
      <w:r>
        <w:rPr>
          <w:sz w:val="32"/>
          <w:szCs w:val="32"/>
        </w:rPr>
        <w:t>&lt;/p&gt;&lt;p&gt;&lt;img src="/static-img/dM4wMFGwa52qX1PhLItF9HMSGkUiiW76KiMDrIYA8W-ifMj5BbynYH_YQnxaCZPH.jpg"&gt;&lt;/p&gt;&lt;p&gt;</w:t>
      </w:r>
      <w:r>
        <w:rPr>
          <w:sz w:val="32"/>
          <w:szCs w:val="32"/>
        </w:rPr>
        <w:t>在一个偏远的小村庄里，有一位名叫李明的少年，他的日常生活充满了挑战与坚持。尽管家中贫困，但他的父母始终鼓励他学习，为将来争取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力量</w:t>
      </w:r>
      <w:r>
        <w:rPr>
          <w:sz w:val="32"/>
          <w:szCs w:val="32"/>
        </w:rPr>
        <w:t>&lt;/p&gt;&lt;p&gt;&lt;img src="/static-img/IKw1LL8v4EYcu-qV1dlNrXMSGkUiiW76KiMDrIYA8W9vZbNbUwKM4EHeua5iHOcuVLN4SBN9ewXyfWia29oorfG7z2LPhz7H3rtcxBRqvoMavAdXhc0OHi_b3drTi0HH9KLcsSf3BQAHpU_Ow6lmVfr5kKH1JKXX752bzj-HqHeNQyoG15mpBx7_hfpp_II0ZwsoK2xUyeHxMYj-tI8OFg.jpg"&gt;&lt;/p&gt;&lt;p&gt;</w:t>
      </w:r>
      <w:r>
        <w:rPr>
          <w:sz w:val="32"/>
          <w:szCs w:val="32"/>
        </w:rPr>
        <w:t>在家庭教育的支持下，李明从小就养成了良好的学习习惯。他每天都会坐在有木棒做成的一把椅子上，用书桌作为写作业的地方，这个简单却坚实的空间成为他学习成长的一个重要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驱动力的培养</w:t>
      </w:r>
      <w:r>
        <w:rPr>
          <w:sz w:val="32"/>
          <w:szCs w:val="32"/>
        </w:rPr>
        <w:t>&lt;/p&gt;&lt;p&gt;&lt;img src="/static-img/WKo9A-o8Ru2JLh5Gor6EYHMSGkUiiW76KiMDrIYA8W9vZbNbUwKM4EHeua5iHOcuVLN4SBN9ewXyfWia29oorfG7z2LPhz7H3rtcxBRqvoMavAdXhc0OHi_b3drTi0HH9KLcsSf3BQAHpU_Ow6lmVfr5kKH1JKXX752bzj-HqHeNQyoG15mpBx7_hfpp_II0ZwsoK2xUyeHxMYj-tI8OFg.jpg"&gt;&lt;/p&gt;&lt;p&gt;</w:t>
      </w:r>
      <w:r>
        <w:rPr>
          <w:sz w:val="32"/>
          <w:szCs w:val="32"/>
        </w:rPr>
        <w:t>木棒椅子的存在也反映了李明自我驱动力强大的特点。即使家中条件艰苦，他依然能找到时间和方法去学习，这种自律精神是他未来的成功之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解决方案</w:t>
      </w:r>
      <w:r>
        <w:rPr>
          <w:sz w:val="32"/>
          <w:szCs w:val="32"/>
        </w:rPr>
        <w:t>&lt;/p&gt;&lt;p&gt;&lt;img src="/static-img/puwIHzht6AIs-6kZPoHZ0nMSGkUiiW76KiMDrIYA8W9vZbNbUwKM4EHeua5iHOcuVLN4SBN9ewXyfWia29oorfG7z2LPhz7H3rtcxBRqvoMavAdXhc0OHi_b3drTi0HH9KLcsSf3BQAHpU_Ow6lmVfr5kKH1JKXX752bzj-HqHeNQyoG15mpBx7_hfpp_II0ZwsoK2xUyeHxMYj-tI8OFg.jpg"&gt;&lt;/p&gt;&lt;p&gt;</w:t>
      </w:r>
      <w:r>
        <w:rPr>
          <w:sz w:val="32"/>
          <w:szCs w:val="32"/>
        </w:rPr>
        <w:t>为了让自己的学习环境更加舒适，李明创造了一把用木头条制成的椅子。这不仅为他的身体健康提供了保障，也激发了他解决问题、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对个人影响深远</w:t>
      </w:r>
      <w:r>
        <w:rPr>
          <w:sz w:val="32"/>
          <w:szCs w:val="32"/>
        </w:rPr>
        <w:t>&lt;/p&gt;&lt;p&gt;&lt;img src="/static-img/NHete4DJr-0kCA8B30Rax3MSGkUiiW76KiMDrIYA8W9vZbNbUwKM4EHeua5iHOcuVLN4SBN9ewXyfWia29oorfG7z2LPhz7H3rtcxBRqvoMavAdXhc0OHi_b3drTi0HH9KLcsSf3BQAHpU_Ow6lmVfr5kKH1JKXX752bzj-HqHeNQyoG15mpBx7_hfpp_II0ZwsoK2xUyeHxMYj-tI8OFg.jpg"&gt;&lt;/p&gt;&lt;p&gt;</w:t>
      </w:r>
      <w:r>
        <w:rPr>
          <w:sz w:val="32"/>
          <w:szCs w:val="32"/>
        </w:rPr>
        <w:t>李明坐在这把木棒椅上写作业时，不仅是在完成学校任务，更是在构建自己的人生规划。他明白，只要保持持续努力，就没有什么是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铸就辉煌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把简单但耐用的木棒椅一样，李明的心态同样坚韧不拔。在这个过程中，他学会了如何面对挫折，并通过不断地努力和坚持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无国界，无阶级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可以看到教育本身就是一种超越物质条件、社会背景、地域差异的一种力量。无论你所处的地理位置如何，只要心存志向，便可借助于自身努力迈向光辉前程。</w:t>
      </w:r>
      <w:r>
        <w:rPr>
          <w:sz w:val="32"/>
          <w:szCs w:val="32"/>
        </w:rPr>
        <w:t>&lt;/p&gt;&lt;p&gt;&lt;a href = "/doc/493625-</w:t>
      </w:r>
      <w:r>
        <w:rPr>
          <w:sz w:val="32"/>
          <w:szCs w:val="32"/>
        </w:rPr>
        <w:t>木棒椅子下学业不停歇的故事</w:t>
      </w:r>
      <w:r>
        <w:rPr>
          <w:sz w:val="32"/>
          <w:szCs w:val="32"/>
        </w:rPr>
        <w:t>.doc" rel="alternate" download="493625-</w:t>
      </w:r>
      <w:r>
        <w:rPr>
          <w:sz w:val="32"/>
          <w:szCs w:val="32"/>
        </w:rPr>
        <w:t>木棒椅子下学业不停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