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上老妈家庭美学与外貌标准的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美学与外貌标准的冲突</w:t>
      </w:r>
      <w:r>
        <w:rPr>
          <w:sz w:val="32"/>
          <w:szCs w:val="32"/>
        </w:rPr>
        <w:t>&lt;/p&gt;&lt;p&gt;&lt;img src="/static-img/XGVLheWeyBGDJyMuUmGwBpcwqKTOx2OQmniUvNPNA3NoQ8prywMOEBqEVswJ2Q0G.jpg"&gt;&lt;/p&gt;&lt;p&gt;</w:t>
      </w:r>
      <w:r>
        <w:rPr>
          <w:sz w:val="32"/>
          <w:szCs w:val="32"/>
        </w:rPr>
        <w:t>为什么丑儿子会感到无助？</w:t>
      </w:r>
      <w:r>
        <w:rPr>
          <w:sz w:val="32"/>
          <w:szCs w:val="32"/>
        </w:rPr>
        <w:t>&lt;/p&gt;&lt;p&gt;</w:t>
      </w:r>
      <w:r>
        <w:rPr>
          <w:sz w:val="32"/>
          <w:szCs w:val="32"/>
        </w:rPr>
        <w:t>在一个充满了竞争和比较的社会中，人们往往会被外表所影响。对于那些不符合传统审美标准的人来说，他们可能会因为自己的外貌而遭到歧视和排斥。这一点特别体现在婚姻市场上，对于许多人来说，伴侣的外观成为了选择伴侣的一个重要因素。因此，不幸的是，有些“丑儿子”在寻找老婆时遇到了难以克服的障碍。</w:t>
      </w:r>
      <w:r>
        <w:rPr>
          <w:sz w:val="32"/>
          <w:szCs w:val="32"/>
        </w:rPr>
        <w:t>&lt;/p&gt;&lt;p&gt;&lt;img src="/static-img/5BUBuMfy2jR61FaXXFElKJcwqKTOx2OQmniUvNPNA3PCcrkrbru1_z3HDA5vwm8ylflVRomjlVfIGAw8iS8flUQjpNzqBlU7bHq6T1ohjusq3RIQhBC9vlKsdQL3fT-qiSCY0ChYU5MOA3TpnVe72IkPkgRdwuscJsLY051n-P12qabi4iVFRrPg3X-k8-kmPibRXk5ZNM0aWv0jMkrh_g.jpg"&gt;&lt;/p&gt;&lt;p&gt;</w:t>
      </w:r>
      <w:r>
        <w:rPr>
          <w:sz w:val="32"/>
          <w:szCs w:val="32"/>
        </w:rPr>
        <w:t>如何定义“丑”？</w:t>
      </w:r>
      <w:r>
        <w:rPr>
          <w:sz w:val="32"/>
          <w:szCs w:val="32"/>
        </w:rPr>
        <w:t>&lt;/p&gt;&lt;p&gt;</w:t>
      </w:r>
      <w:r>
        <w:rPr>
          <w:sz w:val="32"/>
          <w:szCs w:val="32"/>
        </w:rPr>
        <w:t>首先，我们需要明确地界定什么是“丑”。每个人的审美观念都是独一无二的，没有绝对正确或错误之分。但是在现实生活中，由于文化、社会环境以及媒体等多种因素的影响，一些特定的面孔形象可能被普遍认为是不吸引人或不符合传统美学标准。这些标准通常是由大众文化、电视剧电影中的角色形象，以及社交媒体上的流量主导塑造出来的。</w:t>
      </w:r>
      <w:r>
        <w:rPr>
          <w:sz w:val="32"/>
          <w:szCs w:val="32"/>
        </w:rPr>
        <w:t>&lt;/p&gt;&lt;p&gt;&lt;img src="/static-img/61nxw3ae2OvpEXARXONZ35cwqKTOx2OQmniUvNPNA3PCcrkrbru1_z3HDA5vwm8ylflVRomjlVfIGAw8iS8flUQjpNzqBlU7bHq6T1ohjusq3RIQhBC9vlKsdQL3fT-qiSCY0ChYU5MOA3TpnVe72IkPkgRdwuscJsLY051n-P12qabi4iVFRrPg3X-k8-kmPibRXk5ZNM0aWv0jMkrh_g.jpg"&gt;&lt;/p&gt;&lt;p&gt;</w:t>
      </w:r>
      <w:r>
        <w:rPr>
          <w:sz w:val="32"/>
          <w:szCs w:val="32"/>
        </w:rPr>
        <w:t>现代社会对看脸还是要改吗？</w:t>
      </w:r>
      <w:r>
        <w:rPr>
          <w:sz w:val="32"/>
          <w:szCs w:val="32"/>
        </w:rPr>
        <w:t>&lt;/p&gt;&lt;p&gt;</w:t>
      </w:r>
      <w:r>
        <w:rPr>
          <w:sz w:val="32"/>
          <w:szCs w:val="32"/>
        </w:rPr>
        <w:t>随着时间的推移，世界变得更加多元化，不同文化背景的人们有不同的价值观念和审美追求。在一些地方，智慧、品德甚至才华都被认为比外表更为重要。而且，现在越来越多的人开始意识到，在评价一个人时应该考虑全面，而不是仅仅基于其外表。不过，这并不意味着所有问题都会迎刃而解，因为改变长久根深蒂固的心理模式是一项艰巨任务。</w:t>
      </w:r>
      <w:r>
        <w:rPr>
          <w:sz w:val="32"/>
          <w:szCs w:val="32"/>
        </w:rPr>
        <w:t>&lt;/p&gt;&lt;p&gt;&lt;img src="/static-img/rUqDaq-ESMP8bqWP6px3tJcwqKTOx2OQmniUvNPNA3PCcrkrbru1_z3HDA5vwm8ylflVRomjlVfIGAw8iS8flUQjpNzqBlU7bHq6T1ohjusq3RIQhBC9vlKsdQL3fT-qiSCY0ChYU5MOA3TpnVe72IkPkgRdwuscJsLY051n-P12qabi4iVFRrPg3X-k8-kmPibRXk5ZNM0aWv0jMkrh_g.jpg"&gt;&lt;/p&gt;&lt;p&gt;</w:t>
      </w:r>
      <w:r>
        <w:rPr>
          <w:sz w:val="32"/>
          <w:szCs w:val="32"/>
        </w:rPr>
        <w:t>解决方法：自信心与内涵</w:t>
      </w:r>
      <w:r>
        <w:rPr>
          <w:sz w:val="32"/>
          <w:szCs w:val="32"/>
        </w:rPr>
        <w:t>&lt;/p&gt;&lt;p&gt;</w:t>
      </w:r>
      <w:r>
        <w:rPr>
          <w:sz w:val="32"/>
          <w:szCs w:val="32"/>
        </w:rPr>
        <w:t>提高个人自信心是一个有效的手段，它可以帮助人们忽略周围人的评判，从而更好地展现自己真正的一面。不断提升自身能力，比如通过教育学习提升智力水平或者参与体育活动增强身体素质，可以让一个人的内在魅力得到彰显。同时，与志同道合的小伙伴建立良好的关系也能带给生活更多正面的能量，并减少由于缺乏相似的他人支持而产生的心理压力。</w:t>
      </w:r>
      <w:r>
        <w:rPr>
          <w:sz w:val="32"/>
          <w:szCs w:val="32"/>
        </w:rPr>
        <w:t>&lt;/p&gt;&lt;p&gt;&lt;img src="/static-img/vpAC49deOBzcjRTyk0Iqy5cwqKTOx2OQmniUvNPNA3PCcrkrbru1_z3HDA5vwm8ylflVRomjlVfIGAw8iS8flUQjpNzqBlU7bHq6T1ohjusq3RIQhBC9vlKsdQL3fT-qiSCY0ChYU5MOA3TpnVe72IkPkgRdwuscJsLY051n-P12qabi4iVFRrPg3X-k8-kmPibRXk5ZNM0aWv0jMkrh_g.jpg"&gt;&lt;/p&gt;&lt;p&gt;</w:t>
      </w:r>
      <w:r>
        <w:rPr>
          <w:sz w:val="32"/>
          <w:szCs w:val="32"/>
        </w:rPr>
        <w:t>为什么老妈总是那么关心？</w:t>
      </w:r>
      <w:r>
        <w:rPr>
          <w:sz w:val="32"/>
          <w:szCs w:val="32"/>
        </w:rPr>
        <w:t>&lt;/p&gt;&lt;p&gt;</w:t>
      </w:r>
      <w:r>
        <w:rPr>
          <w:sz w:val="32"/>
          <w:szCs w:val="32"/>
        </w:rPr>
        <w:t>父母尤其是母亲往往非常关心孩子们能够找到幸福快乐的地位。这源于她们对孩子未来福祉担忧的心情。她们希望孩子能够拥有稳定的事业，也希望他们能够找到愿意陪伴一生的爱情对象。但当这种渴望似乎无法实现时，她们就会表现出过度关注甚至干涉性的行为，这种情况下，“娶不到老婆上老妈”的话语就成为一种代名词，用以概括整个家庭成员共同面临的问题。</w:t>
      </w:r>
      <w:r>
        <w:rPr>
          <w:sz w:val="32"/>
          <w:szCs w:val="32"/>
        </w:rPr>
        <w:t>&lt;/p&gt;&lt;p&gt;</w:t>
      </w:r>
      <w:r>
        <w:rPr>
          <w:sz w:val="32"/>
          <w:szCs w:val="32"/>
        </w:rPr>
        <w:t>结论：改变视角换取新生机</w:t>
      </w:r>
      <w:r>
        <w:rPr>
          <w:sz w:val="32"/>
          <w:szCs w:val="32"/>
        </w:rPr>
        <w:t>&lt;/p&gt;&lt;p&gt;</w:t>
      </w:r>
      <w:r>
        <w:rPr>
          <w:sz w:val="32"/>
          <w:szCs w:val="32"/>
        </w:rPr>
        <w:t>最后，让我们尝试从另一个角度去理解这个问题——如果我们将注意力转移到个体本身，而不是他的外貌，那么我们的世界将变得更加宽广。一旦我们学会欣赏并接纳每个人的独特之处，就不会再有所谓“丑儿子不能娶到老婆上老妈”的困境了。如果每个人都能发掘并展示自己的优点，无论他们看起来如何，都有机会找到彼此之间那份珍贵的情感连接。</w:t>
      </w:r>
      <w:r>
        <w:rPr>
          <w:sz w:val="32"/>
          <w:szCs w:val="32"/>
        </w:rPr>
        <w:t>&lt;/p&gt;&lt;p&gt;&lt;a href = "/doc/493750-</w:t>
      </w:r>
      <w:r>
        <w:rPr>
          <w:sz w:val="32"/>
          <w:szCs w:val="32"/>
        </w:rPr>
        <w:t>丑儿子娶不到老婆上老妈家庭美学与外貌标准的冲突</w:t>
      </w:r>
      <w:r>
        <w:rPr>
          <w:sz w:val="32"/>
          <w:szCs w:val="32"/>
        </w:rPr>
        <w:t>.doc" rel="alternate" download="493750-</w:t>
      </w:r>
      <w:r>
        <w:rPr>
          <w:sz w:val="32"/>
          <w:szCs w:val="32"/>
        </w:rPr>
        <w:t>丑儿子娶不到老婆上老妈家庭美学与外貌标准的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