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我是如何在追星路上遇到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追星路上遇到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n2PhEE8o5eOau2Pra1mx5UYy_rA3Rd0knfrB1QfdL0Bu0iwrGP5H27UOkvYW2MsS.jpg"&gt;&lt;/p&gt;&lt;p&gt;</w:t>
      </w:r>
      <w:r>
        <w:rPr>
          <w:sz w:val="32"/>
          <w:szCs w:val="32"/>
        </w:rPr>
        <w:t>记得那时候，我还只是一个热爱音乐的小小粉丝，总是在网上搜索各种歌手的消息，梦想着有一天能亲眼见到他们表演。我的生活就像一张张画面，每个角落都充满了希望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发现了一首歌，它的名字叫做《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》。这首歌旋律动听，词曲深刻，让我一下子被吸引过去。我开始不断地重复这首歌，不断地分享给身边的朋友们，我们一起讨论它背后的故事和含义。</w:t>
      </w:r>
      <w:r>
        <w:rPr>
          <w:sz w:val="32"/>
          <w:szCs w:val="32"/>
        </w:rPr>
        <w:t>&lt;/p&gt;&lt;p&gt;&lt;img src="/static-img/ZAgC_xv0cyhUWTSQacKdBEYy_rA3Rd0knfrB1QfdL0DPomDj6-IM2IQySvC1ZVVgenIARuSTGMLj9GraPl4nyywdKqfAeEfGGeUru3Sov0CByhmOPnsP1Auffj3HRpgSa0IFAbFvhEfkygfcFKVYctbZRlQ0Uip27NOXbQgGMpgxw64MOLe4Kn-QJTV1P1uG.jpg"&gt;&lt;/p&gt;&lt;p&gt;</w:t>
      </w:r>
      <w:r>
        <w:rPr>
          <w:sz w:val="32"/>
          <w:szCs w:val="32"/>
        </w:rPr>
        <w:t>然而，在一次偶然的机会下，我意外地了解到了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这个词组，它代表了对某人无情抛弃的情感。这让我突然意识到，即使是我们最喜爱的人，也可能会因为种种原因离开我们，就像那些曾经闪耀但现在消失不见的明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这样的命运是否也将降临在我自己身上？这种担忧让我的心变得沉重起来，但同时，也让我更加珍惜与周围每一个人相处的时光。我决定，要好好珍惜眼前的每一分每一秒，不要再盲目追逐那些可能永远无法触及的手指。</w:t>
      </w:r>
      <w:r>
        <w:rPr>
          <w:sz w:val="32"/>
          <w:szCs w:val="32"/>
        </w:rPr>
        <w:t>&lt;/p&gt;&lt;p&gt;&lt;img src="/static-img/dj7jCsoHpQDASZqH3deqYEYy_rA3Rd0knfrB1QfdL0DPomDj6-IM2IQySvC1ZVVgenIARuSTGMLj9GraPl4nyywdKqfAeEfGGeUru3Sov0CByhmOPnsP1Auffj3HRpgSa0IFAbFvhEfkygfcFKVYctbZRlQ0Uip27NOXbQgGMpgxw64MOLe4Kn-QJTV1P1uG.jpg"&gt;&lt;/p&gt;&lt;p&gt;</w:t>
      </w:r>
      <w:r>
        <w:rPr>
          <w:sz w:val="32"/>
          <w:szCs w:val="32"/>
        </w:rPr>
        <w:t>从此以后，当我再次听到《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》的旋律时，我会微笑着，因为它提醒了我，无论多么美好的东西，都有可能随风而逝。但正如同这首歌中的某些字句所说：“不要让你的泪水滋养他人的花朵。”因此，让我们用坚强的心去面对一切，有勇气去爱，又有智慧去放手吧。</w:t>
      </w:r>
      <w:r>
        <w:rPr>
          <w:sz w:val="32"/>
          <w:szCs w:val="32"/>
        </w:rPr>
        <w:t>&lt;/p&gt;&lt;p&gt;&lt;a href = "/doc/493777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如何在追星路上遇到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93777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我是如何在追星路上遇到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