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如潮水般汹涌深情的浪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意如潮水般汹涌（深情的浪漫之旅）</w:t>
      </w:r>
      <w:r>
        <w:rPr>
          <w:sz w:val="32"/>
          <w:szCs w:val="32"/>
        </w:rPr>
        <w:t>&lt;/p&gt;&lt;p&gt;&lt;img src="/static-img/v7mNbU0KkHu0WiH_PLGZBczZv2shvbfD_qFAko0Hm6GieBqv6b0K1wNCNfUMsE2T.jpeg"&gt;&lt;/p&gt;&lt;p&gt;</w:t>
      </w:r>
      <w:r>
        <w:rPr>
          <w:sz w:val="32"/>
          <w:szCs w:val="32"/>
        </w:rPr>
        <w:t>是否有人能感受到这份无形的力量？</w:t>
      </w:r>
      <w:r>
        <w:rPr>
          <w:sz w:val="32"/>
          <w:szCs w:val="32"/>
        </w:rPr>
        <w:t>&lt;/p&gt;&lt;p&gt;</w:t>
      </w:r>
      <w:r>
        <w:rPr>
          <w:sz w:val="32"/>
          <w:szCs w:val="32"/>
        </w:rPr>
        <w:t>在这个世界上，存在一种奇妙而强大的力量，它能够穿透时间和空间，触动每一个人的心灵。这就是爱。它就像一股汹涌澎湃的海洋，无声却有力地冲刷着我们的内心。</w:t>
      </w:r>
      <w:r>
        <w:rPr>
          <w:sz w:val="32"/>
          <w:szCs w:val="32"/>
        </w:rPr>
        <w:t>&lt;/p&gt;&lt;p&gt;&lt;img src="/static-img/wvzXI4R6K0m5q5YCwPMK0szZv2shvbfD_qFAko0Hm6EsXWwPV8nHbM-u7FN8349nxP4pqiWv0a1mRUNw-vYPKRTfEOv02NpAbuk7eTcHmmxKHZ8WrMyk0ADgrSfzAbuiwaJlyVDMThcFPnM6clvAxSddyrctGX40LQLARbvaLXX1kkcKFlUbgAbpvOFKtyGo.jpeg"&gt;&lt;/p&gt;&lt;p&gt;</w:t>
      </w:r>
      <w:r>
        <w:rPr>
          <w:sz w:val="32"/>
          <w:szCs w:val="32"/>
        </w:rPr>
        <w:t>它是如何开始滋生？</w:t>
      </w:r>
      <w:r>
        <w:rPr>
          <w:sz w:val="32"/>
          <w:szCs w:val="32"/>
        </w:rPr>
        <w:t>&lt;/p&gt;&lt;p&gt;</w:t>
      </w:r>
      <w:r>
        <w:rPr>
          <w:sz w:val="32"/>
          <w:szCs w:val="32"/>
        </w:rPr>
        <w:t>人们常说，爱从小处开始。当两个初恋的心灵相遇时，就像是两颗星星碰撞产生了璀璨光芒。随着时间的流逝，这份最初的喜欢逐渐转变成深沉的情感。两人共同经历生活中的点点滴滴，无论是欢笑还是泪水，都在他们之间织起了一张网，让彼此无法再离开。</w:t>
      </w:r>
      <w:r>
        <w:rPr>
          <w:sz w:val="32"/>
          <w:szCs w:val="32"/>
        </w:rPr>
        <w:t>&lt;/p&gt;&lt;p&gt;&lt;img src="/static-img/X4nyoPLAizm_eUSa21tyTszZv2shvbfD_qFAko0Hm6EsXWwPV8nHbM-u7FN8349nxP4pqiWv0a1mRUNw-vYPKRTfEOv02NpAbuk7eTcHmmxKHZ8WrMyk0ADgrSfzAbuiwaJlyVDMThcFPnM6clvAxSddyrctGX40LQLARbvaLXX1kkcKFlUbgAbpvOFKtyGo.jpeg"&gt;&lt;/p&gt;&lt;p&gt;</w:t>
      </w:r>
      <w:r>
        <w:rPr>
          <w:sz w:val="32"/>
          <w:szCs w:val="32"/>
        </w:rPr>
        <w:t>它如何影响我们？</w:t>
      </w:r>
      <w:r>
        <w:rPr>
          <w:sz w:val="32"/>
          <w:szCs w:val="32"/>
        </w:rPr>
        <w:t>&lt;/p&gt;&lt;p&gt;</w:t>
      </w:r>
      <w:r>
        <w:rPr>
          <w:sz w:val="32"/>
          <w:szCs w:val="32"/>
        </w:rPr>
        <w:t>当爱意汹涌的时候，我们会发现自己变得更加坚韧，因为我们知道，有人在等待着我们，即使是在最艰难的时候也不会放弃。而这种感觉让我们的生活充满了希望和意义。它不仅仅是一种情感体验，更是一种生命力的源泉，是我们前行路上的灯塔。</w:t>
      </w:r>
      <w:r>
        <w:rPr>
          <w:sz w:val="32"/>
          <w:szCs w:val="32"/>
        </w:rPr>
        <w:t>&lt;/p&gt;&lt;p&gt;&lt;img src="/static-img/h0gf-MunWU6jr4kjTVUQ4czZv2shvbfD_qFAko0Hm6EsXWwPV8nHbM-u7FN8349nxP4pqiWv0a1mRUNw-vYPKRTfEOv02NpAbuk7eTcHmmxKHZ8WrMyk0ADgrSfzAbuiwaJlyVDMThcFPnM6clvAxSddyrctGX40LQLARbvaLXX1kkcKFlUbgAbpvOFKtyGo.jpeg"&gt;&lt;/p&gt;&lt;p&gt;</w:t>
      </w:r>
      <w:r>
        <w:rPr>
          <w:sz w:val="32"/>
          <w:szCs w:val="32"/>
        </w:rPr>
        <w:t>它又是如何表现出来？</w:t>
      </w:r>
      <w:r>
        <w:rPr>
          <w:sz w:val="32"/>
          <w:szCs w:val="32"/>
        </w:rPr>
        <w:t>&lt;/p&gt;&lt;p&gt;</w:t>
      </w:r>
      <w:r>
        <w:rPr>
          <w:sz w:val="32"/>
          <w:szCs w:val="32"/>
        </w:rPr>
        <w:t>人们通过言语、行动或许更是不言而喻的眼神来表达他们对他人的关怀与依赖。在一些特别的时候，比如纪念日、生日或者只是平凡的一天，他们会用各种方式展现出自己的感情，从礼物到诗句，从细腻的手势到温暖的话语，每一次都是对另一半深刻的情感投射。</w:t>
      </w:r>
      <w:r>
        <w:rPr>
          <w:sz w:val="32"/>
          <w:szCs w:val="32"/>
        </w:rPr>
        <w:t>&lt;/p&gt;&lt;p&gt;&lt;img src="/static-img/oM5X2LriT1NdbUoZG39qzszZv2shvbfD_qFAko0Hm6EsXWwPV8nHbM-u7FN8349nxP4pqiWv0a1mRUNw-vYPKRTfEOv02NpAbuk7eTcHmmxKHZ8WrMyk0ADgrSfzAbuiwaJlyVDMThcFPnM6clvAxSddyrctGX40LQLARbvaLXX1kkcKFlUbgAbpvOFKtyGo.jpg"&gt;&lt;/p&gt;&lt;p&gt;</w:t>
      </w:r>
      <w:r>
        <w:rPr>
          <w:sz w:val="32"/>
          <w:szCs w:val="32"/>
        </w:rPr>
        <w:t>但也伴随着挑战与困境吗？</w:t>
      </w:r>
      <w:r>
        <w:rPr>
          <w:sz w:val="32"/>
          <w:szCs w:val="32"/>
        </w:rPr>
        <w:t>&lt;/p&gt;&lt;p&gt;</w:t>
      </w:r>
      <w:r>
        <w:rPr>
          <w:sz w:val="32"/>
          <w:szCs w:val="32"/>
        </w:rPr>
        <w:t>就像大海一样，不同的人可能会以不同的方式应对“浪花”。有些人可能因为害怕被伤害，而选择远离，而另一些则勇敢地迎向那些波折，因为他们明白，只有勇于面对挑战，才能真正体验到那份被所谓“命运”选中者的幸福。而对于那些已经站在浪尖上的双方来说，那些似乎不可避免的问题不过是测试你们关系真挚度的一个环节罢了。</w:t>
      </w:r>
      <w:r>
        <w:rPr>
          <w:sz w:val="32"/>
          <w:szCs w:val="32"/>
        </w:rPr>
        <w:t>&lt;/p&gt;&lt;p&gt;</w:t>
      </w:r>
      <w:r>
        <w:rPr>
          <w:sz w:val="32"/>
          <w:szCs w:val="32"/>
        </w:rPr>
        <w:t>那么，我们该怎样去珍惜这份宝贵？</w:t>
      </w:r>
      <w:r>
        <w:rPr>
          <w:sz w:val="32"/>
          <w:szCs w:val="32"/>
        </w:rPr>
        <w:t>&lt;/p&gt;&lt;p&gt;</w:t>
      </w:r>
      <w:r>
        <w:rPr>
          <w:sz w:val="32"/>
          <w:szCs w:val="32"/>
        </w:rPr>
        <w:t>正如古代智者所言：“知足常乐。”当你觉得自己已经拥有的比别人多，也不要忘记，不断追求永远比拥有更多更重要。不管你的心中藏的是多少个秘密，你都应该学会分享它们。你可以用语言告诉对方，你可以用行动证明你，但最重要的是，用你的眼睛去看待这一切，用你的耳朵去倾听对方的声音，用你的心去理解对方的心思。这便是真正懂得珍惜那份无价之宝——爱意汹涌。在这个过程中，或许有一天，当你回头望时，你会发现，那些曾经让你感到痛苦的事情其实都成了过去，而留下的，却只有美好的回忆和深厚的情谊。</w:t>
      </w:r>
      <w:r>
        <w:rPr>
          <w:sz w:val="32"/>
          <w:szCs w:val="32"/>
        </w:rPr>
        <w:t>&lt;/p&gt;&lt;p&gt;&lt;a href = "/doc/493831-</w:t>
      </w:r>
      <w:r>
        <w:rPr>
          <w:sz w:val="32"/>
          <w:szCs w:val="32"/>
        </w:rPr>
        <w:t>爱意如潮水般汹涌深情的浪漫之旅</w:t>
      </w:r>
      <w:r>
        <w:rPr>
          <w:sz w:val="32"/>
          <w:szCs w:val="32"/>
        </w:rPr>
        <w:t>.doc" rel="alternate" download="493831-</w:t>
      </w:r>
      <w:r>
        <w:rPr>
          <w:sz w:val="32"/>
          <w:szCs w:val="32"/>
        </w:rPr>
        <w:t>爱意如潮水般汹涌深情的浪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