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版揭秘未删减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背后的原因</w:t>
      </w:r>
      <w:r>
        <w:rPr>
          <w:sz w:val="32"/>
          <w:szCs w:val="32"/>
        </w:rPr>
        <w:t>&lt;/p&gt;&lt;p&gt;&lt;img src="/static-img/xn5rwQRKMv3gOIfjiZ_D5jr-Oyo9HKWYVFCLy0h1YpZxeq4r0SSffklsYMZQFDaU.jpg"&gt;&lt;/p&gt;&lt;p&gt;</w:t>
      </w:r>
      <w:r>
        <w:rPr>
          <w:sz w:val="32"/>
          <w:szCs w:val="32"/>
        </w:rPr>
        <w:t>在网络上流传着各种关于姜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人们对这些未经编辑或删除的文字情感纷杂。其中，有人认为这是作者自愿分享的一部分生活片段，而有的人则担心这些内容可能涉及隐私泄露或者不当言论。其实，这背后隐藏着一个更复杂的问题——出版和个人自由之间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本中的真实性问题</w:t>
      </w:r>
      <w:r>
        <w:rPr>
          <w:sz w:val="32"/>
          <w:szCs w:val="32"/>
        </w:rPr>
        <w:t>&lt;/p&gt;&lt;p&gt;&lt;img src="/static-img/EER4OXAJu9b7-LP7SfA4Dzr-Oyo9HKWYVFCLy0h1Ypa16476dTGmmw3EYnLfUjDy_mIGEh-GHa858Zs78P0aMlYCeeFLN6YLe6SQW1hG8E4G4JNu3xCm-liVNoVIHl9Q.jpg"&gt;&lt;/p&gt;&lt;p&gt;</w:t>
      </w:r>
      <w:r>
        <w:rPr>
          <w:sz w:val="32"/>
          <w:szCs w:val="32"/>
        </w:rPr>
        <w:t>每个人的生活都充满了细微的情感波动，而这些变化往往是无声无息地发生。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中，我们可以看到作者对于世界的观察，以及他内心深处所产生的情感反应。但是，这些文字是否能够准确反映出作者本人的状态？还是仅仅是一种艺术加工后的表现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与文学创作</w:t>
      </w:r>
      <w:r>
        <w:rPr>
          <w:sz w:val="32"/>
          <w:szCs w:val="32"/>
        </w:rPr>
        <w:t>&lt;/p&gt;&lt;p&gt;&lt;img src="/static-img/AgFVVJDEqgyluiSQ-8c3wTr-Oyo9HKWYVFCLy0h1Ypa16476dTGmmw3EYnLfUjDy_mIGEh-GHa858Zs78P0aMlYCeeFLN6YLe6SQW1hG8E4G4JNu3xCm-liVNoVIHl9Q.png"&gt;&lt;/p&gt;&lt;p&gt;</w:t>
      </w:r>
      <w:r>
        <w:rPr>
          <w:sz w:val="32"/>
          <w:szCs w:val="32"/>
        </w:rPr>
        <w:t>文学作品常常以其独特的声音和风格被世人赞誉。而在姜可这种情况下，其全文版也许能让读者更加接近于原汁原味的作品体验。然而，这样的作品也存在着另一方面的问题，即可能缺乏必要的修饰，使得作品难以达到一种完美或具有普遍意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公众人物隐私权保护意识提升</w:t>
      </w:r>
      <w:r>
        <w:rPr>
          <w:sz w:val="32"/>
          <w:szCs w:val="32"/>
        </w:rPr>
        <w:t>&lt;/p&gt;&lt;p&gt;&lt;img src="/static-img/AlJFiwtdxTy9-9CsBTDJLzr-Oyo9HKWYVFCLy0h1Ypa16476dTGmmw3EYnLfUjDy_mIGEh-GHa858Zs78P0aMlYCeeFLN6YLe6SQW1hG8E4G4JNu3xCm-liVNoVIHl9Q.png"&gt;&lt;/p&gt;&lt;p&gt;</w:t>
      </w:r>
      <w:r>
        <w:rPr>
          <w:sz w:val="32"/>
          <w:szCs w:val="32"/>
        </w:rPr>
        <w:t>随着社交媒体技术不断进步，对公众人物隐私权保护意识日益增强。这一现象使得很多原本公开讨论的话题变得敏感起来，比如那些涉及个人隐私、家庭琐事等内容，都需要经过仔细考虑后再决定是否进行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这类内容？</w:t>
      </w:r>
      <w:r>
        <w:rPr>
          <w:sz w:val="32"/>
          <w:szCs w:val="32"/>
        </w:rPr>
        <w:t>&lt;/p&gt;&lt;p&gt;&lt;img src="/static-img/c4W0GzNeGyDOci08EhTp7zr-Oyo9HKWYVFCLy0h1Ypa16476dTGmmw3EYnLfUjDy_mIGEh-GHa858Zs78P0aMlYCeeFLN6YLe6SQW1hG8E4G4JNu3xCm-liVNoVIHl9Q.png"&gt;&lt;/p&gt;&lt;p&gt;</w:t>
      </w:r>
      <w:r>
        <w:rPr>
          <w:sz w:val="32"/>
          <w:szCs w:val="32"/>
        </w:rPr>
        <w:t>在信息爆炸时代，人们对于不同类型内容需求日益增长。对于那些寻求真实体验和深度理解的人来说，像姜可这样的“未删减”版本提供了一种新的阅读方式。而对于其他一些读者来说，它们可能只是一个令人好奇而已，但并没有太多实际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产品，无论是文学还是娱乐，每一次发布都承载着一定社会责任。在处理这样敏感的问题时，我们不仅要考虑到个人的自由表达，也要关注到它对整个社会环境带来的影响。此外，还应当思考，在这个快速发展的大背景下，我们如何平衡个人自由与公共秩序，以期实现更好的资源分配和社会稳定。</w:t>
      </w:r>
      <w:r>
        <w:rPr>
          <w:sz w:val="32"/>
          <w:szCs w:val="32"/>
        </w:rPr>
        <w:t>&lt;/p&gt;&lt;p&gt;&lt;a href = "/doc/493904-</w:t>
      </w:r>
      <w:r>
        <w:rPr>
          <w:sz w:val="32"/>
          <w:szCs w:val="32"/>
        </w:rPr>
        <w:t>姜可全文版揭秘未删减的真实故事</w:t>
      </w:r>
      <w:r>
        <w:rPr>
          <w:sz w:val="32"/>
          <w:szCs w:val="32"/>
        </w:rPr>
        <w:t>.doc" rel="alternate" download="493904-</w:t>
      </w:r>
      <w:r>
        <w:rPr>
          <w:sz w:val="32"/>
          <w:szCs w:val="32"/>
        </w:rPr>
        <w:t>姜可全文版揭秘未删减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