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守护者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极品家丁这一职业曾经是封建社会中的一种特殊存在，他们不仅是贵族家庭的忠实仆从，也是家族财产和安全的坚强守护者。以下六点阐述了极品家丁这一职业所具有的独特魅力。</w:t>
      </w:r>
      <w:r>
        <w:rPr>
          <w:sz w:val="32"/>
          <w:szCs w:val="32"/>
        </w:rPr>
        <w:t>&lt;/p&gt;&lt;p&gt;&lt;img src="/static-img/WNudCWCsrnnR22kTMMtdV2BivwED4GC2T-lEsjucSTJQa6vJSeLhcL9XhNqUBz5T.png"&gt;&lt;/p&gt;&lt;p&gt;</w:t>
      </w:r>
      <w:r>
        <w:rPr>
          <w:sz w:val="32"/>
          <w:szCs w:val="32"/>
        </w:rPr>
        <w:t xml:space="preserve">忠诚与勇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极品家丁往往被选中的不是因为他们的手段高明，而是因为他们的心地善良和对主人的绝对忠诚。在古代战争年代，极品家丁不畏艰险，以身保护主人的安全，是一种最高形式的人格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武艺超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极品家丁通常具备出色的武术技能，这使得他们能够在战场上立于不败之地，对抗侵略者并保护主人免受伤害。这种卓越的战斗能力也让他们成为了当时社会中不可多得的人才。</w:t>
      </w:r>
      <w:r>
        <w:rPr>
          <w:sz w:val="32"/>
          <w:szCs w:val="32"/>
        </w:rPr>
        <w:t>&lt;/p&gt;&lt;p&gt;&lt;img src="/static-img/pgm_ewQ87eNpbDArzeGReWBivwED4GC2T-lEsjucSTLdA-XusjV3HXDJZJAkN2ZF486DJutmGWCoAM_0Lt2CaTTvxeic_ucNPQmJ7OtZDcW5G4fhtBhucazt-EkWwhH6LdUKhwlMPiuTFnKItOYtpArWh0wONNSvd6-1_eNa2TU.png"&gt;&lt;/p&gt;&lt;p&gt;</w:t>
      </w:r>
      <w:r>
        <w:rPr>
          <w:sz w:val="32"/>
          <w:szCs w:val="32"/>
        </w:rPr>
        <w:t xml:space="preserve">智慧过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除了勇猛外，极品家丁还需要有着深厚的谋略和智慧，以应对各种复杂的情形。无数次，他们通过巧妙策划和冷静判断避开了危机，为主人创造了更多发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奉献精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极品家的生活并不轻松，有时甚至要承受巨大的压力，但它们始终保持着一种纯粹而又伟大的奉献精神。这份奉献，不仅仅是在物质层面上的服务，更是在情感上给予主人的无条件支持与陪伴。</w:t>
      </w:r>
      <w:r>
        <w:rPr>
          <w:sz w:val="32"/>
          <w:szCs w:val="32"/>
        </w:rPr>
        <w:t>&lt;/p&gt;&lt;p&gt;&lt;img src="/static-img/tdICML7O1bRPjYGANJeChmBivwED4GC2T-lEsjucSTLdA-XusjV3HXDJZJAkN2ZF486DJutmGWCoAM_0Lt2CaTTvxeic_ucNPQmJ7OtZDcW5G4fhtBhucazt-EkWwhH6LdUKhwlMPiuTFnKItOYtpArWh0wONNSvd6-1_eNa2TU.jpg"&gt;&lt;/p&gt;&lt;p&gt;</w:t>
      </w:r>
      <w:r>
        <w:rPr>
          <w:sz w:val="32"/>
          <w:szCs w:val="32"/>
        </w:rPr>
        <w:t xml:space="preserve">文化传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中国古代，每个家庭都有自己的规矩、习俗，这些都是由前辈留下的宝贵遗产。极 品 家 们 不仅 要 保持 这些 文化 的 纯 洁，还要将其发扬光大，让家族文化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荣誉与尊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作为一名真正的“侍卫”，即便退役后也能享受到一定程度的地位尊崇及荣誉待遇。这正说明，在那片古老而神秘的大陆上，一位真正值得敬佩的人士，无论身处何种位置，都能获得他人的尊重和赞赏。</w:t>
      </w:r>
      <w:r>
        <w:rPr>
          <w:sz w:val="32"/>
          <w:szCs w:val="32"/>
        </w:rPr>
        <w:t>&lt;/p&gt;&lt;p&gt;&lt;img src="/static-img/Yz9IGb6aEnez0nFi3pM-1mBivwED4GC2T-lEsjucSTLdA-XusjV3HXDJZJAkN2ZF486DJutmGWCoAM_0Lt2CaTTvxeic_ucNPQmJ7OtZDcW5G4fhtBhucazt-EkWwhH6LdUKhwlMPiuTFnKItOYtpArWh0wONNSvd6-1_eNa2TU.png"&gt;&lt;/p&gt;&lt;p&gt;&lt;a href = "/doc/493920-</w:t>
      </w:r>
      <w:r>
        <w:rPr>
          <w:sz w:val="32"/>
          <w:szCs w:val="32"/>
        </w:rPr>
        <w:t>极品家丁守护者的荣耀</w:t>
      </w:r>
      <w:r>
        <w:rPr>
          <w:sz w:val="32"/>
          <w:szCs w:val="32"/>
        </w:rPr>
        <w:t>.doc" rel="alternate" download="493920-</w:t>
      </w:r>
      <w:r>
        <w:rPr>
          <w:sz w:val="32"/>
          <w:szCs w:val="32"/>
        </w:rPr>
        <w:t>极品家丁守护者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