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就是那个黄鳝女主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是那个黄鳝女主播！记得吗，那个视频在网上疯传，一个看似平静的晚上，一场意外让我的生活彻底颠覆。现在，我要告诉你，这背后的故事。</w:t>
      </w:r>
      <w:r>
        <w:rPr>
          <w:sz w:val="32"/>
          <w:szCs w:val="32"/>
        </w:rPr>
        <w:t>&lt;/p&gt;&lt;p&gt;&lt;img src="/static-img/i1qD62p-4LKjcSxt3R7DZVJP42HNbVCOP-9DbYpu1Y1UnMlBtD_U2HrItxUtGzze.png"&gt;&lt;/p&gt;&lt;p&gt;</w:t>
      </w:r>
      <w:r>
        <w:rPr>
          <w:sz w:val="32"/>
          <w:szCs w:val="32"/>
        </w:rPr>
        <w:t>那天，我正准备录制一档直播节目，内容是分享一些美食小技巧和生活点滴。因为之前的一些不慎失言，被网友们戏称为“黄鳝”，这让我一度很难过。但我选择了面对，而不是逃避。我觉得，每个人都有自己的缺点和不足，只要我们勇于改进，不断努力，就能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毕后，我就放松了一会儿，没想到手机突然震动起来，是几个粉丝给我发消息，说他们已经把视频上传到社交媒体上了，并且迅速获得了大量的关注和讨论。当时我还在想，这事情可能不会那么严重，但事实证明，他们的话并不假。</w:t>
      </w:r>
      <w:r>
        <w:rPr>
          <w:sz w:val="32"/>
          <w:szCs w:val="32"/>
        </w:rPr>
        <w:t>&lt;/p&gt;&lt;p&gt;&lt;img src="/static-img/f6PaCisSOrjiThyhcTRWGVJP42HNbVCOP-9DbYpu1Y2S1tnyAaVoZmi6-4xIC3tdQsDTpPAd7rF74u4aybRv9YTat8loPDbOsdmtCMRJ2wto6xYlkerbh0Um2ZJpWftvbugbf1qYMmWc1n6xP4ZDmGXgQ6G32h-7qvCyp5EvqWxxE1yOH-_Xk9zzpAz2hF1WgZfXJFWzvaGhl1WDX3OCiA.png"&gt;&lt;/p&gt;&lt;p&gt;</w:t>
      </w:r>
      <w:r>
        <w:rPr>
          <w:sz w:val="32"/>
          <w:szCs w:val="32"/>
        </w:rPr>
        <w:t>随着时间的推移，那个被称为“黄鳝女主播”的视频逐渐成为了一段传奇。在这个过程中，有人嘲笑，有人骂名，但更多的人开始关注起我来，他们想要了解背后的故事，也许是希望自己也能从我的经历中得到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，我决定将这个视频完整版公开发布。这一次，不仅仅是我在表达自己的感受，更是在向那些曾经嘲讽过我的人展示：无论你多么尴尬或错误，都可以通过自信和坚持转化成力量。而对于支持我的朋友们，我也非常感激，因为你们给予了我继续前行的勇气。</w:t>
      </w:r>
      <w:r>
        <w:rPr>
          <w:sz w:val="32"/>
          <w:szCs w:val="32"/>
        </w:rPr>
        <w:t>&lt;/p&gt;&lt;p&gt;&lt;img src="/static-img/zx0694d6-HkKFe1do1xER1JP42HNbVCOP-9DbYpu1Y2S1tnyAaVoZmi6-4xIC3tdQsDTpPAd7rF74u4aybRv9YTat8loPDbOsdmtCMRJ2wto6xYlkerbh0Um2ZJpWftvbugbf1qYMmWc1n6xP4ZDmGXgQ6G32h-7qvCyp5EvqWxxE1yOH-_Xk9zzpAz2hF1WgZfXJFWzvaGhl1WDX3OCiA.png"&gt;&lt;/p&gt;&lt;p&gt;</w:t>
      </w:r>
      <w:r>
        <w:rPr>
          <w:sz w:val="32"/>
          <w:szCs w:val="32"/>
        </w:rPr>
        <w:t>所以，如果你正在寻找一种方式去超越自己、克服困难，或是只是想看看那个所谓的“黄鳝女主播”到底怎么回事，那么现在，你就可以观看这段完整版的视频了。虽然它可能会让你笑，但是它更重要的是，它带来的教训，将永远改变你的心态，让你更加珍惜每一次机会，每一次挑战。</w:t>
      </w:r>
      <w:r>
        <w:rPr>
          <w:sz w:val="32"/>
          <w:szCs w:val="32"/>
        </w:rPr>
        <w:t>&lt;/p&gt;&lt;p&gt;&lt;a href = "/doc/493935-</w:t>
      </w:r>
      <w:r>
        <w:rPr>
          <w:sz w:val="32"/>
          <w:szCs w:val="32"/>
        </w:rPr>
        <w:t>主题我就是那个黄鳝女主播</w:t>
      </w:r>
      <w:r>
        <w:rPr>
          <w:sz w:val="32"/>
          <w:szCs w:val="32"/>
        </w:rPr>
        <w:t>.doc" rel="alternate" download="493935-</w:t>
      </w:r>
      <w:r>
        <w:rPr>
          <w:sz w:val="32"/>
          <w:szCs w:val="32"/>
        </w:rPr>
        <w:t>主题我就是那个黄鳝女主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