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我为什么总是偏爱折火一夏的那些理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爱折火一夏，似乎是一种对传统与现代的独特理解。每当夜幕降临，我总是会选择那简陋的、不需要太多技术和物资就能点燃的小火堆。我喜欢它，因为它代表了生活的简单，也让我在忙碌的一天结束时，回归到最基本的人类需求——温暖与光明。</w:t>
      </w:r>
      <w:r>
        <w:rPr>
          <w:sz w:val="32"/>
          <w:szCs w:val="32"/>
        </w:rPr>
        <w:t>&lt;/p&gt;&lt;p&gt;&lt;img src="/static-img/qQOZRkeeO4df9_TZNrZs5Di_2Dvr3zd3hDa4BgJw7s6uwbnbrVQdwjzazWpkntoc.jpg"&gt;&lt;/p&gt;&lt;p&gt;</w:t>
      </w:r>
      <w:r>
        <w:rPr>
          <w:sz w:val="32"/>
          <w:szCs w:val="32"/>
        </w:rPr>
        <w:t>我记得小时候，每次外出野餐或是在户外露营时，我们家人就会带上一个小锅子和一些柴火。在烈日下等待那些大型的烧烤炉或者更复杂的设备点燃之前，我总是第一个尝试使用折纸法制作小火堆。虽然别人笑我笨拙，但我却发现那种用手指轻轻摩擦木片，将它们夹在两块坚硬木头之间，然后慢慢扭动，最终看到微弱但稳定的火苗升起，那种成就感可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开始走向独立，选择自己的生活方式时，这个习惯也随之延续。在城市里租住的小房子里，即使有高科技的中央供暖系统，我还是会找出旧日熟悉的手艺，用折纸法点着几根细长的小木棍，让它们变成温暖而安静的小灯塔。这是我对过去的一份怀念，也是我对未来的一种期待。</w:t>
      </w:r>
      <w:r>
        <w:rPr>
          <w:sz w:val="32"/>
          <w:szCs w:val="32"/>
        </w:rPr>
        <w:t>&lt;/p&gt;&lt;p&gt;&lt;img src="/static-img/J2nwenyGovApQLXJN2aZPzi_2Dvr3zd3hDa4BgJw7s53-J0xuA1qxVRDsmY6PTeOsamjyU0eY9blSxcuCmue0gRqpxM0juK3OxoPYyuDxVC6E8o4xSP6sDT7hLF_B97v9EYPNaiZA2oVvs26ysZHRGgmJEfxGaeyjDvgwbc2zNF65FiRuhsl8IhJE0vwu7wZ.jpg"&gt;&lt;/p&gt;&lt;p&gt;</w:t>
      </w:r>
      <w:r>
        <w:rPr>
          <w:sz w:val="32"/>
          <w:szCs w:val="32"/>
        </w:rPr>
        <w:t>偏爱折火一夏，是一种对于纯真的追求，对于生命中简单美好的执着。而且，这也是我在这个快节奏、高科技时代中寻找心灵平静的一个方式，无论身处何方，只要有一把柴、一根竹签，一团湿润的地毯，就可以重现那个宁静而自信的心境。那不是为了逃避，而是为了找到属于自己的真实感受，在这个充满喧嚣的地方找到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夜晚降临，你是否也愿意尝试一下这种古老又神秘的方法呢？让我们一起回到那段岁月，看看是否能够再次感受到少年时期那种无比兴奋和成就感吧。毕竟，有时候最美好的东西，就是那些简单又容易被忽视的事物，它们蕴含着我们内心深处最纯粹的情感。</w:t>
      </w:r>
      <w:r>
        <w:rPr>
          <w:sz w:val="32"/>
          <w:szCs w:val="32"/>
        </w:rPr>
        <w:t>&lt;/p&gt;&lt;p&gt;&lt;img src="/static-img/fiEUyyaSMZGwTwq73U1A9zi_2Dvr3zd3hDa4BgJw7s53-J0xuA1qxVRDsmY6PTeOsamjyU0eY9blSxcuCmue0gRqpxM0juK3OxoPYyuDxVC6E8o4xSP6sDT7hLF_B97v9EYPNaiZA2oVvs26ysZHRGgmJEfxGaeyjDvgwbc2zNF65FiRuhsl8IhJE0vwu7wZ.png"&gt;&lt;/p&gt;&lt;p&gt;&lt;a href = "/doc/494037-</w:t>
      </w:r>
      <w:r>
        <w:rPr>
          <w:sz w:val="32"/>
          <w:szCs w:val="32"/>
        </w:rPr>
        <w:t>偏爱折火一夏我为什么总是偏爱折火一夏的那些理由</w:t>
      </w:r>
      <w:r>
        <w:rPr>
          <w:sz w:val="32"/>
          <w:szCs w:val="32"/>
        </w:rPr>
        <w:t>.doc" rel="alternate" download="494037-</w:t>
      </w:r>
      <w:r>
        <w:rPr>
          <w:sz w:val="32"/>
          <w:szCs w:val="32"/>
        </w:rPr>
        <w:t>偏爱折火一夏我为什么总是偏爱折火一夏的那些理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