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请求三根不再齐聚一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了解背景</w:t>
      </w:r>
      <w:r>
        <w:rPr>
          <w:sz w:val="32"/>
          <w:szCs w:val="32"/>
        </w:rPr>
        <w:t>&lt;/p&gt;&lt;p&gt;&lt;img src="/static-img/kaYrC5CeZm63hKoUOo_oExIfEtQNSD-5T_eTmceUeL0vmz35Ier1gQTITn9VuZdT.png"&gt;&lt;/p&gt;&lt;p&gt;</w:t>
      </w:r>
      <w:r>
        <w:rPr>
          <w:sz w:val="32"/>
          <w:szCs w:val="32"/>
        </w:rPr>
        <w:t>班长的请求，源于对团队和谐的一种深刻理解。三个人同时在一起工作往往会带来效率上的问题，尤其是在需要集中精力完成复杂任务时，这种现象更是显而易见。因此，班长希望能找到一种更加高效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分析影响</w:t>
      </w:r>
      <w:r>
        <w:rPr>
          <w:sz w:val="32"/>
          <w:szCs w:val="32"/>
        </w:rPr>
        <w:t>&lt;/p&gt;&lt;p&gt;&lt;img src="/static-img/ZmeqL_zaP8Q0yzLh5xd12xIfEtQNSD-5T_eTmceUeL3uiTKrpTepNFgaplO8Hd0hsX5OSuXJwgv_2I5cjxdkgDOo4Oy6z2_vJwUzWEL-aZyXtWazcas7jfavkWqbK-Sk2lUoN8zUr1czzptDzm9IcIOaq-vMFthP7rFOk8f3ujI.png"&gt;&lt;/p&gt;&lt;p&gt;</w:t>
      </w:r>
      <w:r>
        <w:rPr>
          <w:sz w:val="32"/>
          <w:szCs w:val="32"/>
        </w:rPr>
        <w:t>当三个人一起工作时，每个人都可能因为互相干扰而无法专注于自己的任务。这不仅降低了整体的工作效率，还可能导致错误和失误。在某些情况下，即便没有明显的冲突，但由于缺乏专注度，也会影响到最终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讨替代方案</w:t>
      </w:r>
      <w:r>
        <w:rPr>
          <w:sz w:val="32"/>
          <w:szCs w:val="32"/>
        </w:rPr>
        <w:t>&lt;/p&gt;&lt;p&gt;&lt;img src="/static-img/REBrdIl3S-N_G9edsDKIxxIfEtQNSD-5T_eTmceUeL3uiTKrpTepNFgaplO8Hd0hsX5OSuXJwgv_2I5cjxdkgDOo4Oy6z2_vJwUzWEL-aZyXtWazcas7jfavkWqbK-Sk2lUoN8zUr1czzptDzm9IcIOaq-vMFthP7rFOk8f3ujI.jpg"&gt;&lt;/p&gt;&lt;p&gt;</w:t>
      </w:r>
      <w:r>
        <w:rPr>
          <w:sz w:val="32"/>
          <w:szCs w:val="32"/>
        </w:rPr>
        <w:t>为了解决这一问题，班长提出了一系列替代方案，比如轮流进行关键任务，或是在非核心时间段内组建小组。此外，还可以通过定期的小组会议来保持沟通和协作，同时减少日常中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考虑个人的感受</w:t>
      </w:r>
      <w:r>
        <w:rPr>
          <w:sz w:val="32"/>
          <w:szCs w:val="32"/>
        </w:rPr>
        <w:t>&lt;/p&gt;&lt;p&gt;&lt;img src="/static-img/nJ8tRtJyLVxtqRl9CC4FXhIfEtQNSD-5T_eTmceUeL3uiTKrpTepNFgaplO8Hd0hsX5OSuXJwgv_2I5cjxdkgDOo4Oy6z2_vJwUzWEL-aZyXtWazcas7jfavkWqbK-Sk2lUoN8zUr1czzptDzm9IcIOaq-vMFthP7rFOk8f3ujI.jpg"&gt;&lt;/p&gt;&lt;p&gt;</w:t>
      </w:r>
      <w:r>
        <w:rPr>
          <w:sz w:val="32"/>
          <w:szCs w:val="32"/>
        </w:rPr>
        <w:t>对于被分配出去的人来说，这无疑是一种挑战，因为他们将不得不独自承担更多责任。但这也给予了每个人一个重新审视自己能力并提升自己的机会。而且，对于那些渴望独立成就的人来说，这是一个展示自己才能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强调团队精神</w:t>
      </w:r>
      <w:r>
        <w:rPr>
          <w:sz w:val="32"/>
          <w:szCs w:val="32"/>
        </w:rPr>
        <w:t>&lt;/p&gt;&lt;p&gt;&lt;img src="/static-img/947mLExi5MpBxUC1LpjbphIfEtQNSD-5T_eTmceUeL3uiTKrpTepNFgaplO8Hd0hsX5OSuXJwgv_2I5cjxdkgDOo4Oy6z2_vJwUzWEL-aZyXtWazcas7jfavkWqbK-Sk2lUoN8zUr1czzptDzm9IcIOaq-vMFthP7rFOk8f3ujI.jpg"&gt;&lt;/p&gt;&lt;p&gt;</w:t>
      </w:r>
      <w:r>
        <w:rPr>
          <w:sz w:val="32"/>
          <w:szCs w:val="32"/>
        </w:rPr>
        <w:t>尽管三个人的同时合作可能存在一些局限性，但这并不意味着我们应该放弃团队合作。一旦大家能够理解并适应新的工作方式，那么这种灵活调整实际上可以增强团队间的情感联系，使得整个团队更加紧密、有效地协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相信通过不断实践和优化，可以找到既满足个体发展需求，又能够保证集体效益的一套方法。这样，不仅能够提高整体绩效，也能让每位成员都感到满意与成就。这正是我们的目标所在——使每一个人都能在这个过程中得到进步与快乐。</w:t>
      </w:r>
      <w:r>
        <w:rPr>
          <w:sz w:val="32"/>
          <w:szCs w:val="32"/>
        </w:rPr>
        <w:t>&lt;/p&gt;&lt;p&gt;&lt;a href = "/doc/494121-</w:t>
      </w:r>
      <w:r>
        <w:rPr>
          <w:sz w:val="32"/>
          <w:szCs w:val="32"/>
        </w:rPr>
        <w:t>班长的请求三根不再齐聚一堂</w:t>
      </w:r>
      <w:r>
        <w:rPr>
          <w:sz w:val="32"/>
          <w:szCs w:val="32"/>
        </w:rPr>
        <w:t>.doc" rel="alternate" download="494121-</w:t>
      </w:r>
      <w:r>
        <w:rPr>
          <w:sz w:val="32"/>
          <w:szCs w:val="32"/>
        </w:rPr>
        <w:t>班长的请求三根不再齐聚一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