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的余音销魂殿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唯有销魂殿依旧屹立。它见证了无数生与死，听闻了人类历史上最为悲惨与辉煌的故事。这座古老建筑仿佛是时间的守护者，它的心脏早已停止跳动，却仍旧能够感受到周围环境中的微小变化。</w:t>
      </w:r>
      <w:r>
        <w:rPr>
          <w:sz w:val="32"/>
          <w:szCs w:val="32"/>
        </w:rPr>
        <w:t>&lt;/p&gt;&lt;p&gt;&lt;img src="/static-img/PrFDQH7THozwGSs4Udj63y7xYq1OPfiAb3egfhJgeOnWVxqG8bxP39Q6T6i4lt0o.jpg"&gt;&lt;/p&gt;&lt;p&gt;</w:t>
      </w:r>
      <w:r>
        <w:rPr>
          <w:sz w:val="32"/>
          <w:szCs w:val="32"/>
        </w:rPr>
        <w:t>宫墙下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宫墙下积累了无数尘埃。在这块土地上，一些幸存者留下了他们对往昔美好时代的怀念。他们将自己创造出的工具、衣物和食物藏匿于宫墙之内，或是刻画在石壁上，以此记录自己的生活和希望。每当夜幕降临，这些影子般的人类活动都被销魂殿所承载。</w:t>
      </w:r>
      <w:r>
        <w:rPr>
          <w:sz w:val="32"/>
          <w:szCs w:val="32"/>
        </w:rPr>
        <w:t>&lt;/p&gt;&lt;p&gt;&lt;img src="/static-img/C6vCSGKCHNJVxIMTbjQ_Wy7xYq1OPfiAb3egfhJgeOmAYAbTNkZFLKDWNMHCp3bTHjgCQoafttcWTSjQodEATcbSKKGAp7x79_XFvfejFCi7WsEEnsiK8vb8ffSpomsoHprDWV_yCV5XTRp44gnw3etx05ElaJdgbWYkd7MZppI.jpg"&gt;&lt;/p&gt;&lt;p&gt;</w:t>
      </w:r>
      <w:r>
        <w:rPr>
          <w:sz w:val="32"/>
          <w:szCs w:val="32"/>
        </w:rPr>
        <w:t>古书中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角落里，一本厚重的古书躺在地面上，被风雨侵蚀得不成样子。这本书包含着古代智者的智慧，是一种文化传承，也是生存下去的一线光明。在销魂殿中，只有极少数人才会注意到这本书，而那些人也许会成为未来的领导者，他们将这些知识用来引领人类走出这个黑暗时期。</w:t>
      </w:r>
      <w:r>
        <w:rPr>
          <w:sz w:val="32"/>
          <w:szCs w:val="32"/>
        </w:rPr>
        <w:t>&lt;/p&gt;&lt;p&gt;&lt;img src="/static-img/k7Hv4bvYjAkPHzRt0V1a-y7xYq1OPfiAb3egfhJgeOmAYAbTNkZFLKDWNMHCp3bTHjgCQoafttcWTSjQodEATcbSKKGAp7x79_XFvfejFCi7WsEEnsiK8vb8ffSpomsoHprDWV_yCV5XTRp44gnw3etx05ElaJdgbWYkd7MZppI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活跃于这里的人们逐渐消失。但是在某个角落，一段金属录音带似乎还保留着一个声音——那是一位老人的哼唱，他的声音充满了忧伤和对过去美好时光的怀念。他可能已经去世，但他的歌声却继续在空旷的大厅中回荡，每一次回响都让人心碎又温暖。</w:t>
      </w:r>
      <w:r>
        <w:rPr>
          <w:sz w:val="32"/>
          <w:szCs w:val="32"/>
        </w:rPr>
        <w:t>&lt;/p&gt;&lt;p&gt;&lt;img src="/static-img/frZUhHQoze6vjJyV13wbEi7xYq1OPfiAb3egfhJgeOmAYAbTNkZFLKDWNMHCp3bTHjgCQoafttcWTSjQodEATcbSKKGAp7x79_XFvfejFCi7WsEEnsiK8vb8ffSpomsoHprDWV_yCV5XTRp44gnw3etx05ElaJdgbWYkd7MZppI.jpg"&gt;&lt;/p&gt;&lt;p&gt;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座神秘而又荒凉的地方终究无法避免其结局。当地的地理位置决定了它最终将成为一处被遗忘的地方。年复一年，无人再次踏足这里，只剩下风吹过破败建筑发出的沙沙声，以及偶尔从远方飘来的鸟鸣声，成了唯一的声音。而那些留下痕迹的人们，其命运也随风而去，没有任何线索可寻。</w:t>
      </w:r>
      <w:r>
        <w:rPr>
          <w:sz w:val="32"/>
          <w:szCs w:val="32"/>
        </w:rPr>
        <w:t>&lt;/p&gt;&lt;p&gt;&lt;img src="/static-img/uA3YxomOa0tBfkNkO0X2nC7xYq1OPfiAb3egfhJgeOmAYAbTNkZFLKDWNMHCp3bTHjgCQoafttcWTSjQodEATcbSKKGAp7x79_XFvfejFCi7WsEEnsiK8vb8ffSpomsoHprDWV_yCV5XTRp44gnw3etx05ElaJdgbWYkd7MZppI.jpg"&gt;&lt;/p&gt;&lt;p&gt;</w:t>
      </w:r>
      <w:r>
        <w:rPr>
          <w:sz w:val="32"/>
          <w:szCs w:val="32"/>
        </w:rPr>
        <w:t>生命力的残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显得那么宁静，但实际上，在每一个角落，都隐藏着生命力的残留。一只小猫悄悄潜入大厅，它的小脚步轻盈地穿越废墟，最终找到了一个安全的地方休息。此时此刻，小猫正以它那清新的视野，对这一切进行观察与思考，并且开始编织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的时候，大厅里突然亮起了一束光芒。这不是自然现象，而是一种信号——有人发现并修复了一部分电力系统，他们计划使用这座建筑作为新社会的一个中心，为那些幸存下来的人提供庇护所。不论接下来是什么样子的，只要有一丝希望，就可以给予所有人新的勇气，让他们重新开始写下新的篇章。</w:t>
      </w:r>
      <w:r>
        <w:rPr>
          <w:sz w:val="32"/>
          <w:szCs w:val="32"/>
        </w:rPr>
        <w:t>&lt;/p&gt;&lt;p&gt;&lt;a href = "/doc/494159-</w:t>
      </w:r>
      <w:r>
        <w:rPr>
          <w:sz w:val="32"/>
          <w:szCs w:val="32"/>
        </w:rPr>
        <w:t>末日的余音销魂殿的沉默守护者</w:t>
      </w:r>
      <w:r>
        <w:rPr>
          <w:sz w:val="32"/>
          <w:szCs w:val="32"/>
        </w:rPr>
        <w:t>.doc" rel="alternate" download="494159-</w:t>
      </w:r>
      <w:r>
        <w:rPr>
          <w:sz w:val="32"/>
          <w:szCs w:val="32"/>
        </w:rPr>
        <w:t>末日的余音销魂殿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