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恋爱综艺翻车后她爆火了逆袭女王从综艺笑话到网红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成功的道路总是曲折多端，有时候一不小心就可能陷入万劫不复的境地。记得那档热播的恋爱综艺，在节目中，她和另一位选手展开了激烈的竞争，最终以意外的方式走红。</w:t>
      </w:r>
      <w:r>
        <w:rPr>
          <w:sz w:val="32"/>
          <w:szCs w:val="32"/>
        </w:rPr>
        <w:t>&lt;/p&gt;&lt;p&gt;&lt;img src="/static-img/xtFZ6bhVn5UpyeopzwuVLtTWd0dBA-tcqp6KJ32qiAtFxay8kSHFsO8J3q2fgZ2m.jpeg"&gt;&lt;/p&gt;&lt;p&gt;</w:t>
      </w:r>
      <w:r>
        <w:rPr>
          <w:sz w:val="32"/>
          <w:szCs w:val="32"/>
        </w:rPr>
        <w:t>上恋爱综艺翻车后她爆火了，那时她的形象被媒体称为“笑话女王”，因为在节目中的一些搞笑表现，让观众们忍俊不禁。不过，当时很多人都认为，这样的名声会让她难以转型成为真正有实力的演员或歌手。但谁知，事与愿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没有因此而气馁，而是利用这个机会，用自己的幽默感和乐观态度，不断输出新内容。她开始在社交平台上分享生活点滴，无论是日常琐事还是一些有趣的小故事，都能让粉丝捧腹到流泪。在这个过程中，她逐渐形成了一种独特的人设——既能引起共鸣，又能带来欢笑。</w:t>
      </w:r>
      <w:r>
        <w:rPr>
          <w:sz w:val="32"/>
          <w:szCs w:val="32"/>
        </w:rPr>
        <w:t>&lt;/p&gt;&lt;p&gt;&lt;img src="/static-img/q7JyAXkrJ1hhTCGF0D16N9TWd0dBA-tcqp6KJ32qiAs5_xxeUIacDduH5UWgMv0Emol5xjwKaecg-vFJdQcVFaJ3yraI5bZ-T3dlfdj2EL8EAJUHnSpzS7hRFONF751b2mXQCEsTlcDS9PS1ATmje7mVbFH_RWAiBm7DC2fPs50T2mtfwwrbqMEkmDpSzqM7.jpg"&gt;&lt;/p&gt;&lt;p&gt;</w:t>
      </w:r>
      <w:r>
        <w:rPr>
          <w:sz w:val="32"/>
          <w:szCs w:val="32"/>
        </w:rPr>
        <w:t>随着时间推移，她所发出的每一个视频或者文章，都像是能够点亮人们心中的明灯。网友们纷纷表示：“看完她的视频，我感觉整个人都轻松起来了。” “她的幽默感真是太强大了，每次看都能让我忘掉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位曾经因综艺上的“翻车”而遭遇嘲讽的小伙伴，却因为其坚韧精神和天生的喜剧才能，成为了网络红人。她通过不断地创作和更新内容，不仅保留了原有的粉丝群体，还吸引了一大批新的支持者。而这背后，是一种无比的自信和对未来充满希望的心情。</w:t>
      </w:r>
      <w:r>
        <w:rPr>
          <w:sz w:val="32"/>
          <w:szCs w:val="32"/>
        </w:rPr>
        <w:t>&lt;/p&gt;&lt;p&gt;&lt;img src="/static-img/81et-3E7VtxFNVUAGknEG9TWd0dBA-tcqp6KJ32qiAs5_xxeUIacDduH5UWgMv0Emol5xjwKaecg-vFJdQcVFaJ3yraI5bZ-T3dlfdj2EL8EAJUHnSpzS7hRFONF751b2mXQCEsTlcDS9PS1ATmje7mVbFH_RWAiBm7DC2fPs50T2mtfwwrbqMEkmDpSzqM7.jpg"&gt;&lt;/p&gt;&lt;p&gt;</w:t>
      </w:r>
      <w:r>
        <w:rPr>
          <w:sz w:val="32"/>
          <w:szCs w:val="32"/>
        </w:rPr>
        <w:t>现在，当提及那个曾经让她身处风口浪尖的恋爱综艺时，大多数人已经无法再将其与她的形象联系起来，因为他们更关注的是她所代表的一种积极向上、善良乐观的人生态度。这段经历虽然让她付出了前所未有的努力，但最终却帮助她实现了从“笑话女王”到真正网红人的逆袭之路。</w:t>
      </w:r>
      <w:r>
        <w:rPr>
          <w:sz w:val="32"/>
          <w:szCs w:val="32"/>
        </w:rPr>
        <w:t>&lt;/p&gt;&lt;p&gt;&lt;a href = "/doc/494372-</w:t>
      </w:r>
      <w:r>
        <w:rPr>
          <w:sz w:val="32"/>
          <w:szCs w:val="32"/>
        </w:rPr>
        <w:t>上恋爱综艺翻车后她爆火了逆袭女王从综艺笑话到网红风云</w:t>
      </w:r>
      <w:r>
        <w:rPr>
          <w:sz w:val="32"/>
          <w:szCs w:val="32"/>
        </w:rPr>
        <w:t>.doc" rel="alternate" download="494372-</w:t>
      </w:r>
      <w:r>
        <w:rPr>
          <w:sz w:val="32"/>
          <w:szCs w:val="32"/>
        </w:rPr>
        <w:t>上恋爱综艺翻车后她爆火了逆袭女王从综艺笑话到网红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