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的沉浮人性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的起源与影响</w:t>
      </w:r>
      <w:r>
        <w:rPr>
          <w:sz w:val="32"/>
          <w:szCs w:val="32"/>
        </w:rPr>
        <w:t>&lt;/p&gt;&lt;p&gt;&lt;img src="/static-img/jZxsQ_ZfjnsJS6Ub_KqIH7jYDBfTHogWKJWpyrWh7B3_3_mW9GHbLXO71K310xjZ.png"&gt;&lt;/p&gt;&lt;p&gt;</w:t>
      </w:r>
      <w:r>
        <w:rPr>
          <w:sz w:val="32"/>
          <w:szCs w:val="32"/>
        </w:rPr>
        <w:t>心战是人类内心世界中的一种现象，它通常指的是人们在重要决策或关键时刻所面临的心理冲突。这种心理状态往往会对个人的情感和行为产生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中的恐惧与欲望</w:t>
      </w:r>
      <w:r>
        <w:rPr>
          <w:sz w:val="32"/>
          <w:szCs w:val="32"/>
        </w:rPr>
        <w:t>&lt;/p&gt;&lt;p&gt;&lt;img src="/static-img/Ss-GoTHNCH-Jz3aGVVcBhLjYDBfTHogWKJWpyrWh7B2eooHKv1WEduT3WzyBVfbjpxdsmZ_e8rNpWPfByE0PPGXn-gY5FJvpj9W9MZ4uDQUwCJW63XeADA_ou179VC_v8pttAOO4OxjF-IvTfNhtvg.jpg"&gt;&lt;/p&gt;&lt;p&gt;</w:t>
      </w:r>
      <w:r>
        <w:rPr>
          <w:sz w:val="32"/>
          <w:szCs w:val="32"/>
        </w:rPr>
        <w:t>在心战中，恐惧和欲望常常交织在一起。人们可能因为害怕失败而犹豫不前，也可能因追求成功而勇敢迈出第一步。这两者之间的斗争使得人性展现出了复杂多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中的选择与后果</w:t>
      </w:r>
      <w:r>
        <w:rPr>
          <w:sz w:val="32"/>
          <w:szCs w:val="32"/>
        </w:rPr>
        <w:t>&lt;/p&gt;&lt;p&gt;&lt;img src="/static-img/KzY1kUqQhPKVT61PhcjUtrjYDBfTHogWKJWpyrWh7B2eooHKv1WEduT3WzyBVfbjpxdsmZ_e8rNpWPfByE0PPGXn-gY5FJvpj9W9MZ4uDQUwCJW63XeADA_ou179VC_v8pttAOO4OxjF-IvTfNhtvg.jpg"&gt;&lt;/p&gt;&lt;p&gt;</w:t>
      </w:r>
      <w:r>
        <w:rPr>
          <w:sz w:val="32"/>
          <w:szCs w:val="32"/>
        </w:rPr>
        <w:t>当人们陷入心战时，他们需要做出艰难抉择，这些抉择往往伴随着不可预知的后果。正确地处理这些选择，可以帮助个人成长；错误则可能导致痛苦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中的自我认知</w:t>
      </w:r>
      <w:r>
        <w:rPr>
          <w:sz w:val="32"/>
          <w:szCs w:val="32"/>
        </w:rPr>
        <w:t>&lt;/p&gt;&lt;p&gt;&lt;img src="/static-img/xcguBjRztcMzFf4edTGw17jYDBfTHogWKJWpyrWh7B2eooHKv1WEduT3WzyBVfbjpxdsmZ_e8rNpWPfByE0PPGXn-gY5FJvpj9W9MZ4uDQUwCJW63XeADA_ou179VC_v8pttAOO4OxjF-IvTfNhtvg.jpg"&gt;&lt;/p&gt;&lt;p&gt;</w:t>
      </w:r>
      <w:r>
        <w:rPr>
          <w:sz w:val="32"/>
          <w:szCs w:val="32"/>
        </w:rPr>
        <w:t>通过心战，我们可以更好地了解自己的价值观、信念以及目标。在这个过程中，自我认知的提升为未来的人生道路奠定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中的社会作用</w:t>
      </w:r>
      <w:r>
        <w:rPr>
          <w:sz w:val="32"/>
          <w:szCs w:val="32"/>
        </w:rPr>
        <w:t>&lt;/p&gt;&lt;p&gt;&lt;img src="/static-img/q-SG-fb0Q6ozMtvHj-Z2T7jYDBfTHogWKJWpyrWh7B2eooHKv1WEduT3WzyBVfbjpxdsmZ_e8rNpWPfByE0PPGXn-gY5FJvpj9W9MZ4uDQUwCJW63XeADA_ou179VC_v8pttAOO4OxjF-IvTfNhtvg.jpg"&gt;&lt;/p&gt;&lt;p&gt;</w:t>
      </w:r>
      <w:r>
        <w:rPr>
          <w:sz w:val="32"/>
          <w:szCs w:val="32"/>
        </w:rPr>
        <w:t>社会环境也同样影响着个体的心态。在压力山大、竞争激烈的情况下，许多人都不得不经历一次又一次的心灵磨练，这样的过程有助于提高群体整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心战：寻找平衡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超越了各种形式的心病之后，我们应该学会找到生活与工作之间的平衡，以及内外界压力的适度释放，以达到精神上的宁静和身心健康。</w:t>
      </w:r>
      <w:r>
        <w:rPr>
          <w:sz w:val="32"/>
          <w:szCs w:val="32"/>
        </w:rPr>
        <w:t>&lt;/p&gt;&lt;p&gt;&lt;a href = "/doc/494423-</w:t>
      </w:r>
      <w:r>
        <w:rPr>
          <w:sz w:val="32"/>
          <w:szCs w:val="32"/>
        </w:rPr>
        <w:t>心战的沉浮人性的深度探索</w:t>
      </w:r>
      <w:r>
        <w:rPr>
          <w:sz w:val="32"/>
          <w:szCs w:val="32"/>
        </w:rPr>
        <w:t>.doc" rel="alternate" download="494423-</w:t>
      </w:r>
      <w:r>
        <w:rPr>
          <w:sz w:val="32"/>
          <w:szCs w:val="32"/>
        </w:rPr>
        <w:t>心战的沉浮人性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