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我妈跟你聊的那件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跟你聊的那件事儿，让我也来聊一聊。我记得那天，我们家里的人都在忙碌，唯独我妈一个人坐在沙发上，手里拿着一个小本子和一支笔。她时不时地抬头看着窗外，我就知道她心情不好。过了一会儿，她终于开口了：“亲爱的，我有事情想和你说。”</w:t>
      </w:r>
      <w:r>
        <w:rPr>
          <w:sz w:val="32"/>
          <w:szCs w:val="32"/>
        </w:rPr>
        <w:t>&lt;/p&gt;&lt;p&gt;&lt;img src="/static-img/-oLx8c7llvDnaaokGRW87Rns5fwXDQ6eQZqszZZaMvF3h69BpSKtH2InOopI2P0z.jpg"&gt;&lt;/p&gt;&lt;p&gt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事？”我问。</w:t>
      </w:r>
      <w:r>
        <w:rPr>
          <w:sz w:val="32"/>
          <w:szCs w:val="32"/>
        </w:rPr>
        <w:t>&lt;/p&gt;&lt;p&gt;&lt;img src="/static-img/cIY_H8ep6yT09KFxe6jQtxns5fwXDQ6eQZqszZZaMvEBGFTaqq1ankyvbJhukBDD3wcBbk4kXUvEC2roMKhhhbTv6sUNoCPubgjvNP3PmWs9Rypgjl9iZ0ghQe8EhrrhpD3Reyj5KSIulPdOSWeU5zcuGXiaHMxokjX0ADYGxFDpwC30Co9pX7jIMZlYQTVR.jpg"&gt;&lt;/p&gt;&lt;p&gt;“</w:t>
      </w:r>
      <w:r>
        <w:rPr>
          <w:sz w:val="32"/>
          <w:szCs w:val="32"/>
        </w:rPr>
        <w:t>我最近发现自己总是对生活感到不满，不管做什么事情，都觉得缺乏意义。你知道吗，从小到大，我一直认为自己的幸福来自于家庭和工作，但现在感觉这两者都不足以让我感到快乐。”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心里有些同情，因为我们家的确有时候会因为一些琐事而争吵。但是我也明白，每个人都有自己的感受，所以我试图从她的角度出发去理解。</w:t>
      </w:r>
      <w:r>
        <w:rPr>
          <w:sz w:val="32"/>
          <w:szCs w:val="32"/>
        </w:rPr>
        <w:t>&lt;/p&gt;&lt;p&gt;&lt;img src="/static-img/71i4cBEfCpMrQ6zh5tcIPRns5fwXDQ6eQZqszZZaMvEBGFTaqq1ankyvbJhukBDD3wcBbk4kXUvEC2roMKhhhbTv6sUNoCPubgjvNP3PmWs9Rypgjl9iZ0ghQe8EhrrhpD3Reyj5KSIulPdOSWeU5zcuGXiaHMxokjX0ADYGxFDpwC30Co9pX7jIMZlYQTVR.jpg"&gt;&lt;/p&gt;&lt;p&gt;“</w:t>
      </w:r>
      <w:r>
        <w:rPr>
          <w:sz w:val="32"/>
          <w:szCs w:val="32"/>
        </w:rPr>
        <w:t>你可以尝试找些新的兴趣爱好，”我建议，“比如学习一门新语言或者开始绘画，这样可能能让你的日常生活变得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后点点头，然后又继续说道：“嗯，你说的很有道理。但是，有时候即使尝试新的事情，也没有办法完全改变内心的感觉。你觉得呢？有什么方法可以帮助人找到生活的意义？”</w:t>
      </w:r>
      <w:r>
        <w:rPr>
          <w:sz w:val="32"/>
          <w:szCs w:val="32"/>
        </w:rPr>
        <w:t>&lt;/p&gt;&lt;p&gt;&lt;img src="/static-img/oE-wxQ_2e7lvmV4-Y5QHPRns5fwXDQ6eQZqszZZaMvEBGFTaqq1ankyvbJhukBDD3wcBbk4kXUvEC2roMKhhhbTv6sUNoCPubgjvNP3PmWs9Rypgjl9iZ0ghQe8EhrrhpD3Reyj5KSIulPdOSWeU5zcuGXiaHMxokjX0ADYGxFDpwC30Co9pX7jIMZlYQTVR.jpg"&gt;&lt;/p&gt;&lt;p&gt;</w:t>
      </w:r>
      <w:r>
        <w:rPr>
          <w:sz w:val="32"/>
          <w:szCs w:val="32"/>
        </w:rPr>
        <w:t>这个问题让我犹豫了一下，因为它确实是一个复杂的话题。不过，我还是决定给她我的看法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个人的生命都是独特的，所以寻找生活意义也是个人的任务。我觉得最重要的是要找到能够让自己感到充实的事情，无论是工作、艺术还是帮助他人。这需要时间去探索，也许需要几次失败才能找到正确的方向。”</w:t>
      </w:r>
      <w:r>
        <w:rPr>
          <w:sz w:val="32"/>
          <w:szCs w:val="32"/>
        </w:rPr>
        <w:t>&lt;/p&gt;&lt;p&gt;&lt;img src="/static-img/UMbhootanXUEOJ0-dClWPhns5fwXDQ6eQZqszZZaMvEBGFTaqq1ankyvbJhukBDD3wcBbk4kXUvEC2roMKhhhbTv6sUNoCPubgjvNP3PmWs9Rypgjl9iZ0ghQe8EhrrhpD3Reyj5KSIulPdOSWeU5zcuGXiaHMxokjX0ADYGxFDpwC30Co9pX7jIMZlYQTVR.jpg"&gt;&lt;/p&gt;&lt;p&gt;</w:t>
      </w:r>
      <w:r>
        <w:rPr>
          <w:sz w:val="32"/>
          <w:szCs w:val="32"/>
        </w:rPr>
        <w:t>母亲静静地听着，没有立即回应。我猜测她正在思考这些话对她的启示，以及如何将它们应用到自己的生活中。过了一段时间，她终于说话了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说的很对，孩子。我开始意识到，要真正地活出自己的价值，就必须勇敢地面对现实，并且不断寻求改善。这不是一蹴而就的事业，而是一场持续进行的小战争。在这场战争中，每一次胜利或失败都是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最后，那份沉默中的坚定让我深刻感动。我知道母亲已经开始了她的旅程，一条可能会引领她走向更美好的未来的路。而对于我们来说，只能继续支持与陪伴，在她的旅途中尽力成为力量所需的一部分。</w:t>
      </w:r>
      <w:r>
        <w:rPr>
          <w:sz w:val="32"/>
          <w:szCs w:val="32"/>
        </w:rPr>
        <w:t>&lt;/p&gt;&lt;p&gt;&lt;a href = "/doc/494488-</w:t>
      </w:r>
      <w:r>
        <w:rPr>
          <w:sz w:val="32"/>
          <w:szCs w:val="32"/>
        </w:rPr>
        <w:t>母亲話第一我妈跟你聊的那件事儿</w:t>
      </w:r>
      <w:r>
        <w:rPr>
          <w:sz w:val="32"/>
          <w:szCs w:val="32"/>
        </w:rPr>
        <w:t>.doc" rel="alternate" download="494488-</w:t>
      </w:r>
      <w:r>
        <w:rPr>
          <w:sz w:val="32"/>
          <w:szCs w:val="32"/>
        </w:rPr>
        <w:t>母亲話第一我妈跟你聊的那件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