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探索酥糖夹心陷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诱惑：探索酥糖夹心陷的魅力</w:t>
      </w:r>
      <w:r>
        <w:rPr>
          <w:sz w:val="32"/>
          <w:szCs w:val="32"/>
        </w:rPr>
        <w:t>&lt;/p&gt;&lt;p&gt;&lt;img src="/static-img/kI9pbwq_GkGVJzr_cmtGVrVRdxk3LQRdH7MQravtJN61Gl5KgOV0LyU8fBFmpyvM.jpg"&gt;&lt;/p&gt;&lt;p&gt;</w:t>
      </w:r>
      <w:r>
        <w:rPr>
          <w:sz w:val="32"/>
          <w:szCs w:val="32"/>
        </w:rPr>
        <w:t>在这篇文章中，我们将深入探讨“酥糖夹心陷”的概念，包括它所蕴含的文化意义、烘焙技巧以及对食用者的情感影响。我们将通过分析不同角度来揭示这一美味甜点背后的故事。</w:t>
      </w:r>
      <w:r>
        <w:rPr>
          <w:sz w:val="32"/>
          <w:szCs w:val="32"/>
        </w:rPr>
        <w:t>&lt;/p&gt;&lt;p&gt;</w:t>
      </w:r>
      <w:r>
        <w:rPr>
          <w:sz w:val="32"/>
          <w:szCs w:val="32"/>
        </w:rPr>
        <w:t>文化与传统</w:t>
      </w:r>
      <w:r>
        <w:rPr>
          <w:sz w:val="32"/>
          <w:szCs w:val="32"/>
        </w:rPr>
        <w:t>&lt;/p&gt;&lt;p&gt;&lt;img src="/static-img/WrMP6yGsHkT1Y-pMp8hvprVRdxk3LQRdH7MQravtJN5bk52UzSNwRLd1Egn7V4tPDvock2RqfYT0qGb7Brq5FwcfAwD1-C7YhleZYZJuloR2BGRJO3B8iuvXfKCBthOu1xXFeTA99n4Rou_ZtcrdqLKBm32u861R00v7Gh3HZ9Y0Ox_SmYh74S6_51xRWCeoRYmmYnTRdDxb8slbFrhBKg.jpg"&gt;&lt;/p&gt;&lt;p&gt;</w:t>
      </w:r>
      <w:r>
        <w:rPr>
          <w:sz w:val="32"/>
          <w:szCs w:val="32"/>
        </w:rPr>
        <w:t>首先，让我们从历史和文化角度去理解“酥糖夹心陷”。这个词汇本身就充满了诗意，它不仅仅是指一种烘焙产品，更是代表了一种生活态度。简单来说，“酥糖”就是指那些外皮酥脆、内馅甘甜的糕点，而“夹心”则意味着这种糕点通常会有一个柔软而香浓的馅料被巧妙地包裹在坚固且光滑的外壳之中。而“陷”，则是一个动词，用来形容那种一尝难忘、令人沉醉的情感体验。</w:t>
      </w:r>
      <w:r>
        <w:rPr>
          <w:sz w:val="32"/>
          <w:szCs w:val="32"/>
        </w:rPr>
        <w:t>&lt;/p&gt;&lt;p&gt;</w:t>
      </w:r>
      <w:r>
        <w:rPr>
          <w:sz w:val="32"/>
          <w:szCs w:val="32"/>
        </w:rPr>
        <w:t>烘焙技巧</w:t>
      </w:r>
      <w:r>
        <w:rPr>
          <w:sz w:val="32"/>
          <w:szCs w:val="32"/>
        </w:rPr>
        <w:t>&lt;/p&gt;&lt;p&gt;&lt;img src="/static-img/4W-EtMvwYjN-06U3MZF6lLVRdxk3LQRdH7MQravtJN5bk52UzSNwRLd1Egn7V4tPDvock2RqfYT0qGb7Brq5FwcfAwD1-C7YhleZYZJuloR2BGRJO3B8iuvXfKCBthOu1xXFeTA99n4Rou_ZtcrdqLKBm32u861R00v7Gh3HZ9Y0Ox_SmYh74S6_51xRWCeoRYmmYnTRdDxb8slbFrhBKg.jpg"&gt;&lt;/p&gt;&lt;p&gt;</w:t>
      </w:r>
      <w:r>
        <w:rPr>
          <w:sz w:val="32"/>
          <w:szCs w:val="32"/>
        </w:rPr>
        <w:t>接下来，我们要谈谈制作这样的糕点需要具备哪些技能和知识。在制作过程中，关键在于如何平衡硬质和软质之间，这正是“酥糖夹心陷”最吸引人的地方。当你咬下一口，那层金黄色的外皮承受着压力，然后突然间，你会发现那柔软而香浓的馅料悄然出现，如同一次意想不到的心灵触动。这需要的是精准控制温度和时间，以及对各种面粉及其他配料比例精确掌握。</w:t>
      </w:r>
      <w:r>
        <w:rPr>
          <w:sz w:val="32"/>
          <w:szCs w:val="32"/>
        </w:rPr>
        <w:t>&lt;/p&gt;&lt;p&gt;</w:t>
      </w:r>
      <w:r>
        <w:rPr>
          <w:sz w:val="32"/>
          <w:szCs w:val="32"/>
        </w:rPr>
        <w:t>情感联结</w:t>
      </w:r>
      <w:r>
        <w:rPr>
          <w:sz w:val="32"/>
          <w:szCs w:val="32"/>
        </w:rPr>
        <w:t>&lt;/p&gt;&lt;p&gt;&lt;img src="/static-img/YPsU4N-oK1kj9PaBrXrkXrVRdxk3LQRdH7MQravtJN5bk52UzSNwRLd1Egn7V4tPDvock2RqfYT0qGb7Brq5FwcfAwD1-C7YhleZYZJuloR2BGRJO3B8iuvXfKCBthOu1xXFeTA99n4Rou_ZtcrdqLKBm32u861R00v7Gh3HZ9Y0Ox_SmYh74S6_51xRWCeoRYmmYnTRdDxb8slbFrhBKg.jpg"&gt;&lt;/p&gt;&lt;p&gt;</w:t>
      </w:r>
      <w:r>
        <w:rPr>
          <w:sz w:val="32"/>
          <w:szCs w:val="32"/>
        </w:rPr>
        <w:t>除了物质上的美味，“酥糖夹心陷”也能触发人们的情感共鸣。对于许多人来说，这是一种回忆，一种家常菜肴带来的怀旧情绪。无论是在家庭聚餐还是朋友间分享时，“酥糖夹心陷”总能迅速打破隔阂，让每个人都感到温暖与快乐。它不仅是一道美食，更是一段故事、一段记忆的一部分。</w:t>
      </w:r>
      <w:r>
        <w:rPr>
          <w:sz w:val="32"/>
          <w:szCs w:val="32"/>
        </w:rPr>
        <w:t>&lt;/p&gt;&lt;p&gt;</w:t>
      </w:r>
      <w:r>
        <w:rPr>
          <w:sz w:val="32"/>
          <w:szCs w:val="32"/>
        </w:rPr>
        <w:t>结语</w:t>
      </w:r>
      <w:r>
        <w:rPr>
          <w:sz w:val="32"/>
          <w:szCs w:val="32"/>
        </w:rPr>
        <w:t>&lt;/p&gt;&lt;p&gt;&lt;img src="/static-img/3uprHxC2BbzWUE3hOYHo77VRdxk3LQRdH7MQravtJN5bk52UzSNwRLd1Egn7V4tPDvock2RqfYT0qGb7Brq5FwcfAwD1-C7YhleZYZJuloR2BGRJO3B8iuvXfKCBthOu1xXFeTA99n4Rou_ZtcrdqLKBm32u861R00v7Gh3HZ9Y0Ox_SmYh74S6_51xRWCeoRYmmYnTRdDxb8slbFrhBKg.jpg"&gt;&lt;/p&gt;&lt;p&gt;</w:t>
      </w:r>
      <w:r>
        <w:rPr>
          <w:sz w:val="32"/>
          <w:szCs w:val="32"/>
        </w:rPr>
        <w:t>最后，让我们总结一下关于“酥糖夹心陷”的几个方面。在文艺上，它代表了生活中的小确幸，在烘焙上，它要求技术高超；而在情感上，它连接着人们之间最深刻的情谊。此外，无论何时何地，只要有人提起这个名字，都能够激起人们对过去某个瞬间或某个人的回忆，甚至可能唤醒一些已经尘封多年的记忆。</w:t>
      </w:r>
      <w:r>
        <w:rPr>
          <w:sz w:val="32"/>
          <w:szCs w:val="32"/>
        </w:rPr>
        <w:t>&lt;/p&gt;&lt;p&gt;</w:t>
      </w:r>
      <w:r>
        <w:rPr>
          <w:sz w:val="32"/>
          <w:szCs w:val="32"/>
        </w:rPr>
        <w:t>因此，当你品尝到那份又脆又嫩、既辣又甜、“入口即化”的独特风味时，不妨停下脚步，与周围的人一起享受这份由文字所无法表达，但却如此真实存在的情愫——这便是“ 酥</w:t>
      </w:r>
      <w:r>
        <w:rPr>
          <w:sz w:val="32"/>
          <w:szCs w:val="32"/>
        </w:rPr>
        <w:t>Sugar Sandwich Trap”</w:t>
      </w:r>
      <w:r>
        <w:rPr>
          <w:sz w:val="32"/>
          <w:szCs w:val="32"/>
        </w:rPr>
        <w:t>的魅力所在，是一种让人沉醉但又难以言说的幸福体验。</w:t>
      </w:r>
      <w:r>
        <w:rPr>
          <w:sz w:val="32"/>
          <w:szCs w:val="32"/>
        </w:rPr>
        <w:t>&lt;/p&gt;&lt;p&gt;&lt;a href = "/doc/494568-</w:t>
      </w:r>
      <w:r>
        <w:rPr>
          <w:sz w:val="32"/>
          <w:szCs w:val="32"/>
        </w:rPr>
        <w:t>甜蜜诱惑探索酥糖夹心陷的魅力</w:t>
      </w:r>
      <w:r>
        <w:rPr>
          <w:sz w:val="32"/>
          <w:szCs w:val="32"/>
        </w:rPr>
        <w:t>.doc" rel="alternate" download="494568-</w:t>
      </w:r>
      <w:r>
        <w:rPr>
          <w:sz w:val="32"/>
          <w:szCs w:val="32"/>
        </w:rPr>
        <w:t>甜蜜诱惑探索酥糖夹心陷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