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为何物解读周扶妖的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扶妖的著作中，关于禁忌的问题深入浅出地展现了作者对此主题的独特思考。以下是对其观点的一些总结性分析：</w:t>
      </w:r>
      <w:r>
        <w:rPr>
          <w:sz w:val="32"/>
          <w:szCs w:val="32"/>
        </w:rPr>
        <w:t>&lt;/p&gt;&lt;p&gt;&lt;img src="/static-img/3cwqQGFycsZYkiOvRZcdgkYy_rA3Rd0knfrB1QfdL0Bu0iwrGP5H27UOkvYW2MsS.jpg"&gt;&lt;/p&gt;&lt;p&gt;</w:t>
      </w:r>
      <w:r>
        <w:rPr>
          <w:sz w:val="32"/>
          <w:szCs w:val="32"/>
        </w:rPr>
        <w:t>禁忌之根源</w:t>
      </w:r>
      <w:r>
        <w:rPr>
          <w:sz w:val="32"/>
          <w:szCs w:val="32"/>
        </w:rPr>
        <w:t>&lt;/p&gt;&lt;p&gt;</w:t>
      </w:r>
      <w:r>
        <w:rPr>
          <w:sz w:val="32"/>
          <w:szCs w:val="32"/>
        </w:rPr>
        <w:t>在《禁忌为何物》中，周扶妖探讨了禁忌背后的深层原因。他认为，许多文化中的禁忌都是基于过去人们对于自然界恐惧和不理解所产生的一系列行为规范。这些规范随着时间的推移被固化成不可触犯的规则，从而形成了今天我们所见到的各种各样的社会和宗教禁忌。</w:t>
      </w:r>
      <w:r>
        <w:rPr>
          <w:sz w:val="32"/>
          <w:szCs w:val="32"/>
        </w:rPr>
        <w:t>&lt;/p&gt;&lt;p&gt;&lt;img src="/static-img/9EUKnHiu1RagbfHX9tpZ4UYy_rA3Rd0knfrB1QfdL0DPomDj6-IM2IQySvC1ZVVgxrw-Bo-Kw0By113JUg_VUEsYM2Qs624rjTDmb8YeMHY8WiZFGBUw-MBYa1OENosqK2G9StG18JfkhO0k_1FthA.jpg"&gt;&lt;/p&gt;&lt;p&gt;</w:t>
      </w:r>
      <w:r>
        <w:rPr>
          <w:sz w:val="32"/>
          <w:szCs w:val="32"/>
        </w:rPr>
        <w:t>禁忌与文化传承</w:t>
      </w:r>
      <w:r>
        <w:rPr>
          <w:sz w:val="32"/>
          <w:szCs w:val="32"/>
        </w:rPr>
        <w:t>&lt;/p&gt;&lt;p&gt;</w:t>
      </w:r>
      <w:r>
        <w:rPr>
          <w:sz w:val="32"/>
          <w:szCs w:val="32"/>
        </w:rPr>
        <w:t>周扶妖强调，文化传承往往伴随着一系列相应的价值观念和习俗，而这些习俗有时也就演变成了不可违背的规矩。例如，在某些地区，对死者的尊重可能会发展成禁止提及或表现死亡等严格规定，这些都可以视为一种文化传统与生活实践之间复杂互动关系的一个体现。</w:t>
      </w:r>
      <w:r>
        <w:rPr>
          <w:sz w:val="32"/>
          <w:szCs w:val="32"/>
        </w:rPr>
        <w:t>&lt;/p&gt;&lt;p&gt;&lt;img src="/static-img/o2qTH-EvCeXjAkt3Ppj_M0Yy_rA3Rd0knfrB1QfdL0DPomDj6-IM2IQySvC1ZVVgxrw-Bo-Kw0By113JUg_VUEsYM2Qs624rjTDmb8YeMHY8WiZFGBUw-MBYa1OENosqK2G9StG18JfkhO0k_1FthA.jpg"&gt;&lt;/p&gt;&lt;p&gt;</w:t>
      </w:r>
      <w:r>
        <w:rPr>
          <w:sz w:val="32"/>
          <w:szCs w:val="32"/>
        </w:rPr>
        <w:t>禁忌在个人心理中的作用</w:t>
      </w:r>
      <w:r>
        <w:rPr>
          <w:sz w:val="32"/>
          <w:szCs w:val="32"/>
        </w:rPr>
        <w:t>&lt;/p&gt;&lt;p&gt;</w:t>
      </w:r>
      <w:r>
        <w:rPr>
          <w:sz w:val="32"/>
          <w:szCs w:val="32"/>
        </w:rPr>
        <w:t>通过案例分析，周扶妖揭示了个人心理如何受到社会规范（包括那些看似无意义或荒谬的地理、种族、性别等方面）的影响，并且这种影响往往导致个体内心产生冲突。在很多情况下，这种冲突最终以某种形式表现出来，比如说过分遵守一些不合理或者愚蠢的地理上的限制。</w:t>
      </w:r>
      <w:r>
        <w:rPr>
          <w:sz w:val="32"/>
          <w:szCs w:val="32"/>
        </w:rPr>
        <w:t>&lt;/p&gt;&lt;p&gt;&lt;img src="/static-img/vwRmyr7dkKj7stO5YrR6M0Yy_rA3Rd0knfrB1QfdL0DPomDj6-IM2IQySvC1ZVVgxrw-Bo-Kw0By113JUg_VUEsYM2Qs624rjTDmb8YeMHY8WiZFGBUw-MBYa1OENosqK2G9StG18JfkhO0k_1FthA.png"&gt;&lt;/p&gt;&lt;p&gt;</w:t>
      </w:r>
      <w:r>
        <w:rPr>
          <w:sz w:val="32"/>
          <w:szCs w:val="32"/>
        </w:rPr>
        <w:t>社会功能与成本效益分析</w:t>
      </w:r>
      <w:r>
        <w:rPr>
          <w:sz w:val="32"/>
          <w:szCs w:val="32"/>
        </w:rPr>
        <w:t>&lt;/p&gt;&lt;p&gt;</w:t>
      </w:r>
      <w:r>
        <w:rPr>
          <w:sz w:val="32"/>
          <w:szCs w:val="32"/>
        </w:rPr>
        <w:t>《禁忌为何物》还探讨了社会上不同类型的禁令如何起到维护秩序、促进合作以及防止冲突等多方面作用，同时也指出了这些措施可能带来的负面后果，如限制创新、阻碍个人的自由发展等问题。</w:t>
      </w:r>
      <w:r>
        <w:rPr>
          <w:sz w:val="32"/>
          <w:szCs w:val="32"/>
        </w:rPr>
        <w:t>&lt;/p&gt;&lt;p&gt;&lt;img src="/static-img/2NK8gwtOs-OHSKQYsvCLUEYy_rA3Rd0knfrB1QfdL0DPomDj6-IM2IQySvC1ZVVgxrw-Bo-Kw0By113JUg_VUEsYM2Qs624rjTDmb8YeMHY8WiZFGBUw-MBYa1OENosqK2G9StG18JfkhO0k_1FthA.jpg"&gt;&lt;/p&gt;&lt;p&gt;</w:t>
      </w:r>
      <w:r>
        <w:rPr>
          <w:sz w:val="32"/>
          <w:szCs w:val="32"/>
        </w:rPr>
        <w:t>自我认知与自我管理</w:t>
      </w:r>
      <w:r>
        <w:rPr>
          <w:sz w:val="32"/>
          <w:szCs w:val="32"/>
        </w:rPr>
        <w:t>&lt;/p&gt;&lt;p&gt;</w:t>
      </w:r>
      <w:r>
        <w:rPr>
          <w:sz w:val="32"/>
          <w:szCs w:val="32"/>
        </w:rPr>
        <w:t>对于每一个个体来说，其自己的感受和想法都是重要的心理资源。然而，由于外部环境给予的大量信息压力，我们很容易迷失自我并且忽略内心的声音。这一点也是《禁 忌 为 何 物》的另一个核心论点，它强调了解释自己行为模式及其背后的动机至关重要，以便更好地管理自己的情绪和决策过程。</w:t>
      </w:r>
      <w:r>
        <w:rPr>
          <w:sz w:val="32"/>
          <w:szCs w:val="32"/>
        </w:rPr>
        <w:t>&lt;/p&gt;&lt;p&gt;</w:t>
      </w:r>
      <w:r>
        <w:rPr>
          <w:sz w:val="32"/>
          <w:szCs w:val="32"/>
        </w:rPr>
        <w:t>社会进步与反思</w:t>
      </w:r>
      <w:r>
        <w:rPr>
          <w:sz w:val="32"/>
          <w:szCs w:val="32"/>
        </w:rPr>
        <w:t>&lt;/p&gt;&lt;p&gt;</w:t>
      </w:r>
      <w:r>
        <w:rPr>
          <w:sz w:val="32"/>
          <w:szCs w:val="32"/>
        </w:rPr>
        <w:t>最后，《禁 念 为 何 物》鼓励读者从历史角度审视现代社会中存在的一切“不能做”的事项，并要求不断反思是否还有必要保留这样的制度，或许它们已经失去了最初设定的目的，有时候甚至成为束缚人类前行道路上的障碍。在这个全球化时代，我们需要更加开放的心态来处理不同文化背景下的差异，以促进人类共同向前的进程。</w:t>
      </w:r>
      <w:r>
        <w:rPr>
          <w:sz w:val="32"/>
          <w:szCs w:val="32"/>
        </w:rPr>
        <w:t>&lt;/p&gt;&lt;p&gt;&lt;a href = "/doc/494696-</w:t>
      </w:r>
      <w:r>
        <w:rPr>
          <w:sz w:val="32"/>
          <w:szCs w:val="32"/>
        </w:rPr>
        <w:t>禁忌为何物解读周扶妖的哲思</w:t>
      </w:r>
      <w:r>
        <w:rPr>
          <w:sz w:val="32"/>
          <w:szCs w:val="32"/>
        </w:rPr>
        <w:t>.doc" rel="alternate" download="494696-</w:t>
      </w:r>
      <w:r>
        <w:rPr>
          <w:sz w:val="32"/>
          <w:szCs w:val="32"/>
        </w:rPr>
        <w:t>禁忌为何物解读周扶妖的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