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风暴追寻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和传奇色彩的年代里，有一位名叫聂小雨的战士，他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著称于世。这个数字似乎不仅代表着他超人的速度，更是连接他与众多追随者之间的一种精神纽带。在这个故事中，我们将探索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背后的秘密，以及人们如何才能看到这位传奇人物。</w:t>
      </w:r>
      <w:r>
        <w:rPr>
          <w:sz w:val="32"/>
          <w:szCs w:val="32"/>
        </w:rPr>
        <w:t>&lt;/p&gt;&lt;p&gt;&lt;img src="/static-img/evyg7I9UhUKmmJIH_GDDiT2KQwzPL9pziwO1FcING8-jMuGEUdru489xQvksYrZi.jpg"&gt;&lt;/p&gt;&lt;p&gt;</w:t>
      </w:r>
      <w:r>
        <w:rPr>
          <w:sz w:val="32"/>
          <w:szCs w:val="32"/>
        </w:rPr>
        <w:t>穿越时空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，一个名字听起来既普通又陌生，却隐藏着无数传奇故事。他的出现仿佛是一场突如其来的风暴，打破了平静的宁静。他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形象，在人们心中成为了力量、勇气和坚韧不拔的象征。</w:t>
      </w:r>
      <w:r>
        <w:rPr>
          <w:sz w:val="32"/>
          <w:szCs w:val="32"/>
        </w:rPr>
        <w:t>&lt;/p&gt;&lt;p&gt;&lt;img src="/static-img/WzAj7L5qT7-0_Qo4R76DdD2KQwzPL9pziwO1FcING89YN6EXzfrvPk5lwwsbIDEhPb7PmwUpN_3Qsfqpq_W_QmtyQHQlED2NLcxrZExppRKX-W2rvNmCITka22fx9K2t9YYXJlQ7oPusbafqivkHDc7sNVA5R7OB14qWkmCeAldlNk7TH8s0PNsrZwQSEVma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只知道聂小雨是谁，但却不知道如何亲眼见到这位传奇人物。这就像是在迷雾缭绕的小径上追逐着一个无法触及的手指头。他们需要的是一条明确而坚实的地图，一份详细而精准的情报，以便能够找到那个曾经以惊人的速度冲刺过的人。</w:t>
      </w:r>
      <w:r>
        <w:rPr>
          <w:sz w:val="32"/>
          <w:szCs w:val="32"/>
        </w:rPr>
        <w:t>&lt;/p&gt;&lt;p&gt;&lt;img src="/static-img/jDjJOx7cCPJ3kkkYI46Hpj2KQwzPL9pziwO1FcING89YN6EXzfrvPk5lwwsbIDEhPb7PmwUpN_3Qsfqpq_W_QmtyQHQlED2NLcxrZExppRKX-W2rvNmCITka22fx9K2t9YYXJlQ7oPusbafqivkHDc7sNVA5R7OB14qWkmCeAldlNk7TH8s0PNsrZwQSEVma.jpg"&gt;&lt;/p&gt;&lt;p&gt;</w:t>
      </w:r>
      <w:r>
        <w:rPr>
          <w:sz w:val="32"/>
          <w:szCs w:val="32"/>
        </w:rPr>
        <w:t>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传说，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只会在特定的时间和地点露面，这个时间点被称为“奇遇之刻”。据说，那是一个月圆之夜，当星辰汇聚成一道闪电般的光芒时，这个奇遇之刻就会降临。那时候，只要你能找到位于遥远山谷中的古老石窟，你就有可能见证历史的大师级表演。</w:t>
      </w:r>
      <w:r>
        <w:rPr>
          <w:sz w:val="32"/>
          <w:szCs w:val="32"/>
        </w:rPr>
        <w:t>&lt;/p&gt;&lt;p&gt;&lt;img src="/static-img/FwgJEYN2W50X8L8oNLd8HT2KQwzPL9pziwO1FcING89YN6EXzfrvPk5lwwsbIDEhPb7PmwUpN_3Qsfqpq_W_QmtyQHQlED2NLcxrZExppRKX-W2rvNmCITka22fx9K2t9YYXJlQ7oPusbafqivkHDc7sNVA5R7OB14qWkmCeAldlNk7TH8s0PNsrZwQSEVma.jpg"&gt;&lt;/p&gt;&lt;p&gt;</w:t>
      </w:r>
      <w:r>
        <w:rPr>
          <w:sz w:val="32"/>
          <w:szCs w:val="32"/>
        </w:rPr>
        <w:t>踏上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一群冒险家们开始了他们的人生旅程，他们相信只要跟随足迹，最终一定能找出那座石窟。在漫长且艰辛的跋涉后，他们终于抵达了一片荒凉而宁静的地方。这里，是世界末端，也是通往另一个世界的大门。当月亮升至最高点时，那些等待许久的人们屏息凝视，他们的心跳几乎同步到了每一次呼吸，每一次都像是期待即将到来的某种魔法发生的时候。</w:t>
      </w:r>
      <w:r>
        <w:rPr>
          <w:sz w:val="32"/>
          <w:szCs w:val="32"/>
        </w:rPr>
        <w:t>&lt;/p&gt;&lt;p&gt;&lt;img src="/static-img/z-JlyrVuzsJQeEw4F_KYhj2KQwzPL9pziwO1FcING89YN6EXzfrvPk5lwwsbIDEhPb7PmwUpN_3Qsfqpq_W_QmtyQHQlED2NLcxrZExppRKX-W2rvNmCITka22fx9K2t9YYXJlQ7oPusbafqivkHDc7sNVA5R7OB14qWkmCeAldlNk7TH8s0PNsrZwQSEVma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瞬间，不知何方响起了一阵轻微的声音，声音里透着一种前所未有的力量。那声音来自深处石窟内部，它仿佛在召唤那些渴望发现真相的人们走进去。而当他们胆敢迈入其中，看到了墙壁上的画面——它们描绘了一个男人，他身穿黑色的皮肤紧实装扮，从容地站在那里，用眼睛直视着前方，然后转身快速逃离，而这次逃离只是用了短短五分钟三十七秒。但愿这些画面就是对我们最好的解释吧：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，并没有真正存在过，而这是我们内心深处对于勇气、决断和希望的一个永恒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落下帷幕，让所有的事情回归正常之后，那些幸运者离开了山谷，他们的心中留下了一段难忘记忆，同时也明白了生活中的许多事物并非单纯的事实，它们包含着比外表更加丰富多彩的情感意义。如果你想要再次见证这种奇迹，就必须准备好迎接新的挑战，因为只有这样，你才能真正地看清那个永恒不变却又不断变化的事物——生命本身。</w:t>
      </w:r>
      <w:r>
        <w:rPr>
          <w:sz w:val="32"/>
          <w:szCs w:val="32"/>
        </w:rPr>
        <w:t>&lt;/p&gt;&lt;p&gt;&lt;a href = "/doc/494744-</w:t>
      </w:r>
      <w:r>
        <w:rPr>
          <w:sz w:val="32"/>
          <w:szCs w:val="32"/>
        </w:rPr>
        <w:t>穿越时空的风暴追寻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传奇</w:t>
      </w:r>
      <w:r>
        <w:rPr>
          <w:sz w:val="32"/>
          <w:szCs w:val="32"/>
        </w:rPr>
        <w:t>.doc" rel="alternate" download="494744-</w:t>
      </w:r>
      <w:r>
        <w:rPr>
          <w:sz w:val="32"/>
          <w:szCs w:val="32"/>
        </w:rPr>
        <w:t>穿越时空的风暴追寻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