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暗影中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的传播速度快到令人难以置信，但与此同时，一种新的隐形杀手也悄无声息地存在，它就是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术语指的是那些看似普通的文本文件，其实却隐藏着致命的陷阱。今天，我们就来探索一下这些“暗影中的文字游戏”如何影响我们的生活。</w:t>
      </w:r>
      <w:r>
        <w:rPr>
          <w:sz w:val="32"/>
          <w:szCs w:val="32"/>
        </w:rPr>
        <w:t>&lt;/p&gt;&lt;p&gt;&lt;img src="/static-img/nC7D09J4G9i3be_E7eecD8BQunU80FkuOc-1SGbCt96B9I8tIyAPddNEtfTMydJJ.jpg"&gt;&lt;/p&gt;&lt;p&gt;</w:t>
      </w:r>
      <w:r>
        <w:rPr>
          <w:sz w:val="32"/>
          <w:szCs w:val="32"/>
        </w:rPr>
        <w:t>首先，让我们从一个真实案例开始讲述。有个年轻程序员小明，在网上找到了一个不错的工作机会，他被告知需要提交一份简历和一份关于自己项目经历的小论文。这一切听起来都很正常，但当他打开了那个附件时，发现里面包含了一段看似无害的文本，但是这段文本实际上是一个恶意脚本，当用户打开它，就会自动下载并安装一个恶意软件。这种情况，就是典型的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电子商务领域。一位消费者在网购时，被诱导下载了一个名为“优惠券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个文件其实是用来监控用户行为的一种工具。当用户打开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后，它会记录下用户浏览历史、搜索关键词以及其他个人信息，并将这些数据发送给黑客。在一些极端的情况下，这些信息甚至可能被用于身份盗窃或财产侵占。</w:t>
      </w:r>
      <w:r>
        <w:rPr>
          <w:sz w:val="32"/>
          <w:szCs w:val="32"/>
        </w:rPr>
        <w:t>&lt;/p&gt;&lt;p&gt;&lt;img src="/static-img/0PLzl354z56bIOjP_KbuA8BQunU80FkuOc-1SGbCt95oFKf7-yQpEsujtuOjSCfKahKzWWG1uXPrWshgGwa9cC3Kse8lWXTMj1IXyasVHfeJZjjxNnD1dw_WpgmvMkxfP9YxUnPYBuNRqKE8nExnogMve9Bt1ErxOsoKE9OVUksv1rXZ6xLS31YwYUpisJ86.jpg"&gt;&lt;/p&gt;&lt;p&gt;</w:t>
      </w:r>
      <w:r>
        <w:rPr>
          <w:sz w:val="32"/>
          <w:szCs w:val="32"/>
        </w:rPr>
        <w:t>除了直接带来的危险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更深层次的问题，比如网络安全漏洞和个人隐私保护问题。它们往往利用人们对简单文档格式的熟悉性，而忽略了其背后的潜在威胁。而且，由于这些文档通常可以通过邮件、社交媒体等多种途径传播，使得防范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这些“暗影中的文字游戏”的受害者，我们必须提高警惕。在接收任何附件或者链接之前，最好进行彻底检查，不要轻易点击未知来源或可疑内容。如果你确实需要处理这样的文件，最好使用专业软件来扫描病毒，或者直接询问提供方是否安全。此外，对于电子商务平台来说，加强自身系统安全，以及向消费者普及相关知识，也是防止此类事件发生的一个重要方面。</w:t>
      </w:r>
      <w:r>
        <w:rPr>
          <w:sz w:val="32"/>
          <w:szCs w:val="32"/>
        </w:rPr>
        <w:t>&lt;/p&gt;&lt;p&gt;&lt;img src="/static-img/pChiFsoKFHUxm8r5Uk5tFsBQunU80FkuOc-1SGbCt95oFKf7-yQpEsujtuOjSCfKahKzWWG1uXPrWshgGwa9cC3Kse8lWXTMj1IXyasVHfeJZjjxNnD1dw_WpgmvMkxfP9YxUnPYBuNRqKE8nExnogMve9Bt1ErxOsoKE9OVUksv1rXZ6xLS31YwYUpisJ86.jpg"&gt;&lt;/p&gt;&lt;p&gt;</w:t>
      </w:r>
      <w:r>
        <w:rPr>
          <w:sz w:val="32"/>
          <w:szCs w:val="32"/>
        </w:rPr>
        <w:t>总之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现代网络犯罪手段，是我们必须面对的一项挑战。不仅要提升自己的防护意识，还要积极参与到打击这一现象中去，为构建一个更加安全、高效的地球互联网环境贡献力量。</w:t>
      </w:r>
      <w:r>
        <w:rPr>
          <w:sz w:val="32"/>
          <w:szCs w:val="32"/>
        </w:rPr>
        <w:t>&lt;/p&gt;&lt;p&gt;&lt;a href = "/doc/494953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暗影中的文字游戏</w:t>
      </w:r>
      <w:r>
        <w:rPr>
          <w:sz w:val="32"/>
          <w:szCs w:val="32"/>
        </w:rPr>
        <w:t>.doc" rel="alternate" download="494953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暗影中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