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的自我享受揭秘那些吮吸自己感官的诱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的兴起为人们提供了一个平台，不仅能够分享生活中的点点滴滴，还能表达自己独特的情感和需求。近年来，一种特殊类型的视频开始流行起来，这些视频记录了对象吮吸自己小兔兔（指的是男性下体）的过程。这种行为通常被认为是一种性爱游戏或者是某些人的性偏好表达。</w:t>
      </w:r>
      <w:r>
        <w:rPr>
          <w:sz w:val="32"/>
          <w:szCs w:val="32"/>
        </w:rPr>
        <w:t>&lt;/p&gt;&lt;p&gt;&lt;img src="/static-img/QShrle_TArUF_oMSOFWJINVESgsqS6726aoFNb2EorYQo0Vw0VDYZ7y9U9Rqb1x9.jpg"&gt;&lt;/p&gt;&lt;p&gt;</w:t>
      </w:r>
      <w:r>
        <w:rPr>
          <w:sz w:val="32"/>
          <w:szCs w:val="32"/>
        </w:rPr>
        <w:t>第一段：引入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的出现，让人不禁思考其背后的意义和文化价值。在不同的文化中，对于性行为有着不同的看法，而这些观念也反映在网络上对此类内容的接受程度上。一些研究者认为，这样的内容可能是当代年轻人对于传统性的探索的一种表现形式，也可能是个人自我发现的一部分。</w:t>
      </w:r>
      <w:r>
        <w:rPr>
          <w:sz w:val="32"/>
          <w:szCs w:val="32"/>
        </w:rPr>
        <w:t>&lt;/p&gt;&lt;p&gt;&lt;img src="/static-img/aR8B8U6Oebk9Jpl4ZqmpOtVESgsqS6726aoFNb2EorYFmTD_O5e_BAJZtlobMOt7-YNqfn7D-KGQbbZrQTAlnVaC59aLZQ_-Bl4_6bjGEIUlW_Mi93dYeeObofYdWDhl-zF2KGq9t5np-pJJZrVItbMhALfjmZG6G2KWY-ktY9UNVaSsXxPr4N7YICR6SqqzOt8RUoqSswLFvttpCleFUA.jpg"&gt;&lt;/p&gt;&lt;p&gt;</w:t>
      </w:r>
      <w:r>
        <w:rPr>
          <w:sz w:val="32"/>
          <w:szCs w:val="32"/>
        </w:rPr>
        <w:t>第二段：分析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对象吮自己小兔兔”的动机是什么？从心理学角度出发，这可能是一种寻求刺激的手段，因为人类大脑对新奇事物具有强烈的反应。当一个人在公共场合或私密空间中进行这样的行为时，其本身就是一种挑战既定的规则和规范。这也是为什么这样的事情会成为网络上的热门话题之一。</w:t>
      </w:r>
      <w:r>
        <w:rPr>
          <w:sz w:val="32"/>
          <w:szCs w:val="32"/>
        </w:rPr>
        <w:t>&lt;/p&gt;&lt;p&gt;&lt;img src="/static-img/m4kM843YynGa3U-w0GNLMtVESgsqS6726aoFNb2EorYFmTD_O5e_BAJZtlobMOt7-YNqfn7D-KGQbbZrQTAlnVaC59aLZQ_-Bl4_6bjGEIUlW_Mi93dYeeObofYdWDhl-zF2KGq9t5np-pJJZrVItbMhALfjmZG6G2KWY-ktY9UNVaSsXxPr4N7YICR6SqqzOt8RUoqSswLFvttpCleFUA.jpg"&gt;&lt;/p&gt;&lt;p&gt;</w:t>
      </w:r>
      <w:r>
        <w:rPr>
          <w:sz w:val="32"/>
          <w:szCs w:val="32"/>
        </w:rPr>
        <w:t>其次，这类视频还可能涉及到一些深层的心理需求，比如说自我确认、建立身份等。在这个快节奏、高压力的时代，人们越来越多地寻找新的方式来释放压力和提升个人的满足感。而通过观看别人或自己的身体部位被欣赏，可以给予某些人一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视觉艺术角度来说，这样的内容可以被视作一种另类艺术表现形式，它挑战了传统审美标准，同时也引起了一定程度上的争议。这使得这种行为不仅仅是一个简单的性活动，更是一个跨越界限、打破常规的行动。</w:t>
      </w:r>
      <w:r>
        <w:rPr>
          <w:sz w:val="32"/>
          <w:szCs w:val="32"/>
        </w:rPr>
        <w:t>&lt;/p&gt;&lt;p&gt;&lt;img src="/static-img/Gk3kqkGGTZetubmNS2bnXdVESgsqS6726aoFNb2EorYFmTD_O5e_BAJZtlobMOt7-YNqfn7D-KGQbbZrQTAlnVaC59aLZQ_-Bl4_6bjGEIUlW_Mi93dYeeObofYdWDhl-zF2KGq9t5np-pJJZrVItbMhALfjmZG6G2KWY-ktY9UNVaSsXxPr4N7YICR6SqqzOt8RUoqSswLFvttpCleFUA.jpg"&gt;&lt;/p&gt;&lt;p&gt;</w:t>
      </w:r>
      <w:r>
        <w:rPr>
          <w:sz w:val="32"/>
          <w:szCs w:val="32"/>
        </w:rPr>
        <w:t>第三段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分享这样的内容时，隐私问题往往成为了焦点。如果没有得到当事者的明确同意，就很难保证这一切都不会侵犯他人的权利。此外，由于互联网上的匿名性质，有时候会产生恶意或者误导信息，使得真实情况变得模糊甚至不可知。</w:t>
      </w:r>
      <w:r>
        <w:rPr>
          <w:sz w:val="32"/>
          <w:szCs w:val="32"/>
        </w:rPr>
        <w:t>&lt;/p&gt;&lt;p&gt;&lt;img src="/static-img/M7BWzeM7Ll2w1h65badDmtVESgsqS6726aoFNb2EorYFmTD_O5e_BAJZtlobMOt7-YNqfn7D-KGQbbZrQTAlnVaC59aLZQ_-Bl4_6bjGEIUlW_Mi93dYeeObofYdWDhl-zF2KGq9t5np-pJJZrVItbMhALfjmZG6G2KWY-ktY9UNVaSsXxPr4N7YICR6SqqzOt8RUoqSswLFvttpCleFUA.png"&gt;&lt;/p&gt;&lt;p&gt;</w:t>
      </w:r>
      <w:r>
        <w:rPr>
          <w:sz w:val="32"/>
          <w:szCs w:val="32"/>
        </w:rPr>
        <w:t>此外，由于不同地区对于色情内容有不同的法律规定，因此发布者必须谨慎操作，以避免违法造成后果。在处理这类敏感信息时，我们应该保持尊重他人隐私，并且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对象吮自己小兔兔的感受的视频”作为一件复杂的事物，它包含着多层面的意义，从心理学角度分析它可能是一种寻求刺激的手段；从社会文化角度看，它反映了一些年轻人的生活态度；而从艺术审美角度考察，则是一个挑战传统审美观念的问题。而无论如何，我们都应保持开放的心态去理解，并且在享受这个世界同时，也要遵循一定的人文关怀原则。</w:t>
      </w:r>
      <w:r>
        <w:rPr>
          <w:sz w:val="32"/>
          <w:szCs w:val="32"/>
        </w:rPr>
        <w:t>&lt;/p&gt;&lt;p&gt;&lt;a href = "/doc/495026-</w:t>
      </w:r>
      <w:r>
        <w:rPr>
          <w:sz w:val="32"/>
          <w:szCs w:val="32"/>
        </w:rPr>
        <w:t>小兔兔的自我享受揭秘那些吮吸自己感官的诱人视频</w:t>
      </w:r>
      <w:r>
        <w:rPr>
          <w:sz w:val="32"/>
          <w:szCs w:val="32"/>
        </w:rPr>
        <w:t>.doc" rel="alternate" download="495026-</w:t>
      </w:r>
      <w:r>
        <w:rPr>
          <w:sz w:val="32"/>
          <w:szCs w:val="32"/>
        </w:rPr>
        <w:t>小兔兔的自我享受揭秘那些吮吸自己感官的诱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