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的正阳门新篇章苏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的正阳门新篇章：苏萌的逆袭</w:t>
      </w:r>
      <w:r>
        <w:rPr>
          <w:sz w:val="32"/>
          <w:szCs w:val="32"/>
        </w:rPr>
        <w:t>&lt;/p&gt;&lt;p&gt;&lt;img src="/static-img/qVzdMO1xD7ZiUA27_09GfprlJ-owHrk_v8t_Kz0dNUWdNbPdfZWkBco_Wv1QUn6H.jpg"&gt;&lt;/p&gt;&lt;p&gt;</w:t>
      </w:r>
      <w:r>
        <w:rPr>
          <w:sz w:val="32"/>
          <w:szCs w:val="32"/>
        </w:rPr>
        <w:t>在一个普通的小镇上，有一条繁华的街道——正阳门。这里汇聚了各行各业的人们，生意兴隆，气氛热闹。然而，在这个充满活力的街区中，一名叫做苏萌的小女孩，却遭遇了不公正的待遇。她家境贫寒，每天早晨五点钟就要到正阳门下开始干活，从扫大街、挑水到卖菜，她的一天始终是忙碌且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仿佛听到了她的呼唤。在一次偶然的机会中，苏萌展现出了她非凡的能力和坚韧不拔的精神。当时，小镇上的一位商人在寻找合适的人选来管理他的小吃店，而他巧妙地发现了正在清理垃圾的小姑娘。在那一刻，他意识到了一个巨大的商机——将这名勤劳而又有责任感的小女孩培养成自己的助手。</w:t>
      </w:r>
      <w:r>
        <w:rPr>
          <w:sz w:val="32"/>
          <w:szCs w:val="32"/>
        </w:rPr>
        <w:t>&lt;/p&gt;&lt;p&gt;&lt;img src="/static-img/haVzoIvDd_0Vm8nXksewfJrlJ-owHrk_v8t_Kz0dNUXK22wLl4MPPF1Sg07-MYH3HztUiBlmv_f8ascc-9LL0iwdKqfAeEfGGeUru3Sov0CByhmOPnsP1Auffj3HRpgSaFc5ijFbvN8qqdNMcHz5J06qzP4zIvZLpvqLB_T6rNo.jpg"&gt;&lt;/p&gt;&lt;p&gt;</w:t>
      </w:r>
      <w:r>
        <w:rPr>
          <w:sz w:val="32"/>
          <w:szCs w:val="32"/>
        </w:rPr>
        <w:t>于是，他决定“开局干”苏萌，将她带入自己经营多年的餐饮界，让她负责日常清洁、管理库存以及与顾客交流等工作。最初，这个决定引起了一些争议，但随着时间推移，当地居民和顾客都对这个决策表示赞同，因为他们看到了苏萌努力工作并逐渐掌握业务知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位商人的判断完全正确。通过不断学习和实践，苏萌迅速崭露头角，不仅提高了餐厅整体服务水平，还因为她的亲切态度赢得了许多忠实客户。这一点被后来的真实案例所证实，比如张伟老板曾经面临因卫生问题导致大量顾客流失的问题，而经过苏萄（改为</w:t>
      </w:r>
      <w:r>
        <w:rPr>
          <w:sz w:val="32"/>
          <w:szCs w:val="32"/>
        </w:rPr>
        <w:t>SuoMo</w:t>
      </w:r>
      <w:r>
        <w:rPr>
          <w:sz w:val="32"/>
          <w:szCs w:val="32"/>
        </w:rPr>
        <w:t>）的精心打理后，这个问题彻底解决，并且吸引来了更多新的顾客群体。</w:t>
      </w:r>
      <w:r>
        <w:rPr>
          <w:sz w:val="32"/>
          <w:szCs w:val="32"/>
        </w:rPr>
        <w:t>&lt;/p&gt;&lt;p&gt;&lt;img src="/static-img/1GqHp1x-sR2J1Ul2OpWXlZrlJ-owHrk_v8t_Kz0dNUXK22wLl4MPPF1Sg07-MYH3HztUiBlmv_f8ascc-9LL0iwdKqfAeEfGGeUru3Sov0CByhmOPnsP1Auffj3HRpgSaFc5ijFbvN8qqdNMcHz5J06qzP4zIvZLpvqLB_T6rNo.jpg"&gt;&lt;/p&gt;&lt;p&gt;</w:t>
      </w:r>
      <w:r>
        <w:rPr>
          <w:sz w:val="32"/>
          <w:szCs w:val="32"/>
        </w:rPr>
        <w:t>随着时间过去，</w:t>
      </w:r>
      <w:r>
        <w:rPr>
          <w:sz w:val="32"/>
          <w:szCs w:val="32"/>
        </w:rPr>
        <w:t>Susan</w:t>
      </w:r>
      <w:r>
        <w:rPr>
          <w:sz w:val="32"/>
          <w:szCs w:val="32"/>
        </w:rPr>
        <w:t>（改为</w:t>
      </w:r>
      <w:r>
        <w:rPr>
          <w:sz w:val="32"/>
          <w:szCs w:val="32"/>
        </w:rPr>
        <w:t>SuMo</w:t>
      </w:r>
      <w:r>
        <w:rPr>
          <w:sz w:val="32"/>
          <w:szCs w:val="32"/>
        </w:rPr>
        <w:t>）成为了该地区最受欢迎的小吃店之一。而那个让她从清洁工升级成为店主助理的人，是当初给予信任并提供平台让她展示才能的大英雄。他用实际行动证明了，即使是最低层次的人，也有可能因为勇于尝试和坚持不懈，最终走向成功之路。而这个故事，也成了正阳门下一个令人振奋的事迹，它激励着每一个人，无论身处何种位置，都可以追求自己的梦想，只要勇敢去尝试，并把握好每一次机会。</w:t>
      </w:r>
      <w:r>
        <w:rPr>
          <w:sz w:val="32"/>
          <w:szCs w:val="32"/>
        </w:rPr>
        <w:t>&lt;/p&gt;&lt;p&gt;&lt;a href = "/doc/495043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正阳门新篇章苏萌的逆袭</w:t>
      </w:r>
      <w:r>
        <w:rPr>
          <w:sz w:val="32"/>
          <w:szCs w:val="32"/>
        </w:rPr>
        <w:t>.doc" rel="alternate" download="495043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正阳门新篇章苏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